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right="-12" w:hanging="0"/>
        <w:jc w:val="right"/>
        <w:rPr>
          <w:rFonts w:ascii="Times New Roman" w:hAnsi="Times New Roman" w:cs="Times New Roman"/>
          <w:bCs/>
          <w:caps/>
          <w:color w:val="000000"/>
          <w:spacing w:val="-1"/>
        </w:rPr>
      </w:pPr>
      <w:r>
        <w:rPr>
          <w:rFonts w:cs="Times New Roman" w:ascii="Times New Roman" w:hAnsi="Times New Roman"/>
          <w:bCs/>
          <w:caps/>
          <w:color w:val="000000"/>
          <w:spacing w:val="-1"/>
        </w:rPr>
        <w:t>приложение № 12</w:t>
      </w:r>
    </w:p>
    <w:p>
      <w:pPr>
        <w:pStyle w:val="Normal"/>
        <w:shd w:fill="FFFFFF" w:val="clear"/>
        <w:spacing w:lineRule="exact" w:line="180"/>
        <w:ind w:right="-12" w:hanging="0"/>
        <w:jc w:val="center"/>
        <w:rPr>
          <w:rFonts w:ascii="Arial" w:hAnsi="Arial" w:cs="Arial"/>
          <w:bCs/>
          <w:i/>
          <w:i/>
          <w:caps/>
          <w:color w:val="000000"/>
          <w:spacing w:val="-1"/>
          <w:sz w:val="18"/>
          <w:szCs w:val="18"/>
        </w:rPr>
      </w:pPr>
      <w:r>
        <w:rPr>
          <w:rFonts w:cs="Arial" w:ascii="Arial" w:hAnsi="Arial"/>
          <w:bCs/>
          <w:i/>
          <w:caps/>
          <w:color w:val="000000"/>
          <w:spacing w:val="-1"/>
          <w:sz w:val="18"/>
          <w:szCs w:val="18"/>
        </w:rPr>
        <w:t xml:space="preserve">оБОРОТНАЯ СТОРОНА ЗАПРОСА </w:t>
      </w:r>
    </w:p>
    <w:p>
      <w:pPr>
        <w:pStyle w:val="Normal"/>
        <w:shd w:fill="FFFFFF" w:val="clear"/>
        <w:spacing w:lineRule="exact" w:line="180"/>
        <w:ind w:right="-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aps/>
          <w:color w:val="000000"/>
          <w:spacing w:val="-1"/>
          <w:sz w:val="18"/>
          <w:szCs w:val="18"/>
        </w:rPr>
        <w:t>Свидетельство</w:t>
      </w:r>
      <w:r>
        <w:rPr>
          <w:rFonts w:cs="Arial" w:ascii="Arial" w:hAnsi="Arial"/>
          <w:b/>
          <w:bCs/>
          <w:caps/>
          <w:color w:val="000000"/>
          <w:spacing w:val="-1"/>
          <w:sz w:val="18"/>
          <w:szCs w:val="18"/>
        </w:rPr>
        <w:t xml:space="preserve"> – </w:t>
      </w:r>
      <w:r>
        <w:rPr>
          <w:rFonts w:cs="Arial" w:ascii="Arial" w:hAnsi="Arial"/>
          <w:spacing w:val="1"/>
          <w:sz w:val="18"/>
          <w:szCs w:val="18"/>
          <w:lang w:val="en-US"/>
        </w:rPr>
        <w:t>ATTESTATION</w:t>
      </w:r>
      <w:r>
        <w:rPr>
          <w:rFonts w:cs="Arial" w:ascii="Arial" w:hAnsi="Arial"/>
          <w:spacing w:val="1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180"/>
        <w:ind w:right="-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20"/>
        <w:gridCol w:w="3515"/>
      </w:tblGrid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1"/>
                <w:sz w:val="18"/>
                <w:szCs w:val="18"/>
              </w:rPr>
              <w:t>Нижеподписавшийся орган имеет честь в соответствии со статьей 6 указанной Конвенции подтвердить,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pacing w:val="2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21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fr-FR"/>
              </w:rPr>
              <w:t xml:space="preserve">L'autorité soussignée a l'honneur d'attester conformément à 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fr-FR"/>
              </w:rPr>
              <w:t>l'articl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fr-FR"/>
              </w:rPr>
              <w:t>de ladite Convention,</w:t>
            </w:r>
          </w:p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The undersigned authority has the honour to certify, in conformity 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  <w:lang w:val="en-US"/>
              </w:rPr>
              <w:t>articl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of the Convention,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чт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документ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был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вручены*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en-US"/>
              </w:rPr>
              <w:t>1)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fr-FR"/>
              </w:rPr>
              <w:t>que la demande a été exécuté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fr-FR" w:eastAsia="en-US"/>
              </w:rPr>
              <w:t>*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>1) that the document has been served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Дата–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ate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населенный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пункт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улица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дом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–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fr-FR"/>
              </w:rPr>
              <w:t xml:space="preserve"> localité, rue, numéro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  <w:lang w:val="en-US"/>
              </w:rPr>
              <w:t xml:space="preserve"> place, street, number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одним из следующих способов, предусмотренных в статье 5:</w:t>
            </w:r>
          </w:p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dans une des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formes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suivantes prévues à 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  <w:lang w:val="fr-FR"/>
              </w:rPr>
              <w:t>l'articl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 w:eastAsia="en-US"/>
              </w:rPr>
              <w:t>5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de-DE"/>
              </w:rPr>
              <w:t xml:space="preserve">in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 xml:space="preserve">one of the 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en-US"/>
              </w:rPr>
              <w:t>following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 xml:space="preserve"> methods authorised by 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en-US"/>
              </w:rPr>
              <w:t>articl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5: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" w:leader="none"/>
              </w:tabs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fr-FR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-14"/>
                <w:sz w:val="18"/>
                <w:szCs w:val="18"/>
                <w:lang w:val="fr-FR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 соответствии с положениями подпункта «а» первой части статьи 5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 selon les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formes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légales 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en-US"/>
              </w:rPr>
              <w:t>(articl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 w:eastAsia="en-US"/>
              </w:rPr>
              <w:t xml:space="preserve">5, 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fr-FR"/>
              </w:rPr>
              <w:t>alinéa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premier,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lettre a)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de-DE"/>
              </w:rPr>
              <w:t xml:space="preserve"> i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accordance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 the provisions of sub-paragraph a) of the 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en-US"/>
              </w:rPr>
              <w:t>firs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 paragraph of 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en-US"/>
              </w:rPr>
              <w:t>rticl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of the Conventio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 w:eastAsia="en-US"/>
              </w:rPr>
              <w:t xml:space="preserve">*.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" w:leader="none"/>
                <w:tab w:val="left" w:pos="9288" w:leader="underscore"/>
              </w:tabs>
              <w:spacing w:lineRule="exact" w:line="176"/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 следующем особом порядке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  <w:lang w:val="en-US"/>
              </w:rPr>
              <w:t>b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selon la forme 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fr-FR"/>
              </w:rPr>
              <w:t>particuliè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suivant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  <w:lang w:val="en-US"/>
              </w:rPr>
              <w:t xml:space="preserve">b)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in accordance 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 the following particular method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 w:eastAsia="en-US"/>
              </w:rPr>
              <w:t>*: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" w:leader="none"/>
              </w:tabs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5"/>
                <w:sz w:val="18"/>
                <w:szCs w:val="18"/>
                <w:lang w:val="fr-FR"/>
              </w:rPr>
              <w:t>c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утем доставки адресату, который принял их добровольно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4"/>
              <w:ind w:right="-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par remise simple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4"/>
              <w:ind w:right="-1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c)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by delivery to the addressee, who accepted it voluntarily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 w:eastAsia="en-US"/>
              </w:rPr>
              <w:t xml:space="preserve">*).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6"/>
                <w:sz w:val="18"/>
                <w:szCs w:val="18"/>
              </w:rPr>
              <w:t>Указанные в запросе документы доставлены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Les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documents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>mentionnés dans la demande ont été remis à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The documents referred to in the request have been delivered to: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им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статус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лиц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 xml:space="preserve">identité et 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fr-FR"/>
              </w:rPr>
              <w:t>qualité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 xml:space="preserve"> de la personn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 identity and description of person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отношен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адресатом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семейны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деловы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ил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ины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)–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 liens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de par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 xml:space="preserve">nte, de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subordination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ou autres, avec le destinataire de l'acte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 relationship to the addressee (family, business or other)</w:t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en-US" w:eastAsia="en-US"/>
              </w:rPr>
              <w:t>2.что документы не были вручены по следующим причинам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que la demande n' a pas été exécutée, en raison des faits suivants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 w:eastAsia="en-US"/>
              </w:rPr>
              <w:t>*: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2.that the document has not been served, by reason of the 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/>
              </w:rPr>
              <w:t>following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 fact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6200</wp:posOffset>
                      </wp:positionV>
                      <wp:extent cx="26289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6pt" to="406.4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 w:eastAsia="en-US"/>
              </w:rPr>
              <w:t xml:space="preserve">*: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В соответствии со второй частью статьи 12 упомянутой Конвенции просьба запрашивающему органу оплатить или возместить расходы, описанные в приложении*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76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Conformément à 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fr-FR"/>
              </w:rPr>
              <w:t>l'articl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 w:eastAsia="en-US"/>
              </w:rPr>
              <w:t xml:space="preserve">12, 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fr-FR"/>
              </w:rPr>
              <w:t>alinéa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 w:eastAsia="en-US"/>
              </w:rPr>
              <w:t xml:space="preserve">2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de 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fr-FR"/>
              </w:rPr>
              <w:t>ladit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 Convention, le requérant est prié de payer ou de rembourser les 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fr-FR"/>
              </w:rPr>
              <w:t>frais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fr-FR"/>
              </w:rPr>
              <w:t>dont le détail figure au mémoire ci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fr-FR"/>
              </w:rPr>
              <w:t>-joint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fr-FR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76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de-DE"/>
              </w:rPr>
              <w:t xml:space="preserve">In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conformity 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 the second paragraph of 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en-US"/>
              </w:rPr>
              <w:t>Article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 w:eastAsia="en-US"/>
              </w:rPr>
              <w:t xml:space="preserve">12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of the Convention, the applicant is requested to pay or reimburse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>the expenses detailed in the attached statement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6"/>
              <w:ind w:right="-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Приложения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Annexes</w:t>
            </w:r>
          </w:p>
          <w:p>
            <w:pPr>
              <w:pStyle w:val="Normal"/>
              <w:shd w:fill="FFFFFF" w:val="clear"/>
              <w:spacing w:lineRule="exact" w:line="176"/>
              <w:ind w:right="-12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Возвращаемые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документы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 xml:space="preserve"> Pièces renvoyée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 Documents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returned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соответствующих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случаях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документы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подтверждающие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вручение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 Le cas échéant, les documents 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fr-FR"/>
              </w:rPr>
              <w:t>justificatif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 de l'exécution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– In appropriate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cases, documents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establishing the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>service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Совершено в – 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fr-FR"/>
              </w:rPr>
              <w:t>Fai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fr-FR"/>
              </w:rPr>
              <w:t>à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fr-FR"/>
              </w:rPr>
              <w:t>–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Don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at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Дата–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  <w:lang w:val="en-US"/>
              </w:rPr>
              <w:t>date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Подпись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и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печать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суда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–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  <w:lang w:val="en-US"/>
              </w:rPr>
              <w:t xml:space="preserve"> Signature et/ou cachet–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  <w:lang w:val="fr-FR"/>
              </w:rPr>
              <w:t xml:space="preserve"> Signature 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  <w:lang w:val="en-US"/>
              </w:rPr>
              <w:t>and/or stamp.</w:t>
            </w:r>
          </w:p>
        </w:tc>
      </w:tr>
    </w:tbl>
    <w:p>
      <w:pPr>
        <w:pStyle w:val="Normal"/>
        <w:shd w:fill="FFFFFF" w:val="clear"/>
        <w:spacing w:lineRule="exact" w:line="180"/>
        <w:ind w:right="-12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80"/>
        <w:ind w:right="-12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73"/>
        <w:ind w:right="-12" w:hanging="0"/>
        <w:rPr/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val="en-US" w:eastAsia="en-US"/>
        </w:rPr>
        <w:t>*</w:t>
      </w:r>
      <w:r>
        <w:rPr>
          <w:rFonts w:cs="Arial" w:ascii="Arial" w:hAnsi="Arial"/>
          <w:bCs/>
          <w:color w:val="000000"/>
          <w:spacing w:val="2"/>
          <w:sz w:val="16"/>
          <w:szCs w:val="16"/>
          <w:lang w:val="en-US" w:eastAsia="en-US"/>
        </w:rPr>
        <w:t>Ненужное</w:t>
      </w:r>
      <w:r>
        <w:rPr>
          <w:rFonts w:cs="Arial" w:ascii="Arial" w:hAnsi="Arial"/>
          <w:bCs/>
          <w:color w:val="000000"/>
          <w:spacing w:val="2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16"/>
          <w:szCs w:val="16"/>
          <w:lang w:val="en-US" w:eastAsia="en-US"/>
        </w:rPr>
        <w:t>зачеркнуть</w:t>
      </w:r>
      <w:r>
        <w:rPr>
          <w:rFonts w:cs="Arial" w:ascii="Arial" w:hAnsi="Arial"/>
          <w:bCs/>
          <w:color w:val="000000"/>
          <w:spacing w:val="2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– </w:t>
      </w:r>
      <w:r>
        <w:rPr>
          <w:rFonts w:cs="Arial" w:ascii="Arial" w:hAnsi="Arial"/>
          <w:spacing w:val="-3"/>
          <w:sz w:val="16"/>
          <w:szCs w:val="16"/>
          <w:lang w:val="fr-FR"/>
        </w:rPr>
        <w:t xml:space="preserve">Rayer les 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mentions </w:t>
      </w:r>
      <w:r>
        <w:rPr>
          <w:rFonts w:cs="Arial" w:ascii="Arial" w:hAnsi="Arial"/>
          <w:spacing w:val="-3"/>
          <w:sz w:val="16"/>
          <w:szCs w:val="16"/>
          <w:lang w:val="fr-FR"/>
        </w:rPr>
        <w:t>inutiles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– </w:t>
      </w:r>
      <w:r>
        <w:rPr>
          <w:rFonts w:cs="Arial" w:ascii="Arial" w:hAnsi="Arial"/>
          <w:spacing w:val="-2"/>
          <w:sz w:val="16"/>
          <w:szCs w:val="16"/>
          <w:lang w:val="en-US"/>
        </w:rPr>
        <w:t>Delete it inappropriate</w:t>
      </w:r>
    </w:p>
    <w:sectPr>
      <w:type w:val="nextPage"/>
      <w:pgSz w:w="11906" w:h="16838"/>
      <w:pgMar w:left="857" w:right="71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0:00Z</dcterms:created>
  <dc:creator>Roma</dc:creator>
  <dc:description/>
  <dc:language>en-US</dc:language>
  <cp:lastModifiedBy>Aleksey</cp:lastModifiedBy>
  <cp:lastPrinted>2006-02-27T09:17:00Z</cp:lastPrinted>
  <dcterms:modified xsi:type="dcterms:W3CDTF">2007-11-17T16:20:00Z</dcterms:modified>
  <cp:revision>2</cp:revision>
  <dc:subject/>
  <dc:title>СВИДЕТЕЛЬСТВО</dc:title>
</cp:coreProperties>
</file>