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нвенция вступила в силу 12.04.195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ССР присоединился к Конвенции 28.10.196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ота министра иностранных дел СССР от 17.09.1966 (см. документ)). Конвенция вступила в силу для СССР 26.07.196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и 17 - 26 Конвенции заменены Конвенцией о международном доступе к правосудию от 25.10.1980 для участников обеих конвенций в соответствии со статьей 22 Конвенции от 25.10.198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ведения о ратификациях см. в Статусе Конвен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ОНВЕНЦ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 ВОПРОСАМ ГРАЖДАНСКОГО ПРОЦЕСС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Гаага, 1 марта 1954 го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осударства, подписавшие настоящую Конвенц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желая, с учетом опыта, улучшить Конвенцию от 17 июля 1905 г. по вопросам гражданского процес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или с этой целью заключить новую Конвенцию и согласились о нижеследующих положения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 ВРУЧЕНИЕ СУДЕБНЫХ И ВНЕСУДЕБНЫХ ДОКУМЕНТ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ручение документов по гражданским или торговым делам лицам, находящимся за границей, производится в Договаривающихся государствах по просьбе консула запрашивающего государства, направляемой властям, которые будут указаны запрашиваемым государством. Просьба с указанием властей, от которых исходит передаваемый документ, имен и качества сторон, адреса получателя, характера документа, о котором идет речь, должна быть изложена на языке запрашиваемых властей. Эти власти направляют консулу подтверждение вручения документа или объяснение причин, по которым оно не могло состоять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се затруднения, возникающие в связи с такой просьбой консула, разрешаются дипломатическим пут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аждое Договаривающееся государство может заявить в уведомлении другим Договаривающимся государствам, что оно желает, чтобы просьбы о вручении документов, содержащие данные, указанные в первом абзаце, передавались ему дипломатическим пут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ичто в предыдущих положениях не препятствует тому, чтобы два Договаривающихся государства согласились разрешить непосредственные сношения между их соответствующими властям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ручение документов производится при посредстве властей, компетентных по законодательству запрашиваемого государства. Эти власти могут, за исключением случаев, предусмотренных в ст. 3, ограничиться вручением документа путем передачи его адресату, если последний примет его добровольн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просьбе прилагается копия документа, подлежащего вручению, в двух экземпляр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документ, подлежащий вручению, составлен на языке запрашиваемых властей или на языке, о котором достигнута договоренность между двумя заинтересованными государствами, или если к этому документу прилагается его перевод на один из вышеуказанных языков, запрашиваемые власти, в случае, если в просьбе будет выражено о том пожелание, могут вручить означенный документ в порядке, установленном его внутренним законодательством для такого рода случаев, или в особом порядке, если он не противоречит этому законодательству. Если такого пожелания выражено не было, запрошенные власти вручат документ в порядке, предусмотренном ст. 2.</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отсутствии соглашения, предусматривающего иной порядок, точность перевода, о котором упоминается в предшествующем абзаце, должна быть удостоверена дипломатическим или консульским представителем запрашивающего государства или присяжным переводчиком запрашиваемого государ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 вручении судебного документа, предусмотренного в статьях 1, 2 и 3, может быть отказано только в том случае, если государство, на территории которого производится вручение, находит, что оно может нанести ущерб его суверенитету или безопасн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тверждение вручения имеет место или в виде удостоверенной расписки адресата с указанием даты или в виде свидетельства властей запрашиваемого государства, в котором констатируется факт вручения и указывается способ и дата вру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писка или свидетельство оформляются на одной из копий документа или в виде прилож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ожения предыдущих статей не исключаю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озможности пересылать документы почтой непосредственно заинтересованным лицам, находящимся за границ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озможности вручения заинтересованными лицами этих документов непосредственно через судебных исполнителей или компетентных должностных лиц государства, где вручение документа производи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озможности вручения каждым государством документов, предназначаемых для лиц, находящихся за границей, непосредственно через своих дипломатических или консульских аген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аждый из этих способов вручения может применяться только в том случае, если это допускается соглашениями, заключенными заинтересованными государствами, или, при отсутствии соглашения, если не имеется препятствий со стороны государства, на территории которого вручение производится. Это государство не может препятствовать вручению, если в случаях, предусмотренных пунктом 3 первого абзаца настоящей статьи, документ должен быть вручен не в принудительном порядке гражданину запрашивающего государ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ручение судебных документов не может служить поводом для взыскания каких бы то ни было сборов или издержек.</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днако при отсутствии соглашения, предусматривающего иной порядок, запрашиваемое государство имеет право требовать от запрашивающего государства возмещения расходов, возникших в связи с участием должностного лица или применением особого порядка в случаях, указанных в ст. 3.</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 СУДЕБНЫЕ ПОРУЧ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8</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удебные власти одного из Договаривающихся государств могут, в соответствии с положениями своего законодательства, обращаться по гражданским или торговым делам к компетентным властям другого Договаривающегося государства с судебным поручением, которое заключало бы просьбу произвести, в пределах его компетенции, допрос либо другие процессуальные действ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9</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удебные поручения передаются консулом запрашивающего государства властям, указанным запрашиваемым государством. Эти власти направляют консулу документ, удостоверяющий исполнение судебного поручения или объясняющий причины, по которым исполнение его не могло состоять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се затруднения, которые могли бы возникнуть при такой передаче, разрешаются дипломатическим пут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аждое Договаривающееся государство может заявить, уведомив другие Договаривающиеся государства, что оно желает, чтобы судебные поручения, подлежащие исполнению на его территории, передавались ему дипломатическим пут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ичто в предыдущих положениях не препятствует тому, чтобы два Договаривающихся государства согласились разрешить непосредственные сношения между их соответствующими властями при передаче судебных поруч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отсутствии соглашения, предусматривающего иной порядок, судебное поручение составляется либо на языке запрашиваемых властей или на языке, о котором достигнута договоренность между двумя заинтересованными государствами, либо к нему должен быть приложен перевод на один из указанных языков, засвидетельствованный дипломатическим или консульским представителем запрашивающего государства или присяжным переводчиком запрашиваемого государ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 судебной власти, к которому обращено судебное поручение, обязан его исполнить, пользуясь теми же средствами принуждения, какие допускаются при исполнении поручений властей запрашиваемого государства или ходатайств заинтересованных сторон. Принятие мер принуждения не является обязательным в тех случаях, когда речь идет о явке сторон в су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апрашивающий орган власти должен быть извещен, если он того пожелает, о времени и месте исполнения судебного поручения для того, чтобы заинтересованная сторона имела возможность присутствовать при э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исполнении судебного поручения может быть отказано лишь в случа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если подлинность документа не установле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в запрашиваемом государстве исполнение судебного поручения не входит в круг ведения судебной в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если государство, на территории которого исполнение должно было бы состояться, находит, что оно может нанести ущерб его суверенитету или безопасн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2</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запрашиваемый орган власти будет некомпетентным по делу, судебное поручение автоматически направляется компетентному органу судебной власти того же государства в соответствии с правилами, установленными его законодательство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3</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 всех случаях, когда судебное поручение не будет исполнено запрашиваемым органом власти, последний незамедлительно известит об этом запрашивающий орган власти с указанием в том, что касается статьи 11, причин, по которым было отказано в исполнении судебного поручения, и в том, что касается статьи 12, органа власти, которому передано судебное поруч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 судебной власти, исполняющий судебное поручение, применяет в том, что касается подлежащих соблюдению формальностей, законодательство своей стр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днако в случае, если запрашивающий компетентный орган власти просит о соблюдении особой формы, такая просьба удовлетворяется при условии, что указанная форма не противоречит законодательству запрашиваемого государ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5</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ожения предыдущих статей не затрагивают права каждого государства осуществлять исполнение судебных поручений непосредственно через своих дипломатических или консульских представителей, если это допускается по соглашениям между заинтересованными государствами или если против этого не возражает государство, на территории которого должно исполняться судебное поруч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6</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сполнение судебного поручения не должно давать повода для взыскания каких бы то ни было сборов или издержек.</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днако при отсутствии соглашения, предусматривающего иной порядок, запрошенное государство имеет право требовать от запрашивающего государства возмещения сумм, уплаченных свидетелям или экспертам, а также судебных издержек, связанных с применением принудительных мер по указанию судебного исполнителя, если свидетели не явятся в суд добровольно, а также издержек, могущих возникнуть в связи с применением второго абзаца статьи 1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lang w:val="en-US"/>
        </w:rPr>
        <w:t xml:space="preserve">III. </w:t>
      </w:r>
      <w:r>
        <w:rPr>
          <w:rFonts w:cs="Times New Roman" w:ascii="Times New Roman" w:hAnsi="Times New Roman"/>
          <w:sz w:val="28"/>
          <w:szCs w:val="28"/>
        </w:rPr>
        <w:t>ЗАЛОГ</w:t>
      </w:r>
      <w:r>
        <w:rPr>
          <w:rFonts w:cs="Times New Roman" w:ascii="Times New Roman" w:hAnsi="Times New Roman"/>
          <w:sz w:val="28"/>
          <w:szCs w:val="28"/>
          <w:lang w:val="en-US"/>
        </w:rPr>
        <w:t xml:space="preserve"> "JUDICATUM SOLVI"</w:t>
      </w:r>
    </w:p>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jc w:val="center"/>
        <w:rPr/>
      </w:pPr>
      <w:r>
        <w:rPr>
          <w:rFonts w:cs="Times New Roman" w:ascii="Times New Roman" w:hAnsi="Times New Roman"/>
          <w:sz w:val="28"/>
          <w:szCs w:val="28"/>
        </w:rPr>
        <w:t>Статья</w:t>
      </w:r>
      <w:r>
        <w:rPr>
          <w:rFonts w:cs="Times New Roman" w:ascii="Times New Roman" w:hAnsi="Times New Roman"/>
          <w:sz w:val="28"/>
          <w:szCs w:val="28"/>
          <w:lang w:val="en-US"/>
        </w:rPr>
        <w:t xml:space="preserve"> 17</w:t>
      </w:r>
    </w:p>
    <w:p>
      <w:pPr>
        <w:pStyle w:val="ConsNonformat"/>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т граждан одного из Договаривающихся государств, имеющих место жительства в одном из этих государств и выступающих в судах другого из этих государств в качестве истцов или третьих лиц, не может быть потребовано никакого залога или обеспечения в какой бы то ни было форме на основании того, что они являются иностранцами или не имеют постоянного или временного места жительства в данной стран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Это же правило применяется в отношении любых платежей, которые могли бы быть потребованы от истцов или третьих лиц в обеспечение судебных издержек.</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се конвенции, в которых Договаривающиеся государства могли бы обусловить освобождение своих граждан от cautio judicatum solvi или от уплаты судебных издержек, независимо от постоянного места жительства, сохраняют свою сил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8</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удебные решения об уплате судебных издержек и расходов, вынесенные в одном Договаривающемся государстве против истца или третьей стороны, которые освобождены от обеспечения, залога или уплаты в силу первого и второго абзацев статьи 17 или законодательства государства, в котором начато судебное разбирательство, приводятся в исполнение бесплатно компетентными властями в каждом другом Договаривающемся государстве по просьбам, передаваемым в дипломатическом поряд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Это же правило применяется и к судебным решениям о последующем взыскании судебных расхо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дыдущие постановления не препятствуют тому, чтобы два Договаривающихся государства договорились также разрешить обращаться с просьбами об исполнении судебных решений непосредственно заинтересованным сторона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9</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ения о взыскании судебных издержек и расходов объявляются подлежащими исполнению без заслушивания сторон, при условии, однако, что сторона, с которой производится взыскание, имеет право на последующее обжалование в соответствии с законодательством государства, где испрашивается исполн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ласти, компетентные рассматривать просьбу об исполнении, ограничиваются рассмотрением следующих вопрос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твечает ли копия решения требованиям законодательства страны, где оно было вынесено, относительно аутентичности коп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ступило ли решение в законную силу в соответствии с указанны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Изложены ли постановления решения на языке запрашиваемых властей или на языке, о котором достигнута договоренность между двумя заинтересованными государствами, или к документу приложен перевод на один из указанных языков, и при отсутствии соглашения, предусматривающего иной порядок, засвидетельствован ли он дипломатическим или консульским представителем запрашивающего государства или присяжным переводчиком запрашиваемого государ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ля выполнения условий, предусмотренных в пунктах 1 и 2 второго абзаца, достаточно либо заявления компетентных властей запрашивающего государства, подтверждающего, что решение вступило в законную силу, или представление должным образом заверенных документов, свидетельствующих, что соответствующее решение вступило в законную силу. Компетентность указанных выше властей при отсутствии соглашения, предусматривающего иной порядок, удостоверяется высшим должностным лицом, возглавляющим органы юстиции запрашивающего государства. Упомянутое выше заявление и свидетельство должны быть составлены или переведены в соответствии с правилами, изложенными в пункте 3 второго абзац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ласти, компетентные рассматривать просьбу об исполнении судебного решения, производят оценку общей суммы затрат по засвидетельствованию, переводу и удостоверению в соответствии с пунктом 3 второго абзаца, при условии, что об этом одновременно просит сторона. Такие затраты будут рассматриваться в качестве издержек и расходов по ведению дел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V. ОКАЗАНИЕ БЕСПЛАТНОЙ ПРАВОВОЙ ПОМОЩ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 гражданским и торговым делам граждане каждого из Договаривающихся государств будут пользоваться во всех других Договаривающихся государствах бесплатной правовой помощью как собственные граждане этих последних государств в соответствии с законодательством государства, где требуется бесплатная правовая помощ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государствах, в которых оказывается правовая помощь по административным делам, положения предшествующего абзаца применяются также к этим делам, рассматриваемым компетентными судам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любом случае свидетельство или заявление о нуждаемости должны выдаваться или приниматься органами власти по обычному местожительству иностранца или при отсутствии такового органами власти по его фактическому местожительству. Если эти последние органы власти не принадлежат к Договаривающемуся государству и не принимают или не выдают свидетельств или заявлений такого рода, будет достаточно свидетельства или заявления, выданного или принятого дипломатическим или консульским представителем страны, к которой принадлежит иностранец.</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истец не имеет местожительства в стране, где подана просьба, свидетельство или заявление о нуждаемости бесплатно удостоверяется дипломатическим или консульским представителем страны, где документ должен быть предъявле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2</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ласти, компетентные выдавать свидетельство или принимать заявление о нуждаемости, могут обращаться к властям других Договаривающихся государств по поводу информации, касающейся финансового положения заявите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ласти, ответственные за рассмотрение просьбы о предоставлении бесплатной правовой помощи, в пределах своей компетенции имеют право проверять свидетельства, заявления и информацию, которые им представлены, и запрашивать любые другие необходимые дополнительные свед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3</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нуждающееся лицо находится не в той стране, в которой испрашивается оказание бесплатной правовой помощи, то просьба такого лица об оказании правовой помощи вместе со свидетельством или заявлением о нуждаемости и, в необходимом случае, другими поддерживающими его просьбу документами, облегчающими рассмотрение просьбы, может быть направлена консулом его страны властям, компетентным рассматривать указанную просьбу, или властям, определенным государством, где должна рассматриваться просьб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ожения второго, третьего и четвертого абзацев статьи 9 и статей 10 и 12, касающиеся судебных поручений, применяются также к направлению просьб об оказании бесплатной правовой помощи и приложенных к ним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правовая помощь оказывается гражданину одного из Договаривающихся государств, то вручение документов по делу такого гражданина в другом Договаривающемся государстве, независимо от способа, посредством которого оно производится, не служит поводом для возмещения издержек запрашивающим государством запрашиваемому государств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о же самое относится к судебным поручениям, за исключением вознаграждения, уплачиваемого эксперта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V. БЕСПЛАТНАЯ ВЫДАЧА ВЫПИСОК ИЗ АКТ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ЗАПИСИ ГРАЖДАНСКОГО СОСТОЯ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5</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уждающиеся лица - граждане одного из Договаривающихся государств могут на равных с местными гражданами основаниях требовать бесплатной выдачи выписок о регистрации актов гражданского состояния. Документы, необходимые им для заключения брака, легализуются бесплатно дипломатическими или консульскими представителями Договаривающихся государст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VI. ТЮРЕМНОЕ ЗАКЛЮЧЕНИЕ ЗА ДОЛГ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6</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юремное заключение за долги как средство исполнения или как предупредительная мера по гражданским или торговым делам не может быть применено и к иностранцам, являющимся гражданами одного из Договаривающихся государств, в тех случаях, когда оно не применяется к местным гражданам. Факт, который может быть использован гражданином, имеющим местожительство в данной стране, в качестве мотива для своего освобождения из тюремного заключения за долги, равным образом будет свидетельствовать в пользу гражданина Договаривающегося государства, даже если такой факт имел место за границе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VII. ЗАКЛЮЧИТЕЛЬНЫЕ ПОСТАНОВЛ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7</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ая Конвенция открыта для подписания государствами, представленными на седьмой сессии Конференции по международному частному прав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венция подлежит ратификации; ратификационные грамоты сдаются на хранение Министерству иностранных дел Нидерлан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 каждой сдаче на хранение ратификационных грамот составляется протокол, заверенная копия которого передается по дипломатическим каналам каждому подписавшему Конвенцию государств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8</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ая Конвенция вступает в силу на шестидесятый день, считая с даты сдачи на хранение четвертой ратификационной грамоты в соответствии со вторым абзацем статьи 27.</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отношении каждого подписавшего Конвенцию государства, которое ратифицирует ее после этого, Конвенция вступает в силу на шестидесятый день, считая с даты сдачи на хранение его ратификационной грамот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9</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отношениях между государствами, ратифицировавшими Конвенцию, настоящая Конвенция заменит Конвенцию по вопросам гражданского процесса, подписанную в Гааге 17 июля 1905 го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ая Конвенция в полной мере применяется к территориям метрополий Договаривающихся государ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Договаривающееся государство желает, чтобы Конвенция вступила в силу во всех других территориях или в тех из них, за международные отношения которых оно несет ответственность, это государство уведомляет об этом намерении актом, который должен быть сдан на хранение Министерству иностранных дел Нидерландов. Последнее рассылает заверенную копию упомянутого документа по дипломатическим каналам каждому Договаривающемуся государств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в течение 6 месяцев после получения такого уведомления государства не высказали возражения, Конвенция вступает в силу в отношениях между ними и территорией или территориями, за внешние сношения которых несет ответственность другое государ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Любое государство, не представленное на седьмой сессии Конференции, может присоединиться к настоящей Конвенции, если только одно или более государств, ратифицировавших ее, не выскажут против этого возражений в течение шести месяцев, считая с даты уведомления Правительством Нидерландов о таком присоединении. Присоединение оформляется в порядке, предусмотренном вторым абзацем статьи 27.</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меется в виду, что присоединение может иметь место только после вступления настоящей Конвенции в силу в соответствии с первым абзацем статьи 28.</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2</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аждое Договаривающееся государство после подписания или ратификации настоящей Конвенции или после присоединения к ней может посредством оговорки ограничить применение статьи 17 гражданами Договаривающихся государств, имеющими обычное местожительство на его территор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осударство, которое воспользуется правом, предусмотренным в предыдущем абзаце, может претендовать на применение положений статьи 17 другими Договаривающимися государствами только в отношении таких своих граждан, которые имеют обычное местожительство на территории Договаривающегося государства, в судах которого они выступают в качестве истцов или третьих лиц.</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3</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ая Конвенция остается в силе в течение пяти лет, считая с даты, указанной в первом абзаце статьи 28.</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рок действия Конвенции будет исчисляться, начиная с указанной даты, и в отношении государств, которые ратифицируют Конвенцию или присоединятся к ней в дальнейш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ействие Конвенции будет возобновляться с молчаливого согласия каждые пять лет, поскольку она не будет денонсирована. Уведомление о денонсации должно быть сделано по крайне мере за шесть месяцев до истечения срока действия Конвенции Министерству иностранных дел Нидерландов, которое уведомит об этом все другие Договаривающиеся государ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енонсация может относиться ко всем или только к определенным территориям, упомянутым в уведомлении в соответствии со вторым абзацем статьи 30.</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енонсация будет иметь силу только в отношении государства, которое сделало о ней уведомление. Конвенция будет оставаться в силе между другими Договаривающимися государств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удостоверение чего нижеподписавшиеся, должным образом уполномоченные своими соответствующими Правительствами, подписали настоящую Конвенц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вершено в Гааге 1 марта 1954 г., в единственном экземпляре, который будет находиться на хранении в архивах Правительства Нидерландов. Заверенная копия настоящей Конвенции будет разослана по дипломатическим каналам каждому государству, представленному на седьмой сессии Гаагской Конференции по международному частному прав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одпис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НОТ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ИНИСТРА ИНОСТРАННЫХ ДЕЛ СССР МИНИСТРУ</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ИНОСТРАННЫХ ДЕЛ НИДЕРЛАНДОВ О ПРИСОЕДИНЕНИИ СССР</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 КОНВЕНЦИИ ПО ВОПРОСАМ ГРАЖДАНСКОГО ПРОЦЕСС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осква, 17 сентября 1966 го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осподин Министр Иностранных Де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мею честь уведомить Вас о том, что Правительство Союза Советских Социалистических Республик приняло решение о присоединении Советского Союза к Конвенции по вопросам гражданского процесса, подписанной в Гааге 1 марта 1954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вязи с положениями статей 1, 6, 9 и 15 упомянутой Конвенции имею честь сообщить, что в соответствии с существующим в СССР порядком судебные документы иностранных органов власти, предназначенные для вручения лицам, проживающим на территории СССР, а также судебные поручения упомянутых органов власти должны передаваться для исполнения соответствующим советским учреждениям в дипломатическом порядке через Министерство Иностранных Дел СССР. Такой порядок, разумеется, не препятствует вручению дипломатическими или консульскими представительствами иностранных государств в СССР документов гражданам представляемых ими государств в соответствии с положением, содержащимся в последнем абзаце статьи 6 Конвен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соединяясь к Конвенции, Правительство Союза Советских Социалистических Республик считает необходимым заявить, что положения статьи 30 Конвенции по вопросам гражданского процесса, предусматривающие возможность распространения Договаривающимися государствами действия Конвенции на "территории, за международные отношения которых они несут ответственность", являются устаревшими и противоречат Декларации о предоставлении независимости колониальным странам и народам, принятой на XV сессии Генеральной Ассамблеи Организации Объединенных Наций в декабре 1960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шу Вас, господин Министр, рассматривать данный документ в качестве акта о присоединении Союза Советских Социалистических Республик к упомянутой выше Конвенции в соответствии с ее статьей 31.</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 уважение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Министерство иностранных дел СССР</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А.ГРОМЫ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2:08:00Z</dcterms:created>
  <dc:creator>User</dc:creator>
  <dc:description/>
  <dc:language>en-US</dc:language>
  <cp:lastModifiedBy>Артем</cp:lastModifiedBy>
  <dcterms:modified xsi:type="dcterms:W3CDTF">2007-11-19T12:02:00Z</dcterms:modified>
  <cp:revision>3</cp:revision>
  <dc:subject/>
  <dc:title>Примечание к документу</dc:title>
</cp:coreProperties>
</file>