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фика оформления и направления запросов об оказании международной правовой помощи в соответствии с двухсторонними договорами, заключенными Российской Федерацией и зарубежными государства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оссийская Федерация является участницей более 50 двухсторонних договоров, предусматривающие взаимное оказание правовой помощи по гражданским, семейным, уголовным и иным дел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говоры, предусматривающие оказание правовой помощи по гражданским делам Российской Федерацией заключены с Австрийской Республикой; Народной Республикой Албания; Алжирской Народной Демократической Республикой; Аргентинской Республикой; Народной Республикой Болгария; Венгерской Народной Республикой; Социалистической Республикой Вьетнам; Греческой Республикой; Арабской Республикой Египет; Республикой Индия; Иракской Республикой;  Королевством Испания; Исламской Республикой Иран; Итальянской Республикой; Народно Демократической Республикой Йемен; Республикой Кипр; Китайской Народной Республикой; Корейской Народно-Демократической Республикой; Республикой Куба; Латвийской Республикой; Литовской Республикой; Монгольской Народной Республикой; Республикой Польша; Румынской Народной Республикой; Тунисской Республикой; Финляндской Республикой; Чехословацкой Республикой, правопреемниками которой являются Чешская и Словацкая республики; Эстонской Республикой; Федеративной Народной Республикой Югославия, правопреемником которой являются Сербия, Черногория, Хорватия, Словения, Македония, Босния и Герцегови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иболее часто применяемые в работе из двусторонних договоров это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Договор между </w:t>
      </w:r>
      <w:r>
        <w:rPr>
          <w:bCs/>
          <w:sz w:val="26"/>
          <w:szCs w:val="26"/>
        </w:rPr>
        <w:t>Союзом Советских Социалистических Республик</w:t>
      </w:r>
      <w:r>
        <w:rPr>
          <w:sz w:val="26"/>
          <w:szCs w:val="26"/>
        </w:rPr>
        <w:t xml:space="preserve">и </w:t>
      </w:r>
      <w:r>
        <w:rPr>
          <w:bCs/>
          <w:sz w:val="26"/>
          <w:szCs w:val="26"/>
        </w:rPr>
        <w:t>Народной   Республикой   Болгарией</w:t>
      </w:r>
      <w:r>
        <w:rPr>
          <w:sz w:val="26"/>
          <w:szCs w:val="26"/>
        </w:rPr>
        <w:t xml:space="preserve">   о   правовой   помощи   по   гражданским, семейным и уголовным делам от 19 февраля 1975 г. (далее – Договор 1975 г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Договор между </w:t>
      </w:r>
      <w:r>
        <w:rPr>
          <w:bCs/>
          <w:sz w:val="26"/>
          <w:szCs w:val="26"/>
        </w:rPr>
        <w:t xml:space="preserve">Союзом Советских Социалистических Республик </w:t>
      </w:r>
      <w:r>
        <w:rPr>
          <w:sz w:val="26"/>
          <w:szCs w:val="26"/>
        </w:rPr>
        <w:t xml:space="preserve">и </w:t>
      </w:r>
      <w:r>
        <w:rPr>
          <w:bCs/>
          <w:sz w:val="26"/>
          <w:szCs w:val="26"/>
        </w:rPr>
        <w:t>Венгерской   Народной   Республикой</w:t>
      </w:r>
      <w:r>
        <w:rPr>
          <w:sz w:val="26"/>
          <w:szCs w:val="26"/>
        </w:rPr>
        <w:t xml:space="preserve">   об   оказании   правовой   помощи   по гражданским, семейным и уголовным делам от 15 июля 1958 г. (далее – Договор 1958 г.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Двусторонние договора со странами Балтии (Договор     между     </w:t>
      </w:r>
      <w:r>
        <w:rPr>
          <w:bCs/>
          <w:sz w:val="26"/>
          <w:szCs w:val="26"/>
        </w:rPr>
        <w:t xml:space="preserve">Российской     Федерацией </w:t>
      </w:r>
      <w:r>
        <w:rPr>
          <w:sz w:val="26"/>
          <w:szCs w:val="26"/>
        </w:rPr>
        <w:t xml:space="preserve">и Латвийской Республикой о правовой помощи и правовых отношениях по гражданским, семейным и уголовным делам от 3 февраля 1993 г., Договор      между      </w:t>
      </w:r>
      <w:r>
        <w:rPr>
          <w:bCs/>
          <w:sz w:val="26"/>
          <w:szCs w:val="26"/>
        </w:rPr>
        <w:t xml:space="preserve">Российской      Федерацией </w:t>
      </w:r>
      <w:r>
        <w:rPr>
          <w:sz w:val="26"/>
          <w:szCs w:val="26"/>
        </w:rPr>
        <w:t xml:space="preserve">и </w:t>
      </w:r>
      <w:r>
        <w:rPr>
          <w:bCs/>
          <w:sz w:val="26"/>
          <w:szCs w:val="26"/>
        </w:rPr>
        <w:t>Литовской Республикой</w:t>
      </w:r>
      <w:r>
        <w:rPr>
          <w:sz w:val="26"/>
          <w:szCs w:val="26"/>
        </w:rPr>
        <w:t xml:space="preserve"> о правовой помощи и правовых отношениях по гражданским, семейным и уголовным делам от 21 июля 1992 г., Договор между </w:t>
      </w:r>
      <w:r>
        <w:rPr>
          <w:bCs/>
          <w:sz w:val="26"/>
          <w:szCs w:val="26"/>
        </w:rPr>
        <w:t xml:space="preserve">Российской Федерацией </w:t>
      </w:r>
      <w:r>
        <w:rPr>
          <w:sz w:val="26"/>
          <w:szCs w:val="26"/>
        </w:rPr>
        <w:t xml:space="preserve">и </w:t>
      </w:r>
      <w:r>
        <w:rPr>
          <w:bCs/>
          <w:sz w:val="26"/>
          <w:szCs w:val="26"/>
        </w:rPr>
        <w:t xml:space="preserve">Эстонской Республикой </w:t>
      </w:r>
      <w:r>
        <w:rPr>
          <w:sz w:val="26"/>
          <w:szCs w:val="26"/>
        </w:rPr>
        <w:t>о правовой помощи и правовых отношениях по гражданским, семейным и уголовным делам от 26 января 1993 г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) Договор 1975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говаривающиеся стороны, в соответствии с данным договором оказывают друг другу правовую помощь путем выполнения поручений о производстве отдельных процессуальных действий, в частности, вручения документов, проведения обысков, изъятия и передачи вещественных доказательств, проведения экспертизы, допроса обвиняемых, свидетелей, экспертов, опроса сторон и других лиц, судебного осмотра, а также путем исполнения решений, выдачи лиц, совершивших преступления, и д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ручение об оказании правовой помощи должно иметь следующие реквизит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именование запрашивающего учреждения юсти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именование запрашиваемого учре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именование дела, по которому ходатайствуется об оказании правовой помощ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мена и фамилии сторон, обвиняемых, подсудимых и осужденных, а также лиц, в отношении которых совершается нотариальное действие, их гражданство, занятие и постоянное местожительство или местопребывани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мена, фамилии и адреса их представите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ржание поручения, а по уголовным делам также описание фактических обстоятельств совершенного преступления и его юридическую квалификац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учение об оказании правовой помощи должно иметь подпись и печа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ложившейся практике компетентные органы Республики Болгария направляют в Российскую Федерацию поручения о правовой помощи с переводом документов на русский язык, и российская сторона на принципе международной взаимности поступает аналогичным образ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исполнении поручений об оказании правовой помощи запрашиваемое учреждение применяет законодательство своего государства. </w:t>
      </w:r>
    </w:p>
    <w:p>
      <w:pPr>
        <w:pStyle w:val="Normal"/>
        <w:jc w:val="both"/>
        <w:rPr/>
      </w:pPr>
      <w:r>
        <w:rPr>
          <w:sz w:val="26"/>
          <w:szCs w:val="26"/>
        </w:rPr>
        <w:t>Если поручение не может быть исполнено по указанному в нем адресу, запрашиваемое учреждение принимает в соответствии со своим законодательством необходимые меры для установления адреса. В дальнейшем документы возвращаются запрашивающему учреждению с сообщением об обстоятельствах, которые препятствуют исполн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рашиваемое учреждение юстиции осуществляет вручение в соответствии с правилами, действующими в его государстве, если вручаемые документы написаны на его языке или снабжены заверенным переводом. В ином случае оно передает документы получателю, если он согласен добровольно их приня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тверждение вручения документов оформляется в соответствии с правилами вручения документов, действующими на территории запрашиваемой договаривающейся стороны. В подтверждении должны быть указаны время и место вручения, а также лицо, которому вручен докумен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говаривающиеся стороны взаимно признают и исполняют вынесенные на территории другой договаривающейся стороны и вступившие в законную сил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шения учреждений юстиции по гражданским и семейным делам имущественного характер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говоры в части, касающейся возмещения ущерба, причиненного преступл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о о разрешении исполнения решения подается в суд, который вынес решение по делу в первой инстанции. Этот суд препровождает ходатайство суду, компетентному вынести решение по ходатай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ходатайству о разрешении исполнения необходимо приложи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веренную судом копию решения, справку о том, что решение вступило в законную силу и подлежит исполнению, если это не следует из текста самого реш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, из которого следует, что ответчику, который не принял участия в процессе, или его уполномоченному было своевременно и в надлежащей форме хотя бы один раз вручено извещение о вызове в суд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веренные переводы указанных выше документов, а также перевод ходата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у суда при решении вопроса о разрешении исполнения возникнут сомнения, он может запросить у лица, возбудившего ходатайство об исполнении решения, объяснения, а также опросить должника по существу ходатайства и в случае необходимости затребовать разъяснения у суда, вынесшего решение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говор 1958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авовая помощь в соответствии с данным договором оказывается путем исполнения отдельных процессуальных действий, в частности путем проведения обысков, выемок и наложения ареста на имущество, пересылки и выдачи вещественных доказательств, допроса обвиняемых, свидетелей и экспертов, опроса сторон и других лиц, судебного осмотра, исполнения поручений о вручении документов, направления материалов дел, составления и направления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учение об оказании правовой помощи должно содержать следующие данны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именование органа, от которого исходит поручени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именование органа, к которому обращено поручени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именование дела, по которому ходатайствуется об оказании правовой помощ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мена и фамилии сторон, обвиняемых, подсудимых или осужденных, их постоянное местожительство или местопребывание, гражданство, занятие, а по уголовным делам, по возможности, также место и дату рождения обвиняемых и имена родите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ржание поручения и необходимые сведения по существу поручения, а по уголовным делам и описание состава преступ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учение должно быть подписано и скреплено гербовой печатью запрашивающего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учение составляется на языке запрашивающей договаривающейся сторо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сполнении поручения об оказании правовой помощи орган, к которому обращено поручение, применяет законодательство своего государ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выполнения поручения орган, к которому обращено поручение, возвращает документы органу, от которого исходит поручение, или уведомляет его о препятствиях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, к которому обращено поручение, осуществляет вручение в соответствии с законодательством, действующим в отношении вручения документов в его государстве, если вручаемые документы написаны на языке договаривающейся стороны, к которой поступило поручение, или же снабжены заверенным переводом. В противном случае запрашиваемый орган передает документы адресату, если он согласен добровольно их приня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тверждение о вручении документов оформляется в соответствии с правилами о вручении документов, действующими в государстве, к которому обращено поручение. В подтверждении о вручении должны быть указаны дата и место вручения. По сложившейся практике венгерской стороной направляются поручения, которое является и подтверждением о вручении (обратная расписк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я судов по гражданским и семейным делам имущественного характера, вступившие в законную силу, признаются и исполняются на территории другой договаривающейся сторон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то положение относится также и к вступившим в законную силу решениям судов по искам о возмещении ущерба по уголовным дел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о об исполнении предъявляется в суд, рассматривавший данное дело в первой инстанции, который препровождает его компетентному органу договаривающейся сторо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ходатайству о разрешении принудительного исполнения необходимо приложи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лный текст решения, официальный документ о вступлении решения в законную силу, если это не следует из самого реш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, из которого следует, что ответчику, который не принял участия в процессе, или его уполномоченному было своевременно и в надлежащей форме хотя бы один раз вручено извещение о вызове в суд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заверенный перевод указанных выше докумен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выдаче разрешения на принудительное исполнение суд в необходимых случаях может вызвать лицо, возбудившее ходатайство, потребовать у него объяснения или же обязать его устранить недостатки ходатайства. Он может также опросить должника по существу ходатайства и затребовать объяснения у суда, вынесшего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) Двусторонние договора со странами Балт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ом правовой помощи по данным договорам предусмотрено: допрос сторон, потерпевших, обвиняемых и подсудимых, свидетелей, экспертов, проведение экспертиз, осмотра, передачу вещественных доказательств, возбуждение уголовного преследования и выдачу лиц, совершивших преступления, признание и исполнение судебных решений по гражданским делам, вручение и пересылку документов, предоставление по просьбе другой стороны сведений о судимости обвиняемых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поручении об оказании правовой помощи должно быть указ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наименование запрашивающего учрежд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наименование запрашиваемого учрежд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наименование дела, по которому запрашивается правовая помощ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имена и фамилии сторон и других лиц, в отношении которых направляется поручение, их гражданство, занятие и постоянное местожительство или местопребывание, а для юридических лиц - наименование и местонахождени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фамилии и адреса их уполномоченны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 содержание поручения, а по уголовным делам также описание фактических обстоятельств совершенного преступления и его юридическую квалификац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сьбы и поручения об оказании правовой помощи составляются на языке запрашивающей сторо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ументы, направляемые учреждениями юстиции и иными учреждениями в порядке оказания правовой помощи, должны быть подписаны компетентным лицом и удостоверены печат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сполнении поручения об оказании правовой помощи учреждение юстиции, к которому обращено поручение, применяет законодательство своего государ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выполнения поручения учреждение юстиции, к которому обращено поручение, направляет документы учреждению, от которого исходит поручение; в том случае, если правовая помощь не могла быть оказана, оно возвращает поручение и уведомляет об обстоятельствах, которые препятствуют его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прашиваемое учреждение осуществляет вручение документов в соответствии с правилами, действующими в его государстве, если вручаемые документы составлены на его языке или снабжены заверенным переводом. В тех случаях, когда документы составлены не на языке запрашиваемой договаривающейся стороны или не снабжены переводом, они вручаются получателю, если он согласен добровольно их приня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сьбе о вручении должны быть указаны точный адрес получателя и наименование вручаемого документа. Если указанный в просьбе о вручении адрес оказался неполным или неточным, запрашиваемое учреждение в соответствии с законодательством своего государства принимает меры для установления точного адре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тверждение вручения документов оформляется в соответствии с правилами, действующими на территории запрашиваемой договаривающейся стороны. В подтверждении должны быть указаны время и место вручения, а также лицо, которому вручен докумен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говаривающиеся стороны взаимно признают и исполняют вступившие в законную силу решения учреждений юстиции по гражданским и семейным делам, а также приговоры в части возмещения ущерба, причиненного преступл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ожения договоров о судебных решениях применяются и к мировым соглашениям, утвержденным судо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о о разрешении исполнения подается в суд, который вынес решение по делу в первой инстанции. Ходатайство, поданное в суд, вынесший решение по делу в первой инстанции, препровождается суду, компетентному вынести решение по ходатайств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 ходатайству прилагается заверенный перевод на язык договаривающейся стороны, к которой обращено ходатайст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ходатайству о разрешении исполнения необходимо приложи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веренную судом копию решения, официальный документ о вступлении решения в законную силу, если это не следует из текста самого решения, а также справку о его исполнен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, из которого следует, что ответчику, который не принял участия в процессе, было своевременно и в надлежащей форме хотя бы один раз вручено извещение о вызове в суд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заверенные переводы, указанных выше документов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у суда при выдаче разрешения на исполнение возникнут неясности, он может запросить у лица, возбудившего ходатайство об исполнении решения, объяснения, а также опросить должника по существу ходатайства и в случае необходимости просить разъяснения у суда, вынесшего решени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67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333333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2:29:00Z</dcterms:created>
  <dc:creator>Иванов</dc:creator>
  <dc:description/>
  <cp:keywords/>
  <dc:language>en-US</dc:language>
  <cp:lastModifiedBy>Артем</cp:lastModifiedBy>
  <cp:lastPrinted>2007-08-23T16:30:00Z</cp:lastPrinted>
  <dcterms:modified xsi:type="dcterms:W3CDTF">2007-11-18T02:29:00Z</dcterms:modified>
  <cp:revision>2</cp:revision>
  <dc:subject/>
  <dc:title/>
</cp:coreProperties>
</file>