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я - Федеральный закон от 17.12.1994 N 66-Ф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 вступил в силу 29.03.199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ЖДУ РОССИЙСКОЙ ФЕДЕРАЦИЕЙ И ЛАТВИЙС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СПУБЛИКОЙ О ПРАВОВОЙ ПОМОЩИ И ПРАВОВЫХ ОТНОШЕНИЯ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ига, 3 февраля 1993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и Латвийская Республ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давая важное значение развитию сотрудничества в области оказания правовой помощи по гражданским, семейным и уголовным дел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ПЕРВАЯ.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о относится также и к юридическим лицам, которые созданы в соответствии с законодательством одной из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ругие учреждения, к компетенции которых относятся дел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казанные в пункте 1 настоящей статьи, направляют просьбы о правовой помощи через учреждения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потерпевших, обвиняемых и подсудимых, свидетелей, экспертов, проведение экспертиз,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Латвийской Республ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сьбы и поручения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формление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сылаемые учреждениями юстиции и иными учреждениями в порядке оказания правовой помощи, должны быть подписаны компетентным лицом и удостоверены печать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поручения об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ручении об оказании правовой помощи должно быть у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прашиваем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дела, по которому запрашивается правовая помощ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мена и фамилии сторон и других лиц, в отношении которых направляется поручение, их гражданство, занятие и постоянное местожительство или местопребывание, а для юридических лиц - наименование и местонахож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и и адреса их уполномочен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юстиции, к которому обращено поручение, не компетентно его исполнить, оно пересылает поручение компетентному учреждению и уведомляет об этом учреждение, от которого исходит пору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 законодательством своего государства принимает меры для установления точного адре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ручение документов и допрос гражда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ерез дипломатические представитель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ли консульские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зов за границу свидетеля или экспер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видетель или эксперт, который, независимо от его гражданства добровольно явился по вызову в учреждение юстиции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 зависящим от него обстоятельств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видетели и эксперты, явившиеся по вызову на территорию другой Договаривающейся Стороны, имеют право на возмещение вызвавшим их учреждение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йствительность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др.)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ходы, связанные с оказани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 за исключением расходов, связанных с проведением эксперти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а юстиции Договаривающихся Сторон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Бесплатная 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сылка свидетельств о гражданском состоя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други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п.), которые касаются личных прав и имущественных интересов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ВТОРАЯ. СПЕЦИА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И ПРАВОВЫЕ 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И СЕМЕЙ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от судебны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документов о личном, семейн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имущественном полож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учреждением Договаривающейся Стороны, на территории которой заявитель имеет местожительство или местопребы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уд, выносящий решение по ходатайству об освобождении от уплаты судебных расходов, может запросить учреждение, выдавшее документ, о дополнительном разъясн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 су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 искам о праве собственности и иных вещных правах на недвижимое имущество исключительно компетентны суды Договаривающейся Стороны, на территории которой находится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способность юридического лица определяется по закону Договаривающейся Стороны, на территории которой оно учреж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ОГРАНИЧЕННО ДЕЕСПОСОБНЫМ ИЛИ НЕДЕЕСПОСОБНЫ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признании лица ограниченно дееспособным либо недееспособным применяется законодательство и компетентны учреждения той Договаривающейся Стороны, гражданином которой является данное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или недееспособным в соответствии с законами своего государства, если основания для этого предусматриваются также законами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тановления пунктов 1 и 2 настоящей статьи применяются также при отмене ограничения дееспособности лица либо признании его дееспособ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учреждение местожительства или местопребывания лица, подлежащего признанию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безвестно отсутствующим, объя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мершим и установление факта смер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признании безвестно отсутствующим и объявлении умершим или об установлении факта смерти компетентны учреждения Договаривающейся Стороны, гражданином которой являлось лицо в то время, когда оно по последним сведениям было в жив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заключения брака определяется законодательством Договаривающейся Стороны, на территории которой заключается бра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чные и имущественные правоотношения супруг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 правоотношениям супругов, касающимся недвижимого имущества, применяется законодательство Договаривающейся Стороны, на территории которой находится это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торжение брака и признание брака недействитель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МЕЖДУ РОДИТЕЛЯМИ И ДЕТЬ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ыно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усыновлении применяется законодательство Договаривающейся Стороны, гражданином которой является усыновитель или на территории которой он имеет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учреждения эт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носить решения об усыновлении компетентно учреждение Договаривающейся Стороны, гражданином которой является усыновитель или на территории которой он имеет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ПЕКА И ПОПЕЧИТЕЛЬСТВ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и попечительства которой назначил опекуна или попеч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и попечительства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Е ПРАВО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учреждение, осуществившее регистрацию транспортного ср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никновение и прекращение права собственности или иного вещного права на имущество определяе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сдел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Форма сделки определяется по законодательству места ее совер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е вре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СЛЕДОВ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цип уравнивания в прав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на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ход наследства к государст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по законодательству Договаривающихся Сторон наследственное имущество как выморочное (наследуемое государством по законодательств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тность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применяются соответственно и к спорам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ы по охране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реждения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ответственные за принятие мер по охране наследства, после смерти гражданина другой Договаривающейся Стороны обязаны немедленно уведомить консульское учреждение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учреждения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Это имущество может быть передано наследникам,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плачены или обеспечены все связанные с наследованием сбо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али, если это необходимо, разрешение на вывоз наследствен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еревод денежных сумм производится в соответствии с действующим на территориях Договаривающихся Сторон законодательст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 по гражданск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семейным делам, а также по уголовным делам в ч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я ущерб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Договаривающихся Сторон признаются также без специального производства решения органов опеки и попечительства, органов загсов и других учреждений по гражданским и семейным делам, не требующие по своему характеру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смотрение ходатайств о разрешении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 ходатайству прилагается заверенный перевод на язык Договаривающейся Стороны, к которой обращено ходатай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ходатайству о разрешении исполнения необходимо прилож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 из которого следует, что ответчику, который не принял участия в процессе, было своевременно и в надлежащей форме хотя бы один раз вручено извещение о вызове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веренные переводы документов, указанных в пунктах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у суда при выдаче разрешения на исполнение возникнут неясности,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просить разъяснения у суда, вынесшего 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изнании и исполнении судебных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знании судебного решения или в разрешении исполнения может быть от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сли отсутствует документ, подтверждающий соглашение сторон по делу договорной подсуд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статей 50 - 56 настоящего Договора о судебных решениях применяются и к мировым соглашениям, утвержденным суд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воз вещей и перевод денежных сум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УГОЛОВНОГО ПРЕСЛЕ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ь возбуждения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озбуждении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озбуждении уголовного преследования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писание деяния, в связи с которым направлена просьба о возбуждении уголовного пресле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можно более точное указание времени и места совершения дея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заявления потерпевшего по уголовному делу, возбуждаемому по заявлению потерпевшего, и о возмещении материального ущерба, если таковые име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имеющиеся сведения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Договаривающейся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ступления, влекущие выдач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дача не имеет места,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 отказе в выдаче запрашиваемая Договаривающаяся Сторона сообщает запрашивающей Договаривающейся Стороне основания от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срочка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отсрочка выдачи, предусмотренная статьей 63, может повлечь за собой истечение срока давности уголовного преследования или серьезно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по просьбе нескольких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елы уголовного преследования выданного лиц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но не может быть также выдано третьему государству без согласия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ыдаче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анные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л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о получения просьбы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одатайство может быть передано по почте, телеграфу или любым иным способом в письмен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 взятии под стражу согласно пунктам 1 или 2 либо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Лицо, взятое под стражу согласно пунктам 1 и 2 настоящей статьи, должно быть освобождено, если в течение срока, установленного законодательством запрашиваемой Договаривающейся Стороны в отношении продолжительности содержания лица под стражей, от другой Договаривающейся Стороны не поступит просьба о выдаче и постановление о взятии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торная выдач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предме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зитная перевоз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сьба о разрешении перевозки оформляется и направляется в том же порядке, что и просьба о выдач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оговаривающихся Сторон согласуют в каждом отдельном случае способ, маршрут и иные условия транз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асходы, связанные с транзитной перевозкой, несет запрашивающ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сутствие представителей Договаривающихся Стор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 оказании правовой помощи по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и одной из Договаривающихся Сторон могут с согласия другой Договаривающейся Стороны присутствовать при выполнении просьб и поручений об оказании правовой помощи по уголовным делам другой Договаривающейся Сторон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су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приговор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будут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ТРЕТЬЯ. ЗАКЛЮЧИТЕ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ступление в силу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ратификации и вступит в силу по истечении 30 дней после обмена ратификационными грамотами, который состоится в г. Моск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заключен на неопределенный срок и будет действовать до истечения 6 месяцев со дня, когда одна из Договаривающихся Сторон направит другой Договаривающейся Стороне письменное уведомление о своем намерении прекратить действие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 Риге 3 февраля 1993 года в двух экземплярах, каждый на русском и латышском языках, причем оба текста имеют одинаковую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27:00Z</dcterms:created>
  <dc:creator>User</dc:creator>
  <dc:description/>
  <dc:language>en-US</dc:language>
  <cp:lastModifiedBy>Артем</cp:lastModifiedBy>
  <dcterms:modified xsi:type="dcterms:W3CDTF">2007-11-19T12:02:00Z</dcterms:modified>
  <cp:revision>3</cp:revision>
  <dc:subject/>
  <dc:title>Примечание к документу</dc:title>
</cp:coreProperties>
</file>