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Решением</w:t>
      </w:r>
    </w:p>
    <w:p>
      <w:pPr>
        <w:pStyle w:val="Normal"/>
        <w:shd w:fill="FFFFFF" w:val="clear"/>
        <w:ind w:left="36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министров юстиции</w:t>
      </w:r>
    </w:p>
    <w:p>
      <w:pPr>
        <w:pStyle w:val="Normal"/>
        <w:shd w:fill="FFFFFF" w:val="clear"/>
        <w:ind w:left="36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нтеграционном Комитете</w:t>
      </w:r>
    </w:p>
    <w:p>
      <w:pPr>
        <w:pStyle w:val="Normal"/>
        <w:shd w:fill="FFFFFF" w:val="clear"/>
        <w:ind w:left="36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азийскою экономическою сообщества</w:t>
      </w:r>
    </w:p>
    <w:p>
      <w:pPr>
        <w:pStyle w:val="Normal"/>
        <w:shd w:fill="FFFFFF" w:val="clear"/>
        <w:ind w:left="3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23» августа 2007 г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Normal"/>
        <w:shd w:fill="FFFFFF" w:val="clear"/>
        <w:ind w:left="19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менении международных норм в части оказания правовой помощи в сфере регистрации актов гражданского состоя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ами-членами ЕврАзЭС</w:t>
      </w:r>
    </w:p>
    <w:p>
      <w:pPr>
        <w:pStyle w:val="Normal"/>
        <w:shd w:fill="FFFFFF" w:val="clear"/>
        <w:ind w:left="28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29" w:firstLine="53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Методические рекомендации разработаны с целью единообразного применения министерствами юстиции, их территориальными органами и органами регистрации актов гражданского состояния (далее - органы ЗАГС) государств-членов ЕврАзЭС положений Конвенции о правовой помощи и правовых отношениях по гражданским, семейным и уголовным делам, подписанной 22 января 1993 г. в Минске (далее - Конвенция от 22.01.1993) и Протокола к ней, подписанного 28 марта 1997 г. в Москве (далее - Протокол), а также Конвенции о правовой помощи и правовых отношениях по гражданским, семейным и уголовным делам, подписанной 7 октября 2002 г. в Кишиневе (далее - Конвенция от 07.10.2002), а также Соглашения о сотрудничестве в сфере деятельности органов ЗАГС в рамках Евразийского экономического сообще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оглашение) при оказании международной правовой помощи в сфере регистрации актов гражданского состоя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Конвенция от 22.01.1993 и Протокол к ней ратифицированы всеми государствами-членами ЕврАзЭ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венция от 07.10.2002 не подписана Республикой Узбекистан и 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тифициров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ей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при оказании международной правовой помощи необходимо руководствоваться той Конвенцией, участниками которой являются как запрашиваемое, так и запрашивающее государств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гласно статье 5 Конвенции от 22.03.1993 (в редакции Протокола) и статье   5 Конвенции   от   07.10.2002   компетентные   учреждения   юстиции Договаривающихся Сторон сносятся друг с другом через свои центральные, территориальные    и    другие   органы. Государства-участники    определяют перечень своих центральных, территориальных и других органов, уполномоченных   на   осуществление   непосредственных   сношений, о чем уведомляют депозитарий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авом непосредственных сношений в рамках Конвенций помимо министерств юстиции наделены территориальные органы юстиции и органы ЗАГС государств-членов ЕврАзЭС, приведённые в соответствующих перечнях (приложение № 1)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При направлении запросов, ходатайств, поручений, касающихся актов гражданского состояния, органы регистрации актов гражданского состояния, уполномоченные на осуществление непосредственных сношений, сносятся с соответствующими органами регистрации актов гражданского состояния государств-членов ЕврАзЭС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адрес или наименование запрашиваемого органа ЗАГС не известен, а также по другим причинам, препятствующим непосредственному сношению органов ЗАГС, истребование документов, направление поручений, ходатайств осуществляется через территориальные органы юстиции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органы юстиции непосредственно сносятся с соответствующими территориальными органами юстиции государств-членов ЕврАзЭС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запросов, ходатайств, поручений, касающихся актов гражданского состояния, через центральные органы юстиции (министерства юстиции) рекомендуется осуществлять в исключительных случаях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центральные органы юстиции (министерства юстиции) при выполнении положений Конвенций и Соглашения в пределах своей компетенции при необходимости сносятся друг с другом по вопросам, связанным с актами гражданского состояния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 соответствии с пунктом 1 статьи 14 Конвенции от 22.01.1993                    (в редакции Протокола) и  пунктом  1 статьи 13 Конвенции от 07.10.2002 Договаривающиеся Стороны обязуются пересылать друг другу по просьбе без перевода и бесплатно документы о регистрации актов гражданского состояния непосредственно  через  органы регистрации  актов  гражданского состояния Договаривающихся Сторон с уведомлением граждан о пересылке документов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рган ЗАГС, исполняющий запрос, ходатайство, поручение, пересылает истребуемый документ о регистрации акта гражданского состояния непосредственно в орган ЗАГС, направивший запрос, ходатайство, поручение или находящийся по месту жительства заявителя, с уведомлением гражданина и органов, через которые осуществлялось истребовани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положения статьи 17 Конвенции от 22.01.1993 (в редакции Протокола) и статьи 17 Конвенции от 07.10.2002, а также статьи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оформлять запросы, ходатайства, поручения и документы о регистрации актов гражданского состояния рекомендуется на русском язык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окументы оформлены на государственном языке запрашивающей (запрашиваемой) стороны, рекомендуется прилагать неофициальный перевод документов на русский язык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правление запросов о правовой помощи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ы ЗАГС в рамках международной  правовой  помощи  в сфере регистрации актов гражданского состояния, вправе направлять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запросы (приложение № 2) об истребовании документов (свидетельств, справок, копий записей актов гражданского состояния (далее - также актовые записи)) о регистрации актов гражданского состояния с приложением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олненных и подписанных правомочным заявителем обращений-анкет по истребованию документа (приложение № 3)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ращений органов опеки и попечительства, воспитательных и других учреждений,  в  которых  находятся дети,  оставшиеся  без  попечения родителей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ращений уполномоченных орга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ind w:lef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я (приложение № 4) о внесении  изменений, дополнений, исправлений   в  записи  актов  гражданского  состояния,   о  восстановлении   и аннулировании записей актов гражданского состояния с приложением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одата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5) об исполнении ре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ете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судов,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 юстиции,  органов опеки  и   попечительства и др.), касающихся актов гражданского состояния, с приложением соответствующих решений, иных материалов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просы, ходатайства, поручения, исходя из  требований   статей   7 Конвен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быть подписаны соответствующим руководителем, скреплены гербовой печатью запрашивающего органа, а также содержать полную информацию, имеющую значение для их исполне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просе, ходатайстве, поручении, касающемся актов гражданского состояния, направляемом на территорию иностранного государства,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полный почтовый адрес компетентного органа ЗАГС, которому адресовано пор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местонахождение (почтовый адрес) органа ЗАГС, от которого исходит пор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статьи 5 Конвенций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(при необходимости - также на другие стать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стребуемого документа с указанием известных реквизитов, а также данных лица, в отношении которого он должен быть составлен, либо просьба о совершении определенных действий, необходимых для исполнения ходатайства, пор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и причины истребования сведений (документов), исполнения поручений, ходатай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6" w:leader="none"/>
        </w:tabs>
        <w:ind w:left="0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информация, необходимая для исполнения запроса, ходатайства, поруче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ом на обращение (в виде анкет) за истребованием документов о регистрации актов гражданского состояния обладает лицо, правомочное в соответствии с национальным законодательством государств-членов ЕврАзЭС на получение повторных свидетельств о регистрации актов гражданского состоя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684" w:leader="none"/>
        </w:tabs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в отношении которого составлена запись о регистрации акта гражданского состояния. В Республике Беларусь также опекуны и попечители так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626" w:leader="none"/>
        </w:tabs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енник умершего или другое заинтересованное лицо в случае, если лицо, в отношении которого была составлена запись акта   гражданского состояния, умерло. В Республике Казахстан свидетельство о смерти (справка) выдается только лицам, входящим в круг насле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684" w:leader="none"/>
        </w:tabs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лица, их заменяющие) или представитель органа опеки и попечительства в случае, если лицо, в отношении которого была составлена запись акта о рождении, не достигло совершенноле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42" w:leader="none"/>
        </w:tabs>
        <w:ind w:left="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  лицо   в   случае   представления   нотариально   удостоверенной доверенности от лица, имеющего право на получение повторного свидетельства о регистрации акта гражданского состоя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свидетельство о рождении не выдается родителям (одному из родителей) ребенка, в отношении которого они лишены родительских прав или ограничены в родительских правах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свидетельство о заключении брака не выдается лицам, расторгнувшим брак, и лицам, брак которых признан недействительным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сьбе указанных лиц им выдается документ (справка), подтверждающий факт государственной регистрации рождения ребенка или заключения брака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-анкета по истребованию документов о регистрации актов гражданского состояния должна заполняться гражданами в двух экземплярах на каждый документ отдельно и обязательно подписываться ими. Заполнение анкеты желательно осуществлять с использованием компьютерной или машинописной техники, при отсутствии такой возможности - разборчивым почерком. Адрес места жительства и нахождения органа ЗАГС следует указывать полностью, включая индекс. При наличии сведений необходимо заполнять все графы как можно более точной информацией, в особенности наименование органа ЗАГС на территории иностранного государства, при отсутствии данных необходимо указать причину, а в графе «дополнительные сведения» привести альтернативную информацию (например, адрес места жительства родителей на момент регистрации рождения ребенка, если орган ЗАГС, в котором произведена регистрация рождения, не известен). Обязательно следует указать право заявителя на истребование документа. На одном из экземпляров, в правом верхнем углу бланка анкеты, указывается: «подлежит возврату». Предполагается, что второй экземпляр анкеты с пометкой будет использоваться при пересылке документа для определения адресата и вместе с истребованным документом будет возвращен в орган, истребовавший документ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заявителя анкета может быть дополнена ксерокопиями иных документов, наличие которых позволит облегчить и ускорить поиск необходимой актовой записи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гистрации актов гражданского состояния (в виде копий актовых записей, справок, извещений) с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-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АзЭС могут истребоваться на основании обращений суда (судьи), органов прокуратуры, дозна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ствия, внутренних </w:t>
      </w:r>
      <w:r>
        <w:rPr>
          <w:rFonts w:cs="Times New Roman" w:ascii="Times New Roman" w:hAnsi="Times New Roman"/>
          <w:color w:val="000000"/>
          <w:sz w:val="28"/>
          <w:szCs w:val="28"/>
        </w:rPr>
        <w:t>дел, безопасности, нотариата, адвокатуры, Уполномоченного по правам человека (Омбудсмена), Уполномоченного по правам ребенка (в Кыргызской Республике - Акыйкатчы) и других органов, имеющих право на получение таких сведений в соответствии с национальным законодательством стран-членов ЕврАзЭС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учением органа ЗАГС осуществляется направление документов, касающихся внесения изменений, дополнений, исправлений в записи актов гражданского состояния, восстановления и аннулирования записей актов гражданского состояния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изменений в актовую запись, составленную на территории государств-членов ЕврАзЭС в связи с усыновлением, установлением отцовства, заключением/расторжением брака, переменой фамилии, имени, отчества и в других случаях, направлению подлежат поручение органа ЗАГС и копия актовой записи (иной документ), являющаяся основанием для внесения соответствующих изменений, дополнений, исправлений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, исправлений в записи актов гражданского состояния в случаях, когда национальным законодательством предусмотрено составление заключения органа ЗАГС, направлению подлежат все оригиналы собранных материалов, включая заявление гражданина о внесении изменений, дополнений, исправлений в актовую запись и о выдаче нового свидетельства, истребованная копия актовой записи, в которую предполагается вносить изменения или исправления, заключение органа ЗАГС, ксерокопия квитанции об уплате государственной пошлины или иного платежа, при необходимости - копии иных актовых записей, другие докумен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ключения потери документов при пересылке целесообразно ксерокопии материалов, удостоверенные печатью и подписью руководителя органа ЗАГС, оставлять в этом органе ЗАГС.</w:t>
      </w:r>
    </w:p>
    <w:p>
      <w:pPr>
        <w:pStyle w:val="Normal"/>
        <w:shd w:fill="FFFFFF" w:val="clear"/>
        <w:ind w:right="5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циональным законодательством не предусмотрено формирование материалов о внесении изменений, дополнений, исправлений в записи актов гражданского состояния, направлению подлежит соответствующее решение компетентного органа (суда, органа юстиции, органа ЗАГС, органа опеки и попечительства и др.) с приложением ходатайства органа ЗАГС об исполнении. Такое решение должно содержать номер, дату составления и вид актовой записи, в которую вносятся изменения; наименование и местонахождение органа ЗАГС, составившего соответствующую запись акта гражданского состояния; содержание и основания вносимых изменений; необходимость выдачи нового свидетельства и друго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я компетентных органов, касающиеся записей актов гражданского состояния, препровождаются ходатайством органа ЗАГС (либо поручением в случае представления ходатайства заинтересованным лицом)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решения органов опеки и попечительства об изменении фамилии, имени и (или) отчества ребенку орган ЗАГС формирует материалы, к которым прилагается ходатайство (поручение), адресованное в компетентный орган иностранного государства, удостоверенное подписью руководителя и скрепленное печатью органа ЗАГС (либо подписью заинтересованного лица).</w:t>
      </w:r>
    </w:p>
    <w:p>
      <w:pPr>
        <w:pStyle w:val="Normal"/>
        <w:shd w:fill="FFFFFF" w:val="clear"/>
        <w:ind w:firstLine="53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запросов о правовой помощи</w:t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Согласно статьям 6 Конвенц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аривающиеся Стороны оказывают   друг   другу   правовую помощь   путем   выполнения   действий, предусмотренных законодательством запрашиваемой Договаривающейся Сторон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, ходатайства, поручения об оказании международной правовой помощи, поступившие с территории иностранных государств, рекомендуется исполнять (рассматривать) органам ЗАГС в течение 10 рабочих дней, в любом случае не более месяца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обстоятельств, препятствующих исполнению запроса, ходатайства, поручения, орган ЗАГС письменно уведомляет об этом запрашивающее учреждение с указанием причин неисполнения и способов их устран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Исполнение запросов осуществляется путем оформления и пересылки повторных свидетельств и справок о регистрации актов гражданского состояния, справок (извещений) об отсутствии записи акта гражданского состояния, копий записей актов гражданского состоя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я и ходатайства исполняются путем осуществления действий, указанных в поручении/ходатайстве, и направленных на его реализацию (например, внесение изменений в запись акта гражданского состояния, восстановление записи акта гражданского состояния и др.), а также оформления и направления новых свидетельств о регистрации актов гражданского состояния (пункты 5 статей 8 Конвенций)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сылке документов непосредственно органами ЗАГС (как и другими органами) обязательно уведомление граждан, если истребование осуществлялось на основании обращений граждан, и органов, через которые поступил запрос, ходатайство, поручени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правляемым документам необходимо прикладывать второй экземпляр анкеты либо ксерокопию запроса, ходатайства, поручения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сылке документов по запросам, ходатайствам, п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м с территории госуда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в-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рАзЭ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шлина и иные платежи за выдачу документов о регистрации актов гражданского состояния не взимаютс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 основании статьи 51 Конвенции от 22.01.1993 и статьи 54 Конвенции от 07.10.2002 на территориях государств-членов ЕврАзЭС взаимно признаются и исполняются решения учреждений юсти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представляет собой согласие с содержанием решения, поступившего с поручением или ходатайством органа ЗАГС, которое влечет за собой исполнение данного решения без каких-либо оговорок и дополнительных процедур.</w:t>
      </w:r>
    </w:p>
    <w:p>
      <w:pPr>
        <w:pStyle w:val="Normal"/>
        <w:shd w:fill="FFFFFF" w:val="clear"/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знания необходимо наличие следующих условий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длежащее оформление решения, заверение печатью и подписью руководителя компетент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необходимых материалов (если требуетс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е решения суда в законную силу.</w:t>
      </w:r>
    </w:p>
    <w:p>
      <w:pPr>
        <w:pStyle w:val="Normal"/>
        <w:shd w:fill="FFFFFF" w:val="clear"/>
        <w:ind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атайству (поручению) органа ЗАГС запрашивающего государства государствам-членам ЕврАзЭС рекомендуется признавать и исполнять решения компетентных органов (судов, органов юстиции, органов опеки и попечительства и др.), касающиеся записей актов гражданского состоя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, дополнений, исправлений в актовую запис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факта регистрации акта гражданского состоя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ind w:left="0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брака или признании его недействительны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 восстановлении и аннулировании записи акта гражданского состоя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ынов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отцовства (материнст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2" w:leader="none"/>
        </w:tabs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лишении родительских прав и другие.</w:t>
      </w:r>
    </w:p>
    <w:p>
      <w:pPr>
        <w:pStyle w:val="Normal"/>
        <w:shd w:fill="FFFFFF" w:val="clear"/>
        <w:ind w:right="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1 статей 8 Конвенций при исполнении поручения об оказании правовой помощи запрашиваемое учреждение применяет законодательство своей страны. По просьбе запрашивающего учреждения оно может применить и процессуальные нормы запрашивающей Договаривающейся Стороны, если только они не противоречат законодательству запрашиваемой Договаривающейся Сторон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, если законодательством запрашиваемого государства-члена ЕврАзЭС не предусмотрены отдельные виды решений, в ходатайстве органа ЗАГС запрашивающего государства должна содержаться просьба о признании и исполнении направляемого решения в соответствии с законодательством запрашивающего иностранного государства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1"/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ействительность документов</w:t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о статьей 13 Конвенции от 22.01.1993 и статьей 12 Конвенции от 07.10.2002 документы, которые на территории одной из Договаривающихся Сторон изготовлены или засвидетельствованы учреждением либо специально на то уполномоченным лицом в пределах их компетенции и по установленной форме и скреплены гербовой печатью, принимаются на территориях других Договаривающихся Сторон без какого-либо специального удостоверения.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с территории государства-члена ЕврАзЭС запроса с просьбой о проставлении на истребуемом документе апостиля на основании соответствующего заявления гражданина (указания в анкете), уполномоченный орган ЗАГС проставляет апостиль либо направляет в компетентный орган.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циональным законодательством запрашиваемого государства-члена ЕврАзЭС за проставление апостиля на выдаваемых документах предусмотрена государственная пошлина (иной платеж), запрашивающий орган ЗАГС уточняет ее размер и реквизиты платежного документа и сообщает их заявителю до направления запроса. В этом случае запрос направляется с приложением соответствующего платежного документа.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проса без платежного документа об уплате государственной пошлины (иного платежа) орган ЗАГС запрашиваемого государства письменно направляет заявителю сведения о размере государственной пошлины (иного платежа) и реквизиты платежного документа.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остиль проставляется органом ЗАГС либо иным компетентным органом запрашиваемого государства-члена ЕврАзЭС после получения от заявителя платежного документа с отметкой банка о его исполнении.</w:t>
      </w:r>
    </w:p>
    <w:p>
      <w:pPr>
        <w:pStyle w:val="Normal"/>
        <w:shd w:fill="FFFFFF" w:val="clear"/>
        <w:ind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итель в течение трех месяцев со дня направления ему соответствующих реквизитов не предоставил органу ЗАГС запрашиваемого государства платежного документа, истребуемый документ оформляется и высылается без проставления апостиля.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right="14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right="14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right="14" w:firstLine="53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казание правовой помощи 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right="14"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им и юридическим лицам</w:t>
      </w:r>
    </w:p>
    <w:p>
      <w:pPr>
        <w:pStyle w:val="Normal"/>
        <w:shd w:fill="FFFFFF" w:val="clear"/>
        <w:tabs>
          <w:tab w:val="clear" w:pos="720"/>
          <w:tab w:val="left" w:pos="6041" w:leader="none"/>
        </w:tabs>
        <w:ind w:right="14"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о статьями 1 Конвенций граждане каждой из Договаривающихся Сторон, а также лица, проживающие на ее территории, пользуются на территориях всех других Договаривающихся Сторон в отношении своих личных и имущественных прав такой же правовой защитой, как и собственные граждане данной Договаривающейся Сторон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жда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Договаривающихся Стор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лиц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живающие на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ют право своб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препят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ться в уполномоченные органы других Договаривающихся Сторон, выступать в них, подавать ходатайства на тех же условиях, что и граждане данной Договаривающейся Сторон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обращения, поступившие непосредственно от лиц, являющихся гражданами государств-членов ЕврАзЭС или проживающих на их территории, обязательны для рассмотрения так же, как и обращения граждан данного государства, в том числе, если такие обращения поступили с территории другого государства-члена ЕврАзЭ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0" w:firstLine="53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случае поступления документов о регистрации актов гражда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ояния без сведений об инициаторе запроса, необходимо принимать меры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лению конечного адресата. В частности, если документ поступил бе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сылки на исходящий номер - проверить ранее направлявшиеся 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ю (Ф.И.О. лица, какой документ истребовался); при наличии ссылки на номер, не принадлежащий получившему органу,                        - провер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адлежность номера учреждению юстиции, его территориальным органам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отсутствии этих сведений - уточнить адресат в органе, направившем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. Возврат документов возможен лишь в крайних случа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0" w:firstLine="53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интересованным лицам, органам и организациям, обратившим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ы ЗАГС, необходимо разъяснять порядок истребования документов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рритории государств-членов ЕврАзЭС, в том числе условия прост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постиля; информировать в соответствии с законом о правах   граждан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номочиях   органов   государственной   власти   и   местного  самоуправ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ых организаций на получение документов об актах гражданского состоя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рядке внесения изменений, дополнений,   исправлений в записи акт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ого состояния; сообщать об имеющихся договорных отношениях с конкретным государством, о практике истребования, предполагаемых срок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ения запросов; порядке заполнения заявлений, обращений в виде анкет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ачей бланков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5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left="14" w:right="7" w:firstLine="526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1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Соглашение о сотрудничестве в сфере деятельности органов ЗАГС в рамках Евразийского экономического </w:t>
      </w:r>
      <w:r>
        <w:rPr>
          <w:rFonts w:cs="Times New Roman" w:ascii="Times New Roman" w:hAnsi="Times New Roman"/>
          <w:color w:val="000000"/>
          <w:spacing w:val="-5"/>
        </w:rPr>
        <w:t xml:space="preserve">сообщества планируется к подписанию на десятом заседании Совета министров юстиции при Интеграционном </w:t>
      </w:r>
      <w:r>
        <w:rPr>
          <w:rFonts w:cs="Times New Roman" w:ascii="Times New Roman" w:hAnsi="Times New Roman"/>
        </w:rPr>
        <w:t xml:space="preserve">Комитете </w:t>
      </w:r>
      <w:r>
        <w:rPr>
          <w:rFonts w:cs="Times New Roman" w:ascii="Times New Roman" w:hAnsi="Times New Roman"/>
          <w:color w:val="000000"/>
        </w:rPr>
        <w:t>ЕврАзЭС</w:t>
      </w:r>
      <w:r>
        <w:rPr>
          <w:rFonts w:cs="Times New Roman" w:ascii="Times New Roman" w:hAnsi="Times New Roman"/>
        </w:rPr>
        <w:t xml:space="preserve"> в 2008 году.</w:t>
      </w:r>
    </w:p>
  </w:footnote>
  <w:footnote w:id="3">
    <w:p>
      <w:pPr>
        <w:pStyle w:val="Normal"/>
        <w:shd w:fill="FFFFFF" w:val="clear"/>
        <w:ind w:left="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Завершение   выполнения   внутригосударственных   процедур   по   ратификации   Протокола   к   Конвенции               от  22.03.1993   в  соответствии  с   решением  Совета   министров  юстиции   при   ИК   ЕврАзЭС  от  28.02.2007 </w:t>
      </w:r>
      <w:r>
        <w:rPr>
          <w:rFonts w:cs="Times New Roman" w:ascii="Times New Roman" w:hAnsi="Times New Roman"/>
        </w:rPr>
        <w:t>№ ПД-72и-07(205) Республикой Узбекистан планируется до конца 2007 года».</w:t>
      </w:r>
    </w:p>
  </w:footnote>
  <w:footnote w:id="4"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После подписания Соглашения о сотрудничестве в сфере деятельности органов ЗАГС в рамках Евразийского экономического сообщества также необходимо руководствоваться нормами Соглаше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shd w:fill="FFFFFF" w:val="clear"/>
        <w:ind w:left="11" w:right="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После подписания Соглашения непосредственное сношение в рамках оказания правовой помощи будет </w:t>
      </w:r>
      <w:r>
        <w:rPr>
          <w:rFonts w:cs="Times New Roman" w:ascii="Times New Roman" w:hAnsi="Times New Roman"/>
          <w:sz w:val="18"/>
          <w:szCs w:val="18"/>
        </w:rPr>
        <w:t>возможно между всеми органами ЗАГС государств-членов ЕврАзЭС, в том числе не включёнными в приведенные переч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18"/>
          <w:szCs w:val="18"/>
        </w:rPr>
        <w:t xml:space="preserve">Статья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7 Соглашения</w:t>
      </w:r>
    </w:p>
  </w:footnote>
  <w:footnote w:id="7">
    <w:p>
      <w:pPr>
        <w:pStyle w:val="Normal"/>
        <w:shd w:fill="FFFFFF" w:val="clear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Статья 3 Соглаше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8">
    <w:p>
      <w:pPr>
        <w:pStyle w:val="Normal"/>
        <w:shd w:fill="FFFFFF" w:val="clear"/>
        <w:ind w:left="11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Согласно статье 9 Соглашения направлению будет подлежать только поручение органа ЗАГС и заключение </w:t>
      </w:r>
      <w:r>
        <w:rPr>
          <w:rFonts w:cs="Times New Roman" w:ascii="Times New Roman" w:hAnsi="Times New Roman"/>
          <w:color w:val="000000"/>
          <w:spacing w:val="4"/>
        </w:rPr>
        <w:t xml:space="preserve">либо копия актовой записи (иной документ, являющийся основанием для внесения соответствующих </w:t>
      </w:r>
      <w:r>
        <w:rPr>
          <w:rFonts w:cs="Times New Roman" w:ascii="Times New Roman" w:hAnsi="Times New Roman"/>
          <w:color w:val="000000"/>
        </w:rPr>
        <w:t>изменений, дополнений, исправлений, восстановления, аннулирования актовых записей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статью 10 Соглаше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гласно пунктам 2 статей 1 Конвенций к учреждениям юстиции относятся суды, прокуратура, органы внутренних дел, органы безопасности, иные учреждения других государств, к компетенции которых относятся гражданские, семейные и уголовные дел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м. статьи 11 и 12 Согла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39:00Z</dcterms:created>
  <dc:creator>Артемев</dc:creator>
  <dc:description/>
  <dc:language>en-US</dc:language>
  <cp:lastModifiedBy>Aleksey</cp:lastModifiedBy>
  <dcterms:modified xsi:type="dcterms:W3CDTF">2007-11-19T12:04:00Z</dcterms:modified>
  <cp:revision>4</cp:revision>
  <dc:subject/>
  <dc:title>Приняты Решением</dc:title>
</cp:coreProperties>
</file>