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>ВВЕДЕНИЕ: МИРОВАЯ ЭКОНОМИКА В 2000-2006 ГОДАХ</w:t>
      </w:r>
      <w:r>
        <w:rPr>
          <w:sz w:val="26"/>
          <w:szCs w:val="28"/>
        </w:rPr>
        <w:t>.</w:t>
      </w:r>
      <w:r>
        <w:rPr>
          <w:rStyle w:val="FootnoteCharacters"/>
          <w:rStyle w:val="FootnoteAnchor"/>
          <w:sz w:val="26"/>
          <w:szCs w:val="28"/>
        </w:rPr>
        <w:footnoteReference w:id="2"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начале нового века Россия прочно вошла в число стран с наиболее быстрыми темпами роста в глобальной экономике, демонстрируя устойчивость к внешним шокам в периоды колебаний и ухудшения экономической конъюнктуры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Развитие </w:t>
      </w:r>
      <w:r>
        <w:rPr>
          <w:b/>
          <w:sz w:val="26"/>
          <w:szCs w:val="28"/>
        </w:rPr>
        <w:t xml:space="preserve">мировой экономики </w:t>
      </w:r>
      <w:r>
        <w:rPr>
          <w:sz w:val="26"/>
          <w:szCs w:val="28"/>
        </w:rPr>
        <w:t>на протяжении 2000-2006 годов проходило  неравномерно. В 2001 году началось снижение темпов прироста ВВП  (в целом до 2,6% против 4,9% в предшествующем году), которое перешло затем в  экономический спад, наиболее сильный за предшествующее десятилетие и затронувший практически все основные традиционные центры роста.  Среди наиболее заметных негативных  факторов, оказавших влияние на мировую экономику,  явилась коррекция в секторе  телекоммуникационных и информационных технологий  и отложенное влияние роста цен на нефть, замедление международной торговли, медленная адаптация макроэкономической политики к происходящим структурным сдвигам, последствия сентябрьских терактов в США.</w:t>
      </w:r>
    </w:p>
    <w:p>
      <w:pPr>
        <w:pStyle w:val="TextBody"/>
        <w:rPr/>
      </w:pPr>
      <w:r>
        <w:rPr/>
        <w:tab/>
        <w:t>В 2003 году начинается постепенное восстановление темпов роста мирового ВВП,  которые достигли  наиболее высокого уровня в 2004 году. В целом в 2003-2005 годах среднегодовые темпы роста мировой экономики  составили  4,8%.  Основными факторами восстановления явились быстрое расширение внутреннего спроса в условиях оживления деловой активности и рост правительственных расходов на поддержание экономики, отход от ограничительной кредитной политики, а в развивающихся странах - высокий уровень инвестиций и расширение участия в мировой торговл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2006 году темпы роста  совокупного ВВП, составили, по оценке МВФ,  5,2% против 4,8% в предшествующем году.  Повышательные  тенденции были характерны для всех групп стран, несмотря на весьма значительный рост мировых цен  на энергоносители в течение трех первых кварталов. США продолжали выполнять роль локомотива экономического роста.  Вместе с тем, устойчиво повышался вклад группы стран с переходной экономикой и развивающихся стран в увеличении мирового производства товаров и услуг, в первую очередь в связи с высокими темпами роста экономики стран  Восточной и Южной Азии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После  снижения темпов роста  в 2001-2002 годах отмечалось улучшение ситуации в </w:t>
      </w:r>
      <w:r>
        <w:rPr>
          <w:b/>
          <w:sz w:val="26"/>
          <w:szCs w:val="28"/>
        </w:rPr>
        <w:t>американской экономике</w:t>
      </w:r>
      <w:r>
        <w:rPr>
          <w:sz w:val="26"/>
          <w:szCs w:val="28"/>
        </w:rPr>
        <w:t xml:space="preserve">, как под влиянием общего расширения спроса, так и проводимых правительством мер по снижению налогов и стимулированию потребительского спроса, смягчения  денежно-кредитной политики. В 2003-2005 годах среднегодовые темпы прироста экономики США составляли   3,2 процент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В 2006 году ВВП США  увеличился по сравнению с предыдущим годом, по предварительным оценкам, на 3,3% (в 2005 году - на 3,2%), что является наиболее высоким уровнем за последние шесть лет. Рост показателя ВВП основывался, прежде всего,   на  расширении потребительского спроса, увеличении нетто-экспорта и  росте инвестиций в запасы готовой продукции.  В то же время в течение года заметно усилилось понижательное воздействие инвестиций в жилищное строительство, а также наметилось ослабление деловой активности в ряде отраслей экономики. Впервые за последние три с половиной года в четвертом квартале 2006 г. наметилось  падение  промышленного производства, особенно в автомобильной промышленности и  производстве промышленных материалов.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Для </w:t>
      </w:r>
      <w:r>
        <w:rPr>
          <w:b/>
          <w:sz w:val="26"/>
          <w:szCs w:val="28"/>
        </w:rPr>
        <w:t xml:space="preserve">зоны евро </w:t>
      </w:r>
      <w:r>
        <w:rPr>
          <w:sz w:val="26"/>
          <w:szCs w:val="28"/>
        </w:rPr>
        <w:t>негативные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последствия экономического спада 2001-начала 2002 года носили наиболее длительный характер. В 2003-2005 годах среднегодовые темпы ВВП находились на уровне 1,4%. Существенное воздействие на экономический рост оказывал рост цен на нефть и движение курса евро, вялое расширение потребительского спроса в результате медленных темпов  роста зарплаты и занятости.  В 2006 году, однако, ВВП в реальном выражении по сравнению с предыдущим годом вырос, по оценке, на 2,6%. (1,4% в 2005г.), что является наиболее высоким уровнем с 2000 года. Ускорение темпов роста экономики основывалось в первую очередь на стабильном расширении внутреннего спроса, особенно валового накопления, увеличении потребительских расходов  под влиянием роста доходов населения, вызванных улучшением ситуации в сфере занятост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Экономический рост продолжался и в странах - новых членах ЕС благодаря благоприятному общему улучшению хозяйственной конъюнктуры в ведущих странах сообщества, росту внутрирегиональной торговли и  расширению доступа к источникам финансирования. Положительное сальдо торгового баланса и баланса услуг также выросло под влиянием расширения экспорта, в первую очередь, по группе машин и оборудова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Начавшийся в 2003-2004 годах процесс восстановления конъюнктуры в </w:t>
      </w:r>
      <w:r>
        <w:rPr>
          <w:b/>
          <w:sz w:val="26"/>
          <w:szCs w:val="28"/>
        </w:rPr>
        <w:t>Японии</w:t>
      </w:r>
      <w:r>
        <w:rPr>
          <w:sz w:val="26"/>
          <w:szCs w:val="28"/>
        </w:rPr>
        <w:t xml:space="preserve"> в последние два года получил дальнейшее развитие.  Темпы прироста экономики в период 2003-2005 годов составили  1,8%. Стабильность или позитивную динамику демонстрировали основные макроэкономические показатели, в то же время сохранялась сложная ситуации в сфере государственных финансов в связи с огромной суммой госдолга,  продолжались дефляционные тенденции. В 2006 году темпы роста японской экономики  оцениваются в 2,1% по сравнению с 1,9% в 2005 году. Экономический рост  в этот период  был обусловлен  инвестиционной активностью в основных отраслях промышленности и услуг, поддерживаемой высокими доходами корпораций, а также ростом нетто-сальдо по внешнеэкономическим операциям вследствие замедления темпов роста импорта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В течение текущего десятилетия </w:t>
      </w:r>
      <w:r>
        <w:rPr>
          <w:b/>
          <w:sz w:val="26"/>
          <w:szCs w:val="28"/>
        </w:rPr>
        <w:t>Россия</w:t>
      </w:r>
      <w:r>
        <w:rPr>
          <w:sz w:val="26"/>
          <w:szCs w:val="28"/>
        </w:rPr>
        <w:t xml:space="preserve"> характеризуется более высокими темпами роста  ВВП как по сравнению с экономически развитыми странами мира, так и со странами с сопоставимым уровнем ВВП. В 2000-2006 годах среднегодовые темпы экономического роста России составляли   6,8% против  2,7% для США,  1,8% - Японии, 6,5% - Индии и уступали  только Китаю – 9,4%. Рост стоимостных показателей  российского ВВП сопровождается  постепенным повышением его  удельного веса в мировой экономике, который за этот период вырос с 2,3 до 2,6 процента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Развивающиеся страны  </w:t>
      </w:r>
      <w:r>
        <w:rPr>
          <w:b/>
          <w:sz w:val="26"/>
          <w:szCs w:val="28"/>
        </w:rPr>
        <w:t>Азии</w:t>
      </w:r>
      <w:r>
        <w:rPr>
          <w:sz w:val="26"/>
          <w:szCs w:val="28"/>
        </w:rPr>
        <w:t xml:space="preserve">  вносили существенный вклад в общие показатели развития мировой экономики. Несмотря на ранее указанные тенденции в мировом ВВП, темпы прироста экономики  региона составили в 2000-2006 годах 7,9%. В Китае, несмотря на проводимую в последние годы макроэкономическую политику, направленную на замедление роста инвестиций и оптимизацию их структуры, введение ограничительных мер в области денежно-кредитной политики,  темпы роста экономики страны находятся, по оценке, на уровне выше 10 процентов. 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b/>
          <w:sz w:val="26"/>
          <w:szCs w:val="28"/>
        </w:rPr>
        <w:t>Индия</w:t>
      </w:r>
      <w:r>
        <w:rPr>
          <w:sz w:val="26"/>
          <w:szCs w:val="28"/>
        </w:rPr>
        <w:t xml:space="preserve"> сохранила позиции локомотива роста Южной Азии, хотя ее темпы роста под влиянием предпринимаемых мер по ограничению инфляции, в значительной степени вследствие повышения цен на нефть, несколько замедлились. В период 2003-2005 годов среднегодовые темпы прироста ВВП составили   7,9 %,  в 2006 году они оцениваются в  8,3%.  В то же время продолжают сохраняться высокие темпы промышленного производства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Согласно прогнозу МВФ, </w:t>
      </w:r>
      <w:r>
        <w:rPr>
          <w:bCs/>
          <w:sz w:val="26"/>
          <w:szCs w:val="28"/>
        </w:rPr>
        <w:t>в 2007</w:t>
      </w:r>
      <w:r>
        <w:rPr>
          <w:sz w:val="26"/>
          <w:szCs w:val="28"/>
        </w:rPr>
        <w:t xml:space="preserve"> году ожидается некоторое замедление темпов роста мировой экономики - до 4,8%. Снизятся темпы роста экономически развитых стран, прежде всего, США до 2,4% в результате сокращения  потребительских расходов, в первую очередь на рынке жилья, а также из-за невысокого уровня инвестиционной активности. В то же время в меньшей степени понизятся темпы роста в еврозоне (до 2,1%) и Японии (2,0%). Ожидается некоторое замедление темпов роста экономик Китая и Индии, главным образом, в результате проводимых мер макроэкономической политики по сдерживанию «перегрева экономики» и сбалансированности внешнего и внутреннего спроса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 подготовлен на основе статистики МВФ, 2006 год - предварительные данные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3:00Z</dcterms:created>
  <dc:creator>User</dc:creator>
  <dc:description/>
  <dc:language>en-US</dc:language>
  <cp:lastModifiedBy>baranova</cp:lastModifiedBy>
  <cp:lastPrinted>2007-02-26T09:59:00Z</cp:lastPrinted>
  <dcterms:modified xsi:type="dcterms:W3CDTF">2007-02-26T06:59:00Z</dcterms:modified>
  <cp:revision>10</cp:revision>
  <dc:subject/>
  <dc:title/>
</cp:coreProperties>
</file>