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принципов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ьцов нашего подъез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ы (и только мы) – хозяева своего подъез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любим свой подъез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е делаем для того, чтобы в нем было уютно (если надо – вкладываем свои средст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когда-никогда не ссоримся со своими соседями, даже если они нам нравя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мы, ни наши гости никогда не курят в нашем подъез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рушаем покой соседей в ночное время и вообще стараемся жить тих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 общаться со своими соседями и готовы оказать им любую помощь в любое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истота в подъезде – главная наша заб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икаемся на все конкурсы и предложения района и города по улучшению работы по месту жи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и делами в подъезде командует старший по подъезду, которого мы избрали на своем собрании.</w:t>
      </w:r>
    </w:p>
    <w:sectPr>
      <w:type w:val="nextPage"/>
      <w:pgSz w:w="11906" w:h="16838"/>
      <w:pgMar w:left="934" w:right="511" w:gutter="0" w:header="0" w:top="10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07:00Z</dcterms:created>
  <dc:creator>sd2</dc:creator>
  <dc:description/>
  <cp:keywords/>
  <dc:language>en-US</dc:language>
  <cp:lastModifiedBy>sd2</cp:lastModifiedBy>
  <dcterms:modified xsi:type="dcterms:W3CDTF">2012-06-28T05:10:00Z</dcterms:modified>
  <cp:revision>1</cp:revision>
  <dc:subject/>
  <dc:title>10 принципов жизни</dc:title>
</cp:coreProperties>
</file>