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4910"/>
      </w:tblGrid>
      <w:tr>
        <w:trPr/>
        <w:tc>
          <w:tcPr>
            <w:tcW w:w="4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рнал «Агробизнес» 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agro-business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СОХРАННОСТИ</w:t>
      </w:r>
    </w:p>
    <w:p>
      <w:pPr>
        <w:pStyle w:val="Normal"/>
        <w:jc w:val="both"/>
        <w:rPr>
          <w:lang w:val="en-US"/>
        </w:rPr>
      </w:pPr>
      <w:r>
        <w:rPr/>
        <w:br/>
        <w:br/>
        <w:t>Автор: Владимир Фисин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87630</wp:posOffset>
            </wp:positionV>
            <wp:extent cx="3333750" cy="2105025"/>
            <wp:effectExtent l="0" t="0" r="0" b="0"/>
            <wp:wrapTight wrapText="bothSides">
              <wp:wrapPolygon edited="0">
                <wp:start x="-61" y="0"/>
                <wp:lineTo x="-61" y="21441"/>
                <wp:lineTo x="21600" y="21441"/>
                <wp:lineTo x="21600" y="0"/>
                <wp:lineTo x="-61" y="0"/>
              </wp:wrapPolygon>
            </wp:wrapTight>
            <wp:docPr id="1" name="32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_p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хранность поголовья – это все составляющие выращивания птицы: профилактика, вакцинация, полноценное кормление, новые технологии, микроклимат, квалификация обслуживающих хозяйство специалистов. Допустим, уровень сохранности равен 93%. Это означает, что из ста кур семь погибают. Однако причины смерти могут быть разными. И если падеж легко посчитать, то ущерб от слабой птицы из-за ее недостаточной продуктивности трудно поддается оценке.</w:t>
      </w:r>
    </w:p>
    <w:p>
      <w:pPr>
        <w:pStyle w:val="Normal"/>
        <w:ind w:firstLine="708"/>
        <w:jc w:val="both"/>
        <w:rPr/>
      </w:pPr>
      <w:r>
        <w:rPr/>
        <w:t>В основе проблемы сохранности лежат известные понятия – генотип и среда. Современные яичные кроссы имеют потенциальную продуктивность свыше 330 яиц в год, мясные – привесы более 50 г/сут. Но как этот генетический потенциал воплотится в жизнь, зависит от условий содержания. Сохранность птицы при этом выступает первым индикатором любых проблем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55065</wp:posOffset>
            </wp:positionV>
            <wp:extent cx="2381250" cy="1390650"/>
            <wp:effectExtent l="0" t="0" r="0" b="0"/>
            <wp:wrapTight wrapText="bothSides">
              <wp:wrapPolygon edited="0">
                <wp:start x="-86" y="0"/>
                <wp:lineTo x="-86" y="21366"/>
                <wp:lineTo x="21600" y="21366"/>
                <wp:lineTo x="21600" y="0"/>
                <wp:lineTo x="-86" y="0"/>
              </wp:wrapPolygon>
            </wp:wrapTight>
            <wp:docPr id="2" name="32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_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чшие российские предприятия по сохранности поголовья не отстают от США, где этот показатель в среднем составляет 95%. В 2004 г. бройлерная птицефабрика «Октябрьская» (Мордовия) перешагнула 95-процентный рубеж, «Рефтинская» (Свердловская обл.) приблизилась к 96%. По сохранности взрослой яичной птицы первые места занимают птицефабрики «Боровская» (Тюменская обл.) – 97,7%, «Евсинская» (Новосибирская обл.) – 97,7%, «Свердловская» – 97,4% и др.</w:t>
      </w:r>
    </w:p>
    <w:p>
      <w:pPr>
        <w:pStyle w:val="Normal"/>
        <w:ind w:firstLine="708"/>
        <w:jc w:val="both"/>
        <w:rPr/>
      </w:pPr>
      <w:r>
        <w:rPr/>
        <w:t>Традиционно за падеж птицы принято спрашивать с ветврача. Однако на практике за сохранность отвечает не только он, но и специалист в области кормления, а также зоотехник, инженер, птичница. Если, например, из установленных в птичнике 12 вентиляторов работают не все, то птица не получает достаточно свежего воздуха. В результате из-за такой «мелочи» падает ее жизнеспособность, продуктивность и сохранность. А виноват в этом не ветврач, а инженерная служба, вовремя не устранившая неполадку.</w:t>
      </w:r>
    </w:p>
    <w:p>
      <w:pPr>
        <w:pStyle w:val="Normal"/>
        <w:ind w:firstLine="708"/>
        <w:jc w:val="both"/>
        <w:rPr/>
      </w:pPr>
      <w:r>
        <w:rPr/>
        <w:t>Обеспечение высокой сохранности птицы – сложный поэтапный процесс, который длится от инкубации до убоя и зависит не только от общепринятых мер, но и от многих, на первый взгляд, незначительных технологических нюансов. Меры по обеспечению нормальной сохранности начинаются с создания иммунитета. Помимо заложенного материнского иммунитета, с первого дня жизни цыпленок вырабатывает собственную устойчивость к инфекционным заболеваниям, к неблагоприятной среде, и в этом ему нужно помогать.</w:t>
      </w:r>
    </w:p>
    <w:p>
      <w:pPr>
        <w:pStyle w:val="Normal"/>
        <w:ind w:firstLine="708"/>
        <w:jc w:val="both"/>
        <w:rPr/>
      </w:pPr>
      <w:r>
        <w:rPr/>
        <w:t>В основе сохранения поголовья птицы лежит прежде всего соблюдение нормативов выращивания. Например, для бройлеров есть норматив плотности посадки на 1 м2, который регулируется в зависимости от времени года [летом – от 14 до 18 гол./ 1 м2, зимой – до 25 гол./1 м2. – Примеч. ред.]. Если летом разместить бройлеров с плотностью чуть выше нормы, то снизятся и привесы, и сохранность. Переуплотнив посадку в клетках, можно спровоцировать расклев, а затем и каннибализм. Причины расклева до конца не изучены, однако доказано, что если птицы не могут свободно поворачиваться в клетке, то начинаются бои за место у воды и корма. Иногда это наносит огромный урон: гибель птицы и снижение ее продуктивности.</w:t>
      </w:r>
    </w:p>
    <w:p>
      <w:pPr>
        <w:pStyle w:val="Normal"/>
        <w:shd w:fill="CCCCCC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33750" cy="2828925"/>
            <wp:effectExtent l="0" t="0" r="0" b="0"/>
            <wp:wrapTight wrapText="bothSides">
              <wp:wrapPolygon edited="0">
                <wp:start x="-61" y="0"/>
                <wp:lineTo x="-61" y="21466"/>
                <wp:lineTo x="21600" y="21466"/>
                <wp:lineTo x="21600" y="0"/>
                <wp:lineTo x="-61" y="0"/>
              </wp:wrapPolygon>
            </wp:wrapTight>
            <wp:docPr id="3" name="32_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_pi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jc w:val="center"/>
        <w:rPr/>
      </w:pPr>
      <w:r>
        <w:rPr/>
        <w:t>к о м м е н т а р и й</w:t>
      </w:r>
    </w:p>
    <w:p>
      <w:pPr>
        <w:pStyle w:val="Normal"/>
        <w:shd w:fill="CCCCCC" w:val="clear"/>
        <w:jc w:val="both"/>
        <w:rPr/>
      </w:pPr>
      <w:r>
        <w:rPr/>
        <w:t>Александр Ерошев</w:t>
        <w:br/>
        <w:t>Консультант Белгородского областного Инновационно-консультационного центра АПК</w:t>
        <w:br/>
        <w:t>Сохранность поголовья на 25–30% зависит от генетического потенциала птицы, на 50% – от уровня кормления и на 20–25% – от условий содержания. Среди резервов увеличения сохранности – забота о здоровье родительского поголовья. Оно полностью отражается на потомстве через наследственный иммунитет. Очень важный этап – дезинфекция птичников. Сейчас они работают по принципу «все занято – все пусто». Для уничтожения патогенной микрофлоры после предыдущей группы обязательна санитарная обработка. Перерыв между этими циклами должен быть не менее пяти – семи дней.</w:t>
      </w:r>
    </w:p>
    <w:p>
      <w:pPr>
        <w:pStyle w:val="Normal"/>
        <w:shd w:fill="CCCCCC" w:val="clear"/>
        <w:jc w:val="both"/>
        <w:rPr>
          <w:lang w:val="en-US"/>
        </w:rPr>
      </w:pPr>
      <w:r>
        <w:rPr/>
        <w:t xml:space="preserve">Сбалансированность рациона по питательности кормов и потребности птицы стимулирует развитие иммунитета к внешней среде. Поэтому следует уделять внимание рекомендациям производителей кроссов, где детально представлены не только основные питательные вещества, но и применение биологически активных веществ (БАВ). </w:t>
      </w:r>
    </w:p>
    <w:p>
      <w:pPr>
        <w:pStyle w:val="Normal"/>
        <w:ind w:firstLine="708"/>
        <w:jc w:val="both"/>
        <w:rPr/>
      </w:pPr>
      <w:r>
        <w:rPr/>
        <w:t>Для улучшения результатов и однородности корма его нужно гранулировать. Иначе птица может выборочно поедать отдельные элементы, оставляя, например, мелкую фракцию, в которой содержится максимальное количество БАВ.</w:t>
      </w:r>
    </w:p>
    <w:p>
      <w:pPr>
        <w:pStyle w:val="Normal"/>
        <w:jc w:val="both"/>
        <w:rPr/>
      </w:pPr>
      <w:r>
        <w:rPr/>
        <w:t>Также нужно соблюдать технологические нормативы обеспечения кормления и поения. Если кормушек недостаточно, то сильные птицы не подпустят к корму более слабых и отставшие в росте цыплята будут отставать еще сильнее. В итоге из-за нарушения однородности стада их придется выбраковать. Когда стадо в птичнике не выровнено, инфекция проявляется в первую очередь у наиболее слабой птицы, что может стать причиной возникновения общего заболевания стада. Чтобы не допустить этого, количество кормушек и поилок в птичнике должно быть таким, чтобы вся птица могла одновременно ими пользоваться.</w:t>
      </w:r>
    </w:p>
    <w:p>
      <w:pPr>
        <w:pStyle w:val="Normal"/>
        <w:shd w:fill="CCCCCC" w:val="clear"/>
        <w:jc w:val="both"/>
        <w:rPr/>
      </w:pPr>
      <w:r>
        <w:rPr/>
        <w:t>к о м м е н т а р и й</w:t>
      </w:r>
    </w:p>
    <w:p>
      <w:pPr>
        <w:pStyle w:val="Normal"/>
        <w:shd w:fill="CCCCCC" w:val="clear"/>
        <w:jc w:val="both"/>
        <w:rPr/>
      </w:pPr>
      <w:r>
        <w:rPr/>
        <w:t>Ольга Шкред</w:t>
        <w:br/>
        <w:t>Главный ветврач птицефабрики «Сибирская губерния» (Красноярский край)</w:t>
        <w:br/>
        <w:t>На нашей птицефабрике сохранность составляет 94,5%. Одна из причин - высокая однородность родительского стада (95%) и как следствие одинаковые стартовые условия для развития цыплят. Мы оцениваем этот показатель по выходу делового молодняка, учитывая падеж, выбраковку и продуктивные качества молодок.</w:t>
      </w:r>
    </w:p>
    <w:p>
      <w:pPr>
        <w:pStyle w:val="Normal"/>
        <w:shd w:fill="CCCCCC" w:val="clear"/>
        <w:jc w:val="both"/>
        <w:rPr/>
      </w:pPr>
      <w:r>
        <w:rPr/>
        <w:t>Так как цыплятам передается иммунитет родителей, важно вовремя проводить профилактику родительских стад от инфекций. Мы прививаем 120дневных молодок против 12 инфекций. В результате организм цыпленка защищен от проникновения вирусов в течение 10–15 дней после инкубатора. Чем лучше инкубационное яйцо «заряжено» каратиноидами и витамином А, тем здоровее будет молодняк.</w:t>
      </w:r>
    </w:p>
    <w:p>
      <w:pPr>
        <w:pStyle w:val="Normal"/>
        <w:shd w:fill="CCCCCC" w:val="clear"/>
        <w:jc w:val="both"/>
        <w:rPr/>
      </w:pPr>
      <w:r>
        <w:rPr/>
        <w:t>Большое значение имеет подготовка корпусов. Сразу после освобождения от предыдущей партии птицы в течение одного дня их нужно вычистить и вымыть. На следующий день проводится дезинфекция формалином, побелка, обжиг клеток против кокцидиоза и других возбудителей. Перед загрузкой цыплят из инкубатора в каждом корпусе нужно обязательно проверить в сертифицированной лаборатории бактериальную обсемененность воздуха и качество смывов с пола, стен и оборудования. По существующим нормам количество микробных тел в 1 м3 воздуха около пола не должно превышать 3 тыс., а из 20 проб-смывов максимум две могут содержать кишечную палочку. Так как на нашей птицефабрике бактериальная обсемененность воздуха в корпусах не достигает 1тыс. и все смывы свободны от палочки, цыплята поступают в практически стерильные помещения.</w:t>
      </w:r>
    </w:p>
    <w:p>
      <w:pPr>
        <w:pStyle w:val="Normal"/>
        <w:shd w:fill="CCCCCC" w:val="clear"/>
        <w:jc w:val="both"/>
        <w:rPr/>
      </w:pPr>
      <w:r>
        <w:rPr/>
        <w:t>По нашим наблюдениям, в корпусах с напольным содержанием показатель сохранности на 2–3% выше клеточного. В клетках у птицы часто возникают травмы и другие повреждения, из-за которых она не может подходить к корму и воде. В результате организм обезвоживается и истощается. Только из-за этого в первые два-три дня после посадки приходится выбраковывать 3% «клеточной» птицы.</w:t>
      </w:r>
    </w:p>
    <w:p>
      <w:pPr>
        <w:pStyle w:val="Normal"/>
        <w:shd w:fill="CCCCCC" w:val="clear"/>
        <w:jc w:val="both"/>
        <w:rPr/>
      </w:pPr>
      <w:r>
        <w:rPr/>
        <w:t>Неполноценность кормления ослабляет иммунитет цыплят быстрорастущих кроссов. Бройлерам необходимо давать растительный шрот, рыбную муку, зерно, обогащенные витаминами и минералами премиксы и др. Суточных цыплят лучше сажать прямо на корм и рядом с поилкой, чтобы они сразу их разглядели. Воду можно слегка подогревать и добавлять в нее глюкозу и аскорбиновую кислоту.</w:t>
      </w:r>
    </w:p>
    <w:p>
      <w:pPr>
        <w:pStyle w:val="Normal"/>
        <w:shd w:fill="CCCCCC" w:val="clear"/>
        <w:jc w:val="both"/>
        <w:rPr/>
      </w:pPr>
      <w:r>
        <w:rPr/>
        <w:t>У нашей птицы на 10-й и 30-й день жизни проверяют микрофлору кишечника и его содержимого. Такие тесты показывают, как усваивается корм, какой иммунитет у цыпленка, насколько он стабильный и правильно ли проведена вакцинация. Специалисты тестируют даже печень птицы, определяя в ней количество витамина А, от усвоения которого зависит жизнеспособность. Проводится вскрытие погибших птиц, чтобы диагностировать причину смерти и предотвратить ее у здорового поголовья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-6985</wp:posOffset>
            </wp:positionV>
            <wp:extent cx="1838325" cy="237172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4" name="32_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_pi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ющие важные моменты – воздухообмен, вентиляция и температурный режим. Суточному бройлеру нужно создать внешнюю температуру на уровне 33–35 °С, тогда оставшийся в организме желток нормально усвоится. Помещение следует прогреть заранее, чтобы при посадке цыплят подстилка уже была теплой. Помещенный же на холодную подстилку, цыпленок простудится, отчего замедлится рассасывание желтка.</w:t>
      </w:r>
    </w:p>
    <w:p>
      <w:pPr>
        <w:pStyle w:val="Normal"/>
        <w:ind w:firstLine="708"/>
        <w:jc w:val="both"/>
        <w:rPr/>
      </w:pPr>
      <w:r>
        <w:rPr/>
        <w:t>В первые дни жизни цыпленку нужна теплая вода с температурой не менее +27 °С. Поэтому птицефабрики нередко организуют «малышам» подогрев воды. А воду с температурой около +8 °С, поданную прямо из скважины, организм цыпленка не усвоит, пока она не нагреется до температуры его тела. В этом случае цыпленок, вместо того чтобы расти и набирать вес, вынужден тратить энергию корма на согревание воды. Кроме того, для суточных цыплят следует увеличить давление воды в ниппельных поилках на несколько часов после посадки. Вода начнет подкапывать, цыплята ее увидят и «сообщат» остальным.</w:t>
      </w:r>
    </w:p>
    <w:p>
      <w:pPr>
        <w:pStyle w:val="Normal"/>
        <w:jc w:val="both"/>
        <w:rPr/>
      </w:pPr>
      <w:r>
        <w:rPr/>
        <w:t>При неравномерном обогреве помещения птица будет собираться в кучу вблизи батарей, травмируя друг друга. Подстилка излишне утрамбуется, и в ней начнут развиваться гнилостные бактери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333750" cy="2085975"/>
            <wp:effectExtent l="0" t="0" r="0" b="0"/>
            <wp:wrapTight wrapText="bothSides">
              <wp:wrapPolygon edited="0">
                <wp:start x="-61" y="0"/>
                <wp:lineTo x="-61" y="21440"/>
                <wp:lineTo x="21600" y="21440"/>
                <wp:lineTo x="21600" y="0"/>
                <wp:lineTo x="-61" y="0"/>
              </wp:wrapPolygon>
            </wp:wrapTight>
            <wp:docPr id="5" name="32_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_pic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ормальной сохранности поголовья не обойтись без регулирования светового режима в птичнике. В первые дни, чтобы цыплята нашли поилку и кормушку, создали свое сообщество и узнали соседей, освещенность должна быть наиболее высокой. По мере подрастания молодняка ее постепенно снижают и фиксируют на удобном для персонала уровне. Цыплятбройлеров в первые дни освещают по 24–22 часа, постепенно снижая освещение до 8 часов в сутки. Молодок перед началом яйценоскости, наоборот, освещают мало. А чтобы вызвать у них гормональные изменения и заставить поверить, что наступает весна, продолжительность освещения постепенно увеличивают.</w:t>
      </w:r>
    </w:p>
    <w:p>
      <w:pPr>
        <w:pStyle w:val="Normal"/>
        <w:ind w:firstLine="708"/>
        <w:jc w:val="both"/>
        <w:rPr/>
      </w:pPr>
      <w:r>
        <w:rPr/>
        <w:t>Важен и рацион кормления. Он обычно составляется исходя из продуктивности и возраста птицы. Например, когда несушка сформировалась, ее нельзя перекармливать. В противном случае птица жиреет и перестает нести яйца, корм используется неэффективно и несушек приходится выбраковывать. Если же в первой фазе кормления (возраст птицы – 138–310 дней), когда молодка еще растет и уже несется, давать ей несбалансированный по протеину или энергии корм, то от нее еще долго будут получать мелкие яйца. А некоторые особи вообще могут погибнуть от такого корма.</w:t>
      </w:r>
    </w:p>
    <w:p>
      <w:pPr>
        <w:pStyle w:val="Normal"/>
        <w:jc w:val="both"/>
        <w:rPr/>
      </w:pPr>
      <w:r>
        <w:rPr/>
        <w:t>Если для суточных цыплят условия поддержания сохранности одинаковы, то для бройлеров и несушек они различаются: бройлер живет 40 дней, а несушка – 16–18 месяцев. Бройлеров направляют на убой задолго до того, как их иммунная система заработает на полную мощность, поэтому им следует создавать наилучшие условия для поддержания сохранности.</w:t>
      </w:r>
    </w:p>
    <w:p>
      <w:pPr>
        <w:pStyle w:val="Normal"/>
        <w:shd w:fill="CCCCCC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07315</wp:posOffset>
            </wp:positionV>
            <wp:extent cx="1743075" cy="28575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6" name="32_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2_pi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jc w:val="center"/>
        <w:rPr/>
      </w:pPr>
      <w:r>
        <w:rPr/>
        <w:t>к о м м е н т а р и й</w:t>
      </w:r>
    </w:p>
    <w:p>
      <w:pPr>
        <w:pStyle w:val="Normal"/>
        <w:shd w:fill="CCCCCC" w:val="clear"/>
        <w:ind w:left="1416" w:hanging="0"/>
        <w:rPr>
          <w:lang w:val="en-US"/>
        </w:rPr>
      </w:pPr>
      <w:r>
        <w:rPr/>
        <w:t>Александр Иванов</w:t>
        <w:br/>
        <w:t>Руководитель отдела новых технологий «Мустанг Ингредиентс»</w:t>
      </w:r>
    </w:p>
    <w:p>
      <w:pPr>
        <w:pStyle w:val="Normal"/>
        <w:shd w:fill="CCCCCC" w:val="clear"/>
        <w:ind w:left="1416" w:firstLine="708"/>
        <w:rPr/>
      </w:pPr>
      <w:r>
        <w:rPr/>
        <w:t>Первое правило обеспечения сохранности птицы – соблюдение санитарных норм и требований по санации птичника. Если торопиться и проводить все мероприятия по чистке и обработке за один день, а потом сразу сажать новую партию птицы, то падеж будет неизбежен.</w:t>
      </w:r>
    </w:p>
    <w:p>
      <w:pPr>
        <w:pStyle w:val="Normal"/>
        <w:shd w:fill="CCCCCC" w:val="clear"/>
        <w:ind w:firstLine="708"/>
        <w:jc w:val="both"/>
        <w:rPr/>
      </w:pPr>
      <w:r>
        <w:rPr/>
        <w:t>Второе правило – входной контроль кормов еще до их разгрузки, так как они легко поражаются сальмонеллой, колибактериями или плесенью, которая продуцирует микотоксины.</w:t>
      </w:r>
    </w:p>
    <w:p>
      <w:pPr>
        <w:pStyle w:val="Normal"/>
        <w:shd w:fill="CCCCCC" w:val="clear"/>
        <w:ind w:firstLine="708"/>
        <w:jc w:val="both"/>
        <w:rPr/>
      </w:pPr>
      <w:r>
        <w:rPr/>
        <w:t>Еще один фактор – вода. Часто на российских птицефабриках поильное оборудование должным образом не вычищается и не промывается. В результате в системе поения образуются биопленки, сгустки плесени и очаги размножения бактерий, которые через воду инфицируют птицу. Из-за этого возникают падеж, снижение привесов и массовые вспышки инфекций. Если правильно и вовремя проводить дезинфекцию помещений, обезопасить корма, очистить воду и дать хороший старт молодняку, то сохранность будет на уровне мировых стандартов – 95%.</w:t>
      </w:r>
    </w:p>
    <w:p>
      <w:pPr>
        <w:pStyle w:val="Normal"/>
        <w:shd w:fill="CCCCCC" w:val="clear"/>
        <w:ind w:firstLine="708"/>
        <w:jc w:val="both"/>
        <w:rPr/>
      </w:pPr>
      <w:r>
        <w:rPr/>
        <w:t>Величина этого показателя зависит и от оборудования, особенно от климатических установок в птичнике, выравненности и равномерности обогрева, вида обогревателей. Например, когда зимой 2002 г. мы сотрудничали с Петелинской птицефабрикой, наблюдали, как в мороз вся птица пересаживалась к батареям по краю помещения. И пока на улице не потеплело, она почти не подходила к кормушкам и поилкам. В таких условиях птица может полностью истощиться в течение нескольких суток.</w:t>
      </w:r>
    </w:p>
    <w:p>
      <w:pPr>
        <w:pStyle w:val="Normal"/>
        <w:shd w:fill="CCCCCC" w:val="clear"/>
        <w:ind w:firstLine="708"/>
        <w:jc w:val="both"/>
        <w:rPr/>
      </w:pPr>
      <w:r>
        <w:rPr/>
        <w:t>Модернизация оборудования позволяет повысить сохранность до 92%, оптимизация кормов и защита от токсинов – до 94%, выпаивание с водой антибиотиков и применение кислотных препаратов для борьбы с бактериями и вирусами – до 96%. С точки зрения рентабельности производства дальнейшее увеличение этого показателя неэффективно, так как для 100-процентной сохранности пришлось бы индивидуально выращивать каждого бройлера.</w:t>
      </w:r>
    </w:p>
    <w:p>
      <w:pPr>
        <w:pStyle w:val="Normal"/>
        <w:ind w:firstLine="708"/>
        <w:jc w:val="both"/>
        <w:rPr/>
      </w:pPr>
      <w:r>
        <w:rPr/>
        <w:t>Уровень сохранности поголовья во многом зависит от птичниц. Они должны постоянно следить за температурой и влажностью в птичнике, контролировать освещенность и микроклимат, соблюдать все технологические нормативы. Бывает, когда 50 птичников, работающих на одних и тех же кроссах, оборудовании, кормах, показывают различные результаты. Часто причиной этого является или недоработка, или недостаток знаний у птичниц. Поэтому обучать нужно не только специалистов высшего и среднего звена, но и их, разъясняя и показывая все правила и тонкости, связанные с сохранностью. Одним из важных индикаторов работы птичницы может стать ее уголок в каждом птичнике, где будут расписаны световой режим, рацион кормления, количество цыплят, их падеж, ежедневная выбраковка слабой птицы, нормативы по каждому из этих показателей. Птичнице следует постоянно сравнивать фактические показатели с нормативами, а в случае возникновения проблем обращаться к зоотехнику.</w:t>
      </w:r>
    </w:p>
    <w:p>
      <w:pPr>
        <w:pStyle w:val="Normal"/>
        <w:rPr/>
      </w:pPr>
      <w:r>
        <w:rPr/>
        <w:t>Автор – президент Росптицесоюза,</w:t>
        <w:br/>
        <w:t>первый вице-президент Россельхозакадемии (РАСХ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-busines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0:00Z</dcterms:created>
  <dc:creator>Gragika</dc:creator>
  <dc:description/>
  <dc:language>en-US</dc:language>
  <cp:lastModifiedBy>Gragika</cp:lastModifiedBy>
  <dcterms:modified xsi:type="dcterms:W3CDTF">2005-03-23T12:25:00Z</dcterms:modified>
  <cp:revision>1</cp:revision>
  <dc:subject/>
  <dc:title>Журнал «Агробизнес» </dc:title>
</cp:coreProperties>
</file>