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естр участников городского фотоконкурса «Делай как я!»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680"/>
        <w:gridCol w:w="108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 участ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Иго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акова Л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К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Ве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Соф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Але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Диа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Дмитр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цов Никол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Надеж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ян Ев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Юл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атья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 Дмитр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офонтов Я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Снежа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ле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ндр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Леон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 Александ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Евгени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Наст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Никит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Ольг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катер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лкина Александ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Святосл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Ю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юков Ники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адеж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ткина Ле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 Степ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еев Леш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 Ил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алова Ан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Евг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Андр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Анаста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а Еле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химович Да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Татья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Евг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иков Дмитр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 Дмитр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Дар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 Ив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Дар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Андр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ольников Георг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Натал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ин Владими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йкин Серг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минов Станисл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н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черикова Диана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това Со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черикова Дианаи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Елен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Ег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ики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аташ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ндр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ова Пол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ова Елизав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Анна и Николаева Васили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шева Анастасия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цова Маргари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ркин Кирил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укова Елизав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ндина Екатер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арпов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8 снимков 10х15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лександ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гарева Ал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36:00Z</dcterms:created>
  <dc:creator>SamLab.ws</dc:creator>
  <dc:description/>
  <cp:keywords/>
  <dc:language>en-US</dc:language>
  <cp:lastModifiedBy>Юра</cp:lastModifiedBy>
  <dcterms:modified xsi:type="dcterms:W3CDTF">2010-10-21T09:40:00Z</dcterms:modified>
  <cp:revision>6</cp:revision>
  <dc:subject/>
  <dc:title>Реестр участников фотоконкурса</dc:title>
</cp:coreProperties>
</file>