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ОБРАЗОВАТЕЛЬНОЕ УЧРЕЖДЕНИЕ ДОПОЛНИТЕЛЬНОГО ОБРАЗОВАНИЯ ДЕТЕЙ «СТАНЦИЯ ЮНЫХ ТЕХНИКОВ Г. ЧЕБОКСА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36" w:hanging="0"/>
        <w:jc w:val="center"/>
        <w:rPr/>
      </w:pPr>
      <w:r>
        <w:rPr>
          <w:b/>
        </w:rPr>
        <w:t xml:space="preserve">У Т В Е Р Ж Д А Ю: </w:t>
      </w:r>
      <w:r>
        <w:rPr/>
        <w:t xml:space="preserve">                                                                                                                Директор МОУДОД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center"/>
        <w:rPr>
          <w:b/>
          <w:b/>
        </w:rPr>
      </w:pPr>
      <w:r>
        <w:rPr/>
        <w:t xml:space="preserve">                                                                    </w:t>
      </w:r>
      <w:r>
        <w:rPr/>
        <w:t>«Станция юных техников г. Чебоксары»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center"/>
        <w:rPr/>
      </w:pPr>
      <w:r>
        <w:rPr/>
        <w:t xml:space="preserve">                                                          </w:t>
      </w:r>
      <w:r>
        <w:rPr/>
        <w:t>______________  Ю. С. Михайлов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«23»  июня  2011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УБЛИЧНЫЙ ОТЧЕТ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ДЕЯТЕЛЬНОСТИ УЧРЕЖДЕНИЯ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2010-2011 УЧЕБНЫЙ ГОД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left"/>
        <w:rPr/>
      </w:pPr>
      <w:r>
        <w:rPr>
          <w:b/>
          <w:caps/>
          <w:sz w:val="24"/>
          <w:lang w:val="en-US"/>
        </w:rPr>
        <w:t xml:space="preserve">I. </w:t>
      </w:r>
      <w:r>
        <w:rPr>
          <w:b/>
          <w:caps/>
          <w:sz w:val="24"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«Станция юных техников г. Чебоксары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Юридический адрес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8027, Чувашская Республика, г. Чебоксары, ул. Кукшумская, д. 21 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Фактический адрес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8027, Чувашская Республика, г. Чебоксары, ул. Кукшумская, д. 21 б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Телефон     51-03-18    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   </w:t>
            </w:r>
            <w:hyperlink r:id="rId2">
              <w:r>
                <w:rPr>
                  <w:rStyle w:val="InternetLink"/>
                  <w:bCs/>
                  <w:color w:val="000000"/>
                  <w:lang w:val="en-US"/>
                </w:rPr>
                <w:t>cheb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dop</w:t>
              </w:r>
              <w:r>
                <w:rPr>
                  <w:rStyle w:val="InternetLink"/>
                  <w:bCs/>
                  <w:color w:val="000000"/>
                </w:rPr>
                <w:t>6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s</w:t>
              </w:r>
              <w:r>
                <w:rPr>
                  <w:rStyle w:val="InternetLink"/>
                  <w:bCs/>
                  <w:color w:val="000000"/>
                </w:rPr>
                <w:t>21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bCs/>
              </w:rPr>
              <w:t xml:space="preserve">Адрес сайта в интернете    </w:t>
            </w:r>
            <w:hyperlink r:id="rId3">
              <w:r>
                <w:rPr>
                  <w:rStyle w:val="InternetLink"/>
                  <w:smallCap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smallCaps/>
                  <w:color w:val="000000"/>
                </w:rPr>
                <w:t>://</w:t>
              </w:r>
              <w:r>
                <w:rPr>
                  <w:rStyle w:val="InternetLink"/>
                  <w:smallCaps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smallCaps/>
                  <w:color w:val="000000"/>
                </w:rPr>
                <w:t>.</w:t>
              </w:r>
              <w:r>
                <w:rPr>
                  <w:rStyle w:val="InternetLink"/>
                  <w:smallCaps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smallCaps/>
                  <w:color w:val="000000"/>
                </w:rPr>
                <w:t>.</w:t>
              </w:r>
              <w:r>
                <w:rPr>
                  <w:rStyle w:val="InternetLink"/>
                  <w:smallCap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smallCaps/>
                  <w:color w:val="000000"/>
                </w:rPr>
                <w:t>/</w:t>
              </w:r>
              <w:r>
                <w:rPr>
                  <w:rStyle w:val="InternetLink"/>
                  <w:smallCaps/>
                  <w:color w:val="000000"/>
                  <w:lang w:val="en-US"/>
                </w:rPr>
                <w:t>home</w:t>
              </w:r>
              <w:r>
                <w:rPr>
                  <w:rStyle w:val="InternetLink"/>
                  <w:smallCaps/>
                  <w:color w:val="000000"/>
                </w:rPr>
                <w:t>/102/</w:t>
              </w:r>
              <w:r>
                <w:rPr>
                  <w:rStyle w:val="InternetLink"/>
                  <w:smallCaps/>
                  <w:color w:val="000000"/>
                  <w:lang w:val="en-US"/>
                </w:rPr>
                <w:t>shool</w:t>
              </w:r>
              <w:r>
                <w:rPr>
                  <w:rStyle w:val="InternetLink"/>
                  <w:smallCaps/>
                  <w:color w:val="000000"/>
                </w:rPr>
                <w:t>/</w:t>
              </w:r>
              <w:r>
                <w:rPr>
                  <w:rStyle w:val="InternetLink"/>
                  <w:smallCaps/>
                  <w:color w:val="000000"/>
                  <w:lang w:val="en-US"/>
                </w:rPr>
                <w:t>lsut</w:t>
              </w:r>
              <w:r>
                <w:rPr>
                  <w:rStyle w:val="InternetLink"/>
                  <w:smallCaps/>
                  <w:color w:val="000000"/>
                </w:rPr>
                <w:t>/</w:t>
              </w:r>
              <w:r>
                <w:rPr>
                  <w:rStyle w:val="InternetLink"/>
                  <w:smallCaps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smallCaps/>
                  <w:color w:val="000000"/>
                </w:rPr>
                <w:t>.</w:t>
              </w:r>
              <w:r>
                <w:rPr>
                  <w:rStyle w:val="InternetLink"/>
                  <w:smallCaps/>
                  <w:color w:val="000000"/>
                  <w:lang w:val="en-US"/>
                </w:rPr>
                <w:t>htm</w:t>
              </w:r>
            </w:hyperlink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Учредитель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образования администрации города Чебоксары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Начальник - Кудряшов Сергей Владимирович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28000, г. Чебоксары, Московский проспект, д. 8, телефон (8352) 58-15-4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Лицензия на образовательную деятельность: </w:t>
      </w:r>
      <w:r>
        <w:rPr/>
        <w:t>серия А № 336712, срок действия до 30. 08. 2015 г. Учреждению установлено право осуществления образовательной деятельности по программам дополнительного образования детей следующих направленностей:</w:t>
      </w:r>
      <w:r>
        <w:rPr>
          <w:bCs/>
        </w:rPr>
        <w:t xml:space="preserve"> научно-техническая; спортивно-техническая; физкультурно-спортивная; художественно-эстетическа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Свидетельство о государственной аккредитации</w:t>
      </w:r>
      <w:r>
        <w:rPr/>
        <w:t>: серия АА № 166081, срок действия</w:t>
      </w:r>
      <w:r>
        <w:rPr>
          <w:color w:val="000000"/>
        </w:rPr>
        <w:t xml:space="preserve"> до 11. 05. 2015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ип учреждения</w:t>
      </w:r>
      <w:r>
        <w:rPr/>
        <w:t xml:space="preserve"> - образовательное учреждение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Вид учреждения</w:t>
      </w:r>
      <w:r>
        <w:rPr/>
        <w:t xml:space="preserve"> - станция юных тех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К</w:t>
      </w:r>
      <w:r>
        <w:rPr>
          <w:b/>
        </w:rPr>
        <w:t xml:space="preserve">атегория учреждения </w:t>
      </w:r>
      <w:r>
        <w:rPr/>
        <w:t>– перв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Администрация учреж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46"/>
        <w:gridCol w:w="51"/>
      </w:tblGrid>
      <w:tr>
        <w:trPr/>
        <w:tc>
          <w:tcPr>
            <w:tcW w:w="10154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ихайлов Юрий Семёнович - директо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97" w:type="dxa"/>
            <w:gridSpan w:val="2"/>
            <w:tcBorders/>
          </w:tcPr>
          <w:p>
            <w:pPr>
              <w:pStyle w:val="Heading4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ина Ирина Александровна -</w:t>
            </w:r>
            <w:r>
              <w:rPr>
                <w:b w:val="false"/>
              </w:rPr>
              <w:t xml:space="preserve"> заместитель директора по АХ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Cs w:val="25"/>
        </w:rPr>
        <w:t>Мудракова Лариса Николаевна – методист по УВР</w:t>
      </w:r>
      <w:r>
        <w:rPr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5"/>
        </w:rPr>
      </w:pPr>
      <w:r>
        <w:rPr>
          <w:bCs/>
          <w:szCs w:val="25"/>
        </w:rPr>
        <w:t>Копылова Надежда Владимировна – методист по ВВР</w:t>
      </w:r>
    </w:p>
    <w:p>
      <w:pPr>
        <w:pStyle w:val="Normal"/>
        <w:spacing w:lineRule="auto" w:line="360"/>
        <w:jc w:val="both"/>
        <w:rPr>
          <w:bCs/>
          <w:szCs w:val="25"/>
        </w:rPr>
      </w:pPr>
      <w:r>
        <w:rPr>
          <w:bCs/>
          <w:szCs w:val="25"/>
        </w:rPr>
        <w:t xml:space="preserve">Михайлова Наталия Николаевна – методист по ИКТ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5257165" cy="24003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00480"/>
                          <a:chOff x="0" y="0"/>
                          <a:chExt cx="52570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1520" y="100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44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44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8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68320" y="8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032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996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996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920" y="0"/>
                            <a:ext cx="1576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440"/>
                            <a:ext cx="164268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514440"/>
                            <a:ext cx="1576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ДОД «СЮ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514440"/>
                            <a:ext cx="1576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н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1028880"/>
                            <a:ext cx="157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е самоуправление в составе Совета стан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1028880"/>
                            <a:ext cx="157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1661040"/>
                            <a:ext cx="175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техническ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2057400"/>
                            <a:ext cx="175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техническ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5480"/>
                            <a:ext cx="16426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pt;width:413.95pt;height:189pt" coordorigin="720,38" coordsize="8279,3780">
                <v:rect id="shape_0" stroked="f" o:allowincell="f" style="position:absolute;left:720;top:38;width:8278;height:37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2014;top:162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861;top:219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861;top:21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859;top:13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757;top:13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894;top:57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893;top:57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893;top:57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3652;top:38;width:2482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720;top:848;width:2586;height:7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617;top:848;width:2482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ДОД «СЮ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6515;top:848;width:2482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н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517;top:1658;width:2481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е самоуправление в составе Совета стан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619;top:1658;width:2481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5377;top:2654;width:2758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технически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377;top:3278;width:2758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технически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720;top:1763;width:2586;height:5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Cs w:val="25"/>
        </w:rPr>
        <w:t>11. Структура учреждения</w:t>
      </w:r>
    </w:p>
    <w:p>
      <w:pPr>
        <w:pStyle w:val="Normal"/>
        <w:spacing w:lineRule="auto" w:line="36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color w:val="000000"/>
          <w:lang w:val="en-US"/>
        </w:rPr>
        <w:t xml:space="preserve">II. </w:t>
      </w:r>
      <w:r>
        <w:rPr>
          <w:b/>
          <w:caps/>
          <w:color w:val="000000"/>
        </w:rPr>
        <w:t xml:space="preserve">Характеристика деятельности учреждения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Историческая справк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 сентября 1979 года отдел технического творчества Дома пионеров Ленинского района г. Чебоксары был реорганизован в учреждение «Станция юных техников Ленинского района г. Чебоксары». Располагалась станция  на  базе клуба «Факел» по проспекту Ленина. В первые годы работало в учреждении всего 4 объединения: «Авиамоделирование», «НТМ», «Судомоделирование»,  «Конструирование мотоциклов». В 1984 году на СЮТ уже функционировало 8 направлений (24 кружка):  «НТМ», «Кино-фото», «Авиамоделирование», «Судомоделирование», «Автомоделирование», «Радиотехника», «Конструирование», «Авто-мото». В 1992 году СЮТ присваивается правовой статус - учреждение дополнительного образования детей. В настоящее время  МОУДОД «СЮТ г. Чебоксары» - единственное базовое учреждение в городе Чебоксары по развитию детского технического творчеств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>2. Основные направления деятельности</w:t>
      </w:r>
    </w:p>
    <w:p>
      <w:pPr>
        <w:pStyle w:val="TextBodyIndent"/>
        <w:spacing w:lineRule="auto" w:line="360" w:before="0" w:after="0"/>
        <w:ind w:left="0" w:firstLine="708"/>
        <w:jc w:val="both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нция юных техников г. Чебоксары» предоставляет детям свободный выбор видов и сфер деятельности, возможность получить допрофессиональную подготовку по дополнительным образовательным программам. О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</w:rPr>
        <w:t>бразовательный процесс в учреждении имеет практико-деятельностную основу.</w:t>
      </w:r>
      <w:r>
        <w:rPr/>
        <w:t xml:space="preserve"> Деятельность учреждения осуществляется с учетом запросов детей, потребностей семьи, особенностей национально-культурных традиций в разновозрастных, так и одновозрастных объединениях посредством реализации дополнительных образовательных программ по направленностям: научно-техническая; спортивно-техническая; физкультурно-спортивная; художественно-эстетиче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СЮТ предлагает детям широкий диапазон привлекательных и посильных занятий. Детям предоставляется возможность проявлять творчество и самостоятельность, самим определять цель своей деятельности и выбирать способы ее достижения, само утверждаться в труде, игре, познании, творчестве, досуге. Деятельность педагогов дополнительного образования направлена на формирование личности таким образом, чтобы и в технических, и в спортивных объединениях воспитанники развивались нравственно и эстетически, закалялись физически, приобретали навыки в индивидуальном и коллективном труде, учились сознательно и творчески относиться к дел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Учреждение </w:t>
      </w:r>
      <w:r>
        <w:rPr/>
        <w:t>осуществляет свою деятельность в соответствии с основополагающими документами: «Закон «Об образовании», Типовое положение об образовательных учреждениях дополнительного образования детей, Устав учрежд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Цель деятельности учреждения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сновные задачи учреждения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беспечение необходимых условий для личностного развития, укрепления здоровья и профессионального самоопределения, творческого труда дете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звитие у детей интереса к познанию и творчеств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адаптация к жизни в обществ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общей культуры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организация содержательного досуга. </w:t>
      </w:r>
    </w:p>
    <w:p>
      <w:pPr>
        <w:pStyle w:val="Heading1"/>
        <w:jc w:val="both"/>
        <w:rPr>
          <w:i/>
          <w:i/>
          <w:iCs/>
          <w:szCs w:val="28"/>
        </w:rPr>
      </w:pPr>
      <w:r>
        <w:rPr/>
        <w:t>3. Организация учеб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Станция юных техников г. Чебоксары» единственное в городе Чебоксары учреждение дополнительного образования по развитию детского технического творчества, в котором  реализуется 23 образовательные программы </w:t>
      </w:r>
      <w:r>
        <w:rPr>
          <w:szCs w:val="28"/>
        </w:rPr>
        <w:t xml:space="preserve">научно-технической, спортивно-технической, физкультурно-спортивной. По вышеперечисленным направленностям функционируют творческие объединения  следующих направлений: </w:t>
      </w:r>
    </w:p>
    <w:p>
      <w:pPr>
        <w:pStyle w:val="Heading5"/>
        <w:rPr/>
      </w:pPr>
      <w:r>
        <w:rPr/>
        <w:t>Научно-техническая направлен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68"/>
        <w:gridCol w:w="2098"/>
        <w:gridCol w:w="2074"/>
        <w:gridCol w:w="1895"/>
      </w:tblGrid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правления деятельност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ое техническое моделир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конструир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иотех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техн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о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ворческие объединени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ое техническое моделир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техническое констру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тандартное техническое констру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тотри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иоэлектро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техн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отехника</w:t>
            </w:r>
          </w:p>
        </w:tc>
      </w:tr>
    </w:tbl>
    <w:p>
      <w:pPr>
        <w:pStyle w:val="Heading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rPr/>
      </w:pPr>
      <w:r>
        <w:rPr/>
        <w:t>Спортивно-техническая направлен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иамоделирование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ворческие объедин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виамоделир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виационное конструиров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/>
        <w:t>Физкультурно-спортивная направленно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3420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ое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ворческие объеди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пашный 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летическая подготов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/>
        <w:t>Декоративно-прикладная направлен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оративно-прикладное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</w:rPr>
              <w:t>Творческое объединение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ьба по дереву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>
          <w:b/>
          <w:bCs/>
        </w:rPr>
        <w:t xml:space="preserve">4. Информация о количестве реализуемых программ дополнительного образования. </w:t>
      </w:r>
    </w:p>
    <w:p>
      <w:pPr>
        <w:pStyle w:val="31"/>
        <w:ind w:firstLine="360"/>
        <w:rPr/>
      </w:pPr>
      <w:r>
        <w:rPr>
          <w:color w:val="000000"/>
        </w:rPr>
        <w:t>В учреждении реализуется 23 образовательные программы.</w:t>
      </w:r>
      <w:r>
        <w:rPr/>
        <w:t xml:space="preserve"> Сроки реализации программ: до 1 года – нет, 1 год – 5 программ (22 %), на 2 и более лет – 18 программ (78 %)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980"/>
        <w:gridCol w:w="1440"/>
      </w:tblGrid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ализуем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годам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влова Э.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ик М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лект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М.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Ю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кин С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Е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четков К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влова Э.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44/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опик М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44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ьюшина М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/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техническое 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Ю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пентов С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/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ое 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В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/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Е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чаров Е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чаров Е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ое 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/216/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 Использование в образовательном процессе ИКТ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ab/>
        <w:t xml:space="preserve">Педагогические работники учреждения активно используют в работе информационно-коммуникационные технологии. За 2009 – 2010 годы все педагоги и методисты прошли обучение на кафедре новых информационных технологий и в центре дистанционного обучения  Чувашского республиканского института образования, где получили навыки работы с </w:t>
      </w:r>
      <w:r>
        <w:rPr>
          <w:lang w:val="en-US"/>
        </w:rPr>
        <w:t>Word</w:t>
      </w:r>
      <w:r>
        <w:rPr/>
        <w:t xml:space="preserve">, электронными таблицам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создания мультимедийных презентаци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работы в Интернет, сайтостроения, использования  цифровых образовательных ресурсов. На СЮТ функционирует единственное в городе объединение «Информационные технологии», где учащиеся обучаются работы в операционной среде Microsoft Windows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 Информация о количестве обучающихс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Ежегодно </w:t>
      </w:r>
      <w:r>
        <w:rPr>
          <w:bCs/>
          <w:iCs/>
        </w:rPr>
        <w:t>более 800 наших воспитанников</w:t>
      </w:r>
      <w:r>
        <w:rPr>
          <w:iCs/>
        </w:rPr>
        <w:t xml:space="preserve"> </w:t>
      </w:r>
      <w:r>
        <w:rPr>
          <w:bCs/>
          <w:iCs/>
        </w:rPr>
        <w:t>получают бесплатное дополнительное образование. В</w:t>
      </w:r>
      <w:r>
        <w:rPr>
          <w:iCs/>
        </w:rPr>
        <w:t xml:space="preserve"> 2008-2009 учебном году на СЮТ функционировало - 19 объединений (73 учебные группы), в 20</w:t>
      </w:r>
      <w:r>
        <w:rPr/>
        <w:t xml:space="preserve">09-2010 году - 19 объединений (75 групп), в 2010-2011  году - 17 объединений (75 групп)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35"/>
        <w:gridCol w:w="2157"/>
        <w:gridCol w:w="2011"/>
        <w:gridCol w:w="2743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тся </w:t>
            </w:r>
          </w:p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тся </w:t>
            </w:r>
          </w:p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тся </w:t>
            </w:r>
          </w:p>
          <w:p>
            <w:pPr>
              <w:pStyle w:val="Normal"/>
              <w:jc w:val="center"/>
              <w:rPr/>
            </w:pPr>
            <w:r>
              <w:rPr/>
              <w:t>3-й год и боле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Это учащиеся не только общеобразовательных учреждений, но и учреждений начального, среднего и высшего профессионального образования, прошедшие курс обучения и продолжающие заниматься любимым делом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 объединениях станции юных техников реализуются программы научно-технической, спортивно-технической и физкультурно-спортивной направленностей. К этой области дополнительного образования наибольший интерес проявляют мальчики. Ежегодно мальчики составляют более 80% от общего количества воспитанников.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124"/>
        <w:gridCol w:w="1036"/>
        <w:gridCol w:w="1260"/>
        <w:gridCol w:w="1080"/>
      </w:tblGrid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- 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firstLine="108"/>
              <w:rPr/>
            </w:pPr>
            <w:r>
              <w:rPr/>
              <w:t>10-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-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 объединениях: авиамоделирование, авиационное конструирование, нестандартное конструирование, общетехническое конструирование, мототриал, рукопашный бой, футбол, атлетическая подготовка, электроника и радиоэлектроника занимаются только мальчики. Это составляет более 50% от общего количества программ, реализуемых в учрежден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Участие учреждения в реализации социально-значимых проектов за последние 3 года 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  <w:sz w:val="16"/>
          <w:szCs w:val="16"/>
        </w:rPr>
        <w:t xml:space="preserve">  </w:t>
      </w:r>
      <w:r>
        <w:rPr/>
        <w:t>Федеральная целевая программа «Повышение безопасности дорожного движения в 2006-2012 годах»;</w:t>
      </w:r>
    </w:p>
    <w:p>
      <w:pPr>
        <w:pStyle w:val="Normal"/>
        <w:spacing w:lineRule="auto" w:line="360"/>
        <w:jc w:val="both"/>
        <w:rPr/>
      </w:pPr>
      <w:r>
        <w:rPr/>
        <w:t>2. Республиканская целевая программа «Повышение безопасности дорожного движения в Чувашской Республике на 2006-2010 годы»;</w:t>
      </w:r>
    </w:p>
    <w:p>
      <w:pPr>
        <w:pStyle w:val="Normal"/>
        <w:spacing w:lineRule="auto" w:line="360"/>
        <w:jc w:val="both"/>
        <w:rPr/>
      </w:pPr>
      <w:r>
        <w:rPr/>
        <w:t>3. Муниципальный проект «Открытый арт-конкурс компьютерной графики и дизайна «Тебе, родная, посвящаю!», 2008 г.;</w:t>
      </w:r>
    </w:p>
    <w:p>
      <w:pPr>
        <w:pStyle w:val="Normal"/>
        <w:tabs>
          <w:tab w:val="clear" w:pos="708"/>
          <w:tab w:val="left" w:pos="7992" w:leader="none"/>
        </w:tabs>
        <w:spacing w:lineRule="auto" w:line="360"/>
        <w:jc w:val="both"/>
        <w:rPr/>
      </w:pPr>
      <w:r>
        <w:rPr/>
        <w:t>4. Муниципальная целевая программа «Мы – чебоксарцы», 2009 – 2010 г.</w:t>
        <w:tab/>
      </w:r>
    </w:p>
    <w:p>
      <w:pPr>
        <w:pStyle w:val="Normal"/>
        <w:spacing w:lineRule="auto" w:line="360"/>
        <w:jc w:val="both"/>
        <w:rPr/>
      </w:pPr>
      <w:r>
        <w:rPr/>
        <w:t>5. Проект «Спортивно-техническая игра «Служба 01», с 2002 г.</w:t>
      </w:r>
    </w:p>
    <w:p>
      <w:pPr>
        <w:pStyle w:val="Normal"/>
        <w:spacing w:lineRule="auto" w:line="360"/>
        <w:jc w:val="both"/>
        <w:rPr/>
      </w:pPr>
      <w:r>
        <w:rPr/>
        <w:t>6. Проект «Координационный центр по профилактике детского дорожно-транспортного травматизма и пропаганде Правил дорожного движения среди общеобразовательных учреждений г. Чебоксары, с 2006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Участие учреждения в конкурса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0 – 2011 учебном году МОУДОД «СЮТ г. Чебоксары» стало победителем в конкурсе на присуждение грантов Президента Чувашской Республики для поддержки инноваций в сфере образования среди учреждений дополнительного образования детей, внедряющих инновационные образовательные 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31"/>
        <w:gridCol w:w="1418"/>
        <w:gridCol w:w="22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и юношеского киновидеотворчества «Петербургский экран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второй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среди ОУ по профилактике детского дорожно-транспортного травматизма «Дорога без опаснос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информационных стендов учреждений 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реждений дополнительного образования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ЧР по армейскому рукопашному бо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Край Чувашский, край родной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ЧР по армейскому рукопашному бою, команда клуба «Сокол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Спартакиада школьников ЧР по спортивно-техническим и военно-прикладным видам спорта на Кубок космонавта им. А.Г.Николаева 2008-20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За безопасность дорожного движения» номинация «Электронные презентации отрядов ЮИД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Чувашской Республики по авиационным моделям для закрытых помещ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этап Всероссийского конкурса среди ОУ по профилактике детского дорожно-транспортного травматизма «Дорога без опаснос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воздушных змее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Наличие документов общественного признания учреждения за 2010 – 2011 учебный год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Благодарственное письмо администрации города Чебоксары за активное участие в подготовке и проведении Дня безопасности в городе Чебоксары, посвященному Всемирному Дню охраны труда и Дню пожарной охраны России, 2011 г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Благодарственное письмо администрации Ленинского района города Чебоксары за активное участие в общественно- культурной жизни района, значительный вклад в духовно-нравственное воспитание подрастающего поколения, 2011 г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Благодарственное письмо администрации Ленинского района города Чебоксары за активное участие в спортивной жизни района и за поддержку проведения спортивно-технической игры «Молодая гвардия», 2011 г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 Благодарственное письмо ГОУ ВПО МАДИ, за организацию выставки детского технического творчества в рамках НТК им. Н. В. Попова факультета транспортной техники, 2010 г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 Благодарность АУ «Центр мониторинга и развития образования» города Чебоксары за оказанную помощь в проведении городского конкурса-выставки технического творчества «Корабли будущего», 2011 г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 Благодарность государственной инспекции безопасности дорожного движения Чувашской Республики за организацию и проведение работы по формированию у детей культуры безопасного поведения на дорогах, предупреждению детского дорожно-транспортного травматизма и пропаганде среди населения Правил дорожного движения, 2011 г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. Диплом Совета ЧРО ВДПО за плодотворное сотрудничество в области пропаганды пожарной безопасности, 2011 г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. Грамота государственной инспекции безопасности дорожного движения г. Чебоксары за активную работу в пропаганде безопасного поведения детей на дорогах и в проведении профилактических мероприятий, направленных на предупреждение детского дорожно-транспортного травматизма, 2011 г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</w:rPr>
        <w:t xml:space="preserve">10. Информация об участии воспитанников в мероприятиях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победителей и призеров конкурсных мероприятий различного уровня 15% от среднегодового количества обучающихся в учреждении. За последние три учебных года 198 обучающихся учреждения стали участниками разных мероприятий, из них 136 в стали победителями и призерами  международных, всероссийских, региональных, республиканских и муниципальных конкурсов и соревновани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58"/>
        <w:gridCol w:w="1082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Мира по панкрати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Мира по панкрати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и юношеского киновидеотворчества «Петербургский экра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-1 </w:t>
            </w:r>
          </w:p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Электронное перо – 2009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конкурс художественной фотографии юных путешественников «Открытие мира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– 2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панкрати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Всероссийский конкурс плакатов, посвященны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лобальной неделе безопасности дорожного движения «Детству – безопасные дороги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– конкурс оригинального рисунка «Новый дорожный знак» всероссийской газеты «Добрая дорога детства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детского творчества по пожарной безопас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риволжского федерального округа по армейскому рукопашному бо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 xml:space="preserve">Открытый Чемпионат и Первенство Приволжского федерального округа РФ по борьбе панкратион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Международный проект «</w:t>
            </w:r>
            <w:r>
              <w:rPr>
                <w:lang w:val="en-US"/>
              </w:rPr>
              <w:t>IT-</w:t>
            </w:r>
            <w:r>
              <w:rPr/>
              <w:t>прорыв» (категория «</w:t>
            </w:r>
            <w:r>
              <w:rPr>
                <w:lang w:val="en-US"/>
              </w:rPr>
              <w:t>IT</w:t>
            </w:r>
            <w:r>
              <w:rPr/>
              <w:t>-интерес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авиамодельному спорту в классе «Кордовые модели»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Новочебоксарск по армейскому рукопашному бо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- 4 </w:t>
            </w:r>
          </w:p>
          <w:p>
            <w:pPr>
              <w:pStyle w:val="Normal"/>
              <w:rPr/>
            </w:pPr>
            <w:r>
              <w:rPr/>
              <w:t xml:space="preserve">2 место – 4 </w:t>
            </w:r>
          </w:p>
          <w:p>
            <w:pPr>
              <w:pStyle w:val="Normal"/>
              <w:rPr/>
            </w:pPr>
            <w:r>
              <w:rPr/>
              <w:t xml:space="preserve">3 место – 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«Воздушные  змеи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Новочебоксарск по панкратиону среди детей и юнош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и молодежного художественного творчества «Радуга искусств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</w:t>
            </w:r>
          </w:p>
          <w:p>
            <w:pPr>
              <w:pStyle w:val="Normal"/>
              <w:rPr/>
            </w:pPr>
            <w:r>
              <w:rPr/>
              <w:t xml:space="preserve">2 место – 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венство и Чемпионат ЧР по ушу-саньда (саньшо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3 </w:t>
            </w:r>
          </w:p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ЧР по панкратиону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6 </w:t>
            </w:r>
          </w:p>
          <w:p>
            <w:pPr>
              <w:pStyle w:val="Normal"/>
              <w:rPr/>
            </w:pPr>
            <w:r>
              <w:rPr/>
              <w:t xml:space="preserve">2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авиамодельному спорту «Воздушный бо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Воздушные  зме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увашской Республики по авиамодельному спорту по моделям для закрытых помещ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2 </w:t>
            </w:r>
          </w:p>
          <w:p>
            <w:pPr>
              <w:pStyle w:val="Normal"/>
              <w:rPr/>
            </w:pPr>
            <w:r>
              <w:rPr/>
              <w:t xml:space="preserve">2 место – 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виамодельному спорту в классе «Кордовые модели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Открытое Первенство г. Новочебоксарск по армейскому рукопашному бо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2 </w:t>
            </w:r>
          </w:p>
          <w:p>
            <w:pPr>
              <w:pStyle w:val="Normal"/>
              <w:rPr/>
            </w:pPr>
            <w:r>
              <w:rPr/>
              <w:t xml:space="preserve">2 место – 2 </w:t>
            </w:r>
          </w:p>
          <w:p>
            <w:pPr>
              <w:pStyle w:val="Normal"/>
              <w:rPr/>
            </w:pPr>
            <w:r>
              <w:rPr/>
              <w:t xml:space="preserve">3 место – 3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ехнического творчества «Юный техн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4 </w:t>
            </w:r>
          </w:p>
          <w:p>
            <w:pPr>
              <w:pStyle w:val="Normal"/>
              <w:rPr/>
            </w:pPr>
            <w:r>
              <w:rPr/>
              <w:t>2 место –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 безопасность дорожного движе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2 </w:t>
            </w:r>
          </w:p>
          <w:p>
            <w:pPr>
              <w:pStyle w:val="Normal"/>
              <w:rPr/>
            </w:pPr>
            <w:r>
              <w:rPr/>
              <w:t>2 место – 1</w:t>
            </w:r>
          </w:p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лично-командный чемпионат и первенство Чувашской Республики по панкрати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1 </w:t>
            </w:r>
          </w:p>
          <w:p>
            <w:pPr>
              <w:pStyle w:val="Normal"/>
              <w:rPr/>
            </w:pPr>
            <w:r>
              <w:rPr/>
              <w:t xml:space="preserve">2 место – 3 </w:t>
            </w:r>
          </w:p>
          <w:p>
            <w:pPr>
              <w:pStyle w:val="Normal"/>
              <w:rPr/>
            </w:pPr>
            <w:r>
              <w:rPr/>
              <w:t xml:space="preserve">3 место – 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увашской Республики по Ушу-Сань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1 </w:t>
            </w:r>
          </w:p>
          <w:p>
            <w:pPr>
              <w:pStyle w:val="Normal"/>
              <w:rPr/>
            </w:pPr>
            <w:r>
              <w:rPr/>
              <w:t xml:space="preserve">2 место – 1 </w:t>
            </w:r>
          </w:p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ехнического творчества обучающихся «Юный техн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5 </w:t>
            </w:r>
          </w:p>
          <w:p>
            <w:pPr>
              <w:pStyle w:val="Normal"/>
              <w:rPr/>
            </w:pPr>
            <w:r>
              <w:rPr/>
              <w:t xml:space="preserve">2 место – 2 </w:t>
            </w:r>
          </w:p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Воздушные змеи»</w:t>
            </w:r>
          </w:p>
          <w:p>
            <w:pPr>
              <w:pStyle w:val="Normal"/>
              <w:rPr/>
            </w:pPr>
            <w:r>
              <w:rPr/>
              <w:t xml:space="preserve">в зачет </w:t>
            </w:r>
            <w:r>
              <w:rPr>
                <w:lang w:val="en-US"/>
              </w:rPr>
              <w:t>VII</w:t>
            </w:r>
            <w:r>
              <w:rPr/>
              <w:t xml:space="preserve"> Спартакиады школьников по спортивно-техническим и военно-прикладным</w:t>
            </w:r>
          </w:p>
          <w:p>
            <w:pPr>
              <w:pStyle w:val="Normal"/>
              <w:rPr/>
            </w:pPr>
            <w:r>
              <w:rPr/>
              <w:t xml:space="preserve">видам спорта на Кубок им. космонавта А.Г.Николае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ехнического творчества обучающихся «Юный техн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4</w:t>
            </w:r>
          </w:p>
          <w:p>
            <w:pPr>
              <w:pStyle w:val="Normal"/>
              <w:jc w:val="both"/>
              <w:rPr/>
            </w:pPr>
            <w:r>
              <w:rPr/>
              <w:t>2 место – 4</w:t>
            </w:r>
          </w:p>
          <w:p>
            <w:pPr>
              <w:pStyle w:val="Normal"/>
              <w:jc w:val="both"/>
              <w:rPr/>
            </w:pPr>
            <w:r>
              <w:rPr/>
              <w:t>3 место –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ЧР по Ушу-саньда в рамках Кубка ПФ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Новочебоксарск по армейскому рукопашному бо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1</w:t>
            </w:r>
          </w:p>
          <w:p>
            <w:pPr>
              <w:pStyle w:val="Normal"/>
              <w:rPr/>
            </w:pPr>
            <w:r>
              <w:rPr/>
              <w:t xml:space="preserve">2 место – 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по авиационным моделям для закрытых помещений  в зачет VII Спартакиады школьников по спортивно-техническим и военно-прикладным видам спорта на Кубок им. космонавта А.Г. Николае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– 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ое городское Первенство и Чемпионат г. Чебоксары по Ушу-саньд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–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–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сто – 4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Чебоксары по мини-футболу среди дворовых коман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– 1 </w:t>
            </w:r>
          </w:p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>
          <w:trHeight w:val="10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ткрытый фестиваль воздушных змеев «Поднебесные странники», посвящённый Всемирному дню авиации и космонавт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4 </w:t>
            </w:r>
          </w:p>
          <w:p>
            <w:pPr>
              <w:pStyle w:val="Normal"/>
              <w:rPr/>
            </w:pPr>
            <w:r>
              <w:rPr/>
              <w:t xml:space="preserve">2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color w:val="000000"/>
              </w:rPr>
            </w:pPr>
            <w:r>
              <w:rPr/>
              <w:t xml:space="preserve">Турнир по ушу-саньда «Молодой Витязь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2 </w:t>
            </w:r>
          </w:p>
          <w:p>
            <w:pPr>
              <w:pStyle w:val="Normal"/>
              <w:rPr/>
            </w:pPr>
            <w:r>
              <w:rPr/>
              <w:t xml:space="preserve">2 место – 1 </w:t>
            </w:r>
          </w:p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Х конференция - фестиваль научного творчества учащейся молодёжи «Юность Большой Волг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баннеров по безопасности дорожного дви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курс детского прикладного творчества «Мой помощник – светофор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Чемпионат и Первенство г. Чебоксары по Ушу-Сань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1 </w:t>
            </w:r>
          </w:p>
          <w:p>
            <w:pPr>
              <w:pStyle w:val="Normal"/>
              <w:rPr/>
            </w:pPr>
            <w:r>
              <w:rPr/>
              <w:t xml:space="preserve">2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электронных открыток, посвященный Дню защитника Отеч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1</w:t>
            </w:r>
          </w:p>
          <w:p>
            <w:pPr>
              <w:pStyle w:val="Normal"/>
              <w:rPr/>
            </w:pPr>
            <w:r>
              <w:rPr/>
              <w:t>2 место – 4</w:t>
            </w:r>
          </w:p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технического творчества «Корабли будущег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</w:t>
            </w:r>
          </w:p>
          <w:p>
            <w:pPr>
              <w:pStyle w:val="Normal"/>
              <w:rPr/>
            </w:pPr>
            <w:r>
              <w:rPr/>
              <w:t>2 место – 1</w:t>
            </w:r>
          </w:p>
          <w:p>
            <w:pPr>
              <w:pStyle w:val="Normal"/>
              <w:rPr/>
            </w:pPr>
            <w:r>
              <w:rPr/>
              <w:t xml:space="preserve">3 место – 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творческих работ по пожарной безопасности «Юный пожарны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1 </w:t>
            </w:r>
          </w:p>
          <w:p>
            <w:pPr>
              <w:pStyle w:val="Normal"/>
              <w:rPr/>
            </w:pPr>
            <w:r>
              <w:rPr/>
              <w:t>2 место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тельная интернет-викторина, посвященная Дню космонав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-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- выставка технического творчества «Пусть ветер творчества наполнит парус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8</w:t>
            </w:r>
          </w:p>
          <w:p>
            <w:pPr>
              <w:pStyle w:val="Normal"/>
              <w:rPr/>
            </w:pPr>
            <w:r>
              <w:rPr/>
              <w:t>2 место – 9</w:t>
            </w:r>
          </w:p>
          <w:p>
            <w:pPr>
              <w:pStyle w:val="Normal"/>
              <w:rPr/>
            </w:pPr>
            <w:r>
              <w:rPr/>
              <w:t>3 место – 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Символ года – 2008 – Мышонок», номинация «</w:t>
            </w:r>
            <w:r>
              <w:rPr>
                <w:lang w:val="en-US"/>
              </w:rPr>
              <w:t>Flash</w:t>
            </w:r>
            <w:r>
              <w:rPr/>
              <w:t>-анимац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компьютерных презентаций «Азбука пожарной безопасности» в номинации «Контролирующая програм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1. Результативность участия в конкурсах воспитанников творческих объединений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object w:dxaOrig="10224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6.3pt;width:511.7pt;height:25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6217883" r:id="rId4"/>
        </w:objec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aps/>
          <w:color w:val="000000"/>
          <w:lang w:val="en-US"/>
        </w:rPr>
        <w:t xml:space="preserve">III. </w:t>
      </w:r>
      <w:r>
        <w:rPr>
          <w:b/>
          <w:caps/>
          <w:color w:val="000000"/>
        </w:rPr>
        <w:t xml:space="preserve">Характеристика </w:t>
      </w:r>
      <w:r>
        <w:rPr>
          <w:b/>
          <w:caps/>
        </w:rPr>
        <w:t>педагогического коллекти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Сведения об укомплектованности учреждения педагогическими кадрам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енные показател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ов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ли курсы повышения квалификации за последние 3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(78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2. Качественные показатели педагогических работник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по уровню образов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3"/>
        <w:gridCol w:w="2787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(56%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(28%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16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-2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(53%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(29%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18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(58%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(26%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16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по стажу педагогической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5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10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-1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20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-2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лет и боле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17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6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11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22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22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 (22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по квалификационным категория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9"/>
        <w:gridCol w:w="2326"/>
        <w:gridCol w:w="2377"/>
        <w:gridCol w:w="23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ттестованны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валификаци</w:t>
              <w:softHyphen/>
              <w:t>онная катег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</w:t>
              <w:softHyphen/>
              <w:t>ная катего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</w:t>
              <w:softHyphen/>
              <w:t>ная катег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(94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16%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(44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(33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-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(82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18%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(53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11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(100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(28%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(5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22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по количеству награжденных ведомственными наградами: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09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ных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знак «Почетный работник общего образования Российской Федер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молодежной политики Чувашской Республ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Главы администрации города Чебокс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Главы администрации Ленинского района города Чебокс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управления образования администрации города Чебокс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Участие педагогических работников в конкурсах, проектах и эксперимент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color w:val="000000"/>
        </w:rPr>
        <w:t xml:space="preserve">Педагогический коллектив учреждения активно участвует </w:t>
      </w:r>
      <w:r>
        <w:rPr/>
        <w:t>в научно-практических конференциях, конкурсах, фестивалях и соревнованиях в качестве участников, членов жюр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473"/>
        <w:gridCol w:w="1813"/>
        <w:gridCol w:w="22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г. Самары по авиамодельному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опен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Пет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всероссийский соревн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по авиационным кордовым моделям в г. Новосибир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опен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Пет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всероссийский соревн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(отборочный) тур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Фестиваля творчества кадет «Юные таланты отчиз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лена Алексе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Ассоциации кадетских школ и кадетских классов ЧР «Кадеты Чувашии» за участие в проведении Фестивал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Новочебоксарск по армейскому рукопашному б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ов </w:t>
            </w:r>
          </w:p>
          <w:p>
            <w:pPr>
              <w:pStyle w:val="Normal"/>
              <w:rPr/>
            </w:pPr>
            <w:r>
              <w:rPr/>
              <w:t>Евгений Юлиан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«Лучший судья соревнован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нский конкурс авторских программ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ью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Аркад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в номинации «научно-техническа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онкурс «Семья – органическое цел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Л.Н</w:t>
            </w:r>
          </w:p>
          <w:p>
            <w:pPr>
              <w:pStyle w:val="Normal"/>
              <w:rPr/>
            </w:pPr>
            <w:r>
              <w:rPr/>
              <w:t>Михайлов Ю.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спубликанский конкурс авторских программ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Анатол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в номинации «спортивно-техническа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 xml:space="preserve">Фестиваль воздухоплавания «Крылья Поволжья– 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Анатол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фотоконкурс педагогических работников «О молодость, ты прекра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Ларис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ехнического творчества «Юный 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адежда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АУ «Центр дополнительного образования для детей «ЮНИТЭКС» участие в организации и провед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 </w:t>
            </w:r>
            <w:r>
              <w:rPr/>
              <w:t>республиканский слет ю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Ларис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АУ «Центр дополнительного образования для детей «ЮНИТЭКС» за участие в организации и провед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детского творчества по пожарной безопасности «Пожарный-доброволец: вчера, сегодня, зав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шина М.А.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Михайлова Н.Н Румянцева Е.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ЧРО ВДПО за участие в работе жюр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ои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Ларис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АУ «Центр дополнительного образования для детей «ЮНИТЭКС» за участие в работе жюр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 безопасность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Ларис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Благодарность АУ «Центр дополнительного образования для детей «ЮНИТЭКС» за участие в работе жюр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ый городской Интернет – конкурс «Мы живём в год ребё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Эльвира Федо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color w:val="000000"/>
              </w:rPr>
              <w:t>главы администрации г. Чебокс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лектронных презентаций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.Ф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коративно-прикла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шина Марина Аркад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управления образования администрации г. Чебоксары за участие в работе жюр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лектронных презент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. Ф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методических раз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Ларис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ЧРО ВДПО за работу в судейской колле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классного руководителя 2011 года «Самый классный клас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Ларис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управления образования администрации города Чебоксары за участие в работе жюр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рисуждение премии «Общественное признание – 20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Первый открытый арт-конкурс компьютерной графики и дизайна «Тебе, родная, посвящаю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Главы администрации Ленинского района г. Чебоксары за участие в организации и провед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открытый арт-конкурс компьютерной графики и дизайна «Тебе, родная, посвящаю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. Ф.</w:t>
            </w:r>
          </w:p>
          <w:p>
            <w:pPr>
              <w:pStyle w:val="Normal"/>
              <w:ind w:left="-22" w:right="-82" w:firstLine="22"/>
              <w:rPr/>
            </w:pPr>
            <w:r>
              <w:rPr/>
              <w:t>Михайлова Н.Н Чопик М. 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Главы администрации Ленинского района г. Чебоксары за участие в организации и провед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ьные игры юноармейского движения «Зарница» и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Ларис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заместителя главы администрации Ленинского района г. Чебоксары за участие в провед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ткрытая научно-практическая конференция «Фестиваль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акова Лариса Николаевн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управления образования администрации города Чебоксары за участие в работе жюр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color w:val="000000"/>
          <w:sz w:val="16"/>
          <w:szCs w:val="16"/>
          <w:lang w:val="en-US"/>
        </w:rPr>
      </w:pPr>
      <w:r>
        <w:rPr>
          <w:b/>
          <w:caps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>IV</w:t>
      </w:r>
      <w:r>
        <w:rPr>
          <w:b/>
          <w:caps/>
          <w:color w:val="000000"/>
        </w:rPr>
        <w:t>. Методическая работ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Оказание методической помощ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ий коллектив учреждения оказывает методическую помощь педагогическим работникам общеобразовательных учреждений г. Чебоксары и всей республики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77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ая помощ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  <w:t>Составление тестовых заданий на определение знаний Правил дорожного движения, истории Отечества, основ страхования, оказания первой помощи пострадавшим,  основ безопасности жизнедеятельности для районной олимпиады  по ПДД, районных игр «Зарница» и «Орлен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0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информации по работе со школьниками по пропаганде Правил пожарной безопасности, Правил дорожного движения, профилактике детской шалости с огнем и детского дорожно-транспортного травматизма. Составление и запись сборника электронных материалов на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-носители. Распространение материалов по О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 публикация памяток по Правилам дорожного движения для участников дорожного 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  <w:t>Консультация педагогических работников по подготовке к организации и проведению районных этапов городского мероприятия «Олимпиада по Правилам пожарной безопас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</w:tr>
      <w:tr>
        <w:trPr>
          <w:trHeight w:val="36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ставление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сборника внеклассных мероприятий по ПДД движения по итогам городского конкурса внеклассных мероприятий «Шагаем КЛАССНО, и конечно, БЕЗОПАСНО». Распространение сборника по ОУ города Чебокса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ставление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сборника электронных презентаций к проведению медиауроков по ПДД. Распространение сборника по ОУ и ДОУ города Чебокса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9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о-методическая помощ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одготовка и проведение дистанционных семинаров для заместителей директоров по ВР и учителей ОБЖ: «Участие в районных конкурсах «Молодая гвардия» и «Служба 01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89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рекомендаций для учителей ОБЖ на тему: «Оказание первой доврачебной помощи», «Основы страхования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жюри районной научно-практической конференции воспитанников и педагогов «Фестиваль творче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тер-класса в рамках регионального совещания инструкторов ВДПО по работе с общественностью на тему: «Проведение мероприятий на противопожарную темати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астер-классов на республиканском семинаре-совещании директоров станций юных техников, Центров и Домов творчества на тему: «Организация деятельности  творческих объединений УДОД по изучению ПДД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 работы на республиканском семинаре-совещании директоров станций юных техников, Центров и Домов творчества по теме: «Учебно-воспитательная работа в УД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ом семинаре руководителей ШМО учителей начальных классов и классных руководителей в МОУ СОШ №  61 с докладом на тему: «Изучение ПДД в начальных классах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семинаре заместителей директоров по воспитательной работе по организации деятельности педагогических работников в образовательных учреждениях по изучению ПДД и организации мероприятий, направленных на профилактику ДДТ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городского семинара для старших вожатых на тему: «Организация деятельности образовательного учреждения по профилактике ДДТ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ая помощ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 программы «Школа пожарной безопасности» - победитель конкурса инновационных и вариативных программ в сфере реализации государственной молодежной политики, государственный комитет ЧР по делам молодежи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10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Сценарий спортивно-интеллектуальной игры «Служба 01»,</w:t>
            </w:r>
          </w:p>
          <w:p>
            <w:pPr>
              <w:pStyle w:val="Normal"/>
              <w:jc w:val="both"/>
              <w:rPr/>
            </w:pPr>
            <w:r>
              <w:rPr/>
              <w:t>-призер республиканского конкурса методических материалов для учреждений дополнительного образования детей «Методическая ярмарка»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ам в подготовке к участию в конкурсе авторски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их, районных научно-практических конференциях в качестве членов жю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,2011</w:t>
            </w:r>
          </w:p>
        </w:tc>
      </w:tr>
      <w:tr>
        <w:trPr>
          <w:trHeight w:val="14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: «Организация внеклассной воспитательной работы в образовательном учреждении» - финалист республиканского конкурса методических материалов для учреждений дополнительного образования детей «Методическая ярма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рганизация и проведение внеурочной воспитательной работы с учащимися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В 2010 – 2011 учебном году МОУДОД «СЮТ» были организованы и проведены воспитательные мероприятия по организации  внеурочной деятельности, в которых приняло участие 1650 учащихся общеобразовательных учреждений, а также учреждений дошкольного и дополнительного образования.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6"/>
        <w:gridCol w:w="1602"/>
        <w:gridCol w:w="1708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развлекательная игра «Дорожная карусел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прикладного творчества «Мой помощник – Светофо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дека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фотографий «Делай как я!» по </w:t>
            </w:r>
            <w:r>
              <w:rPr>
                <w:bCs/>
                <w:color w:val="000000"/>
              </w:rPr>
              <w:t>пропаганде безопасности дорожного дви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  <w:r>
              <w:rPr>
                <w:bCs/>
                <w:color w:val="000000"/>
              </w:rPr>
              <w:t>баннеров по пропаганде безопасности дорожного дви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3"/>
              </w:rPr>
              <w:t>Смотр-конкурс информационных уголков по безопасности дорожного движения</w:t>
            </w:r>
            <w:r>
              <w:rPr/>
              <w:t xml:space="preserve">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нтеллектуальная игра «Служба-01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пожарной безопас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художественной фотографии «Зимняя сказ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лектронных открыток, посвященный Дню защитника Отеч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патриотическая игра «Молодая гвард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выставка технического творчества «Корабли будущег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интернет-викторина, посвященная Году российской космонавт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по пожарной безопасности «Юный пожарны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- выставка технического творчества «Пусть ветер творчества наполнит паруса», посвященного Году российской космонавтики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/>
        </w:rPr>
        <w:t>V.</w:t>
      </w:r>
      <w:r>
        <w:rPr>
          <w:b/>
          <w:caps/>
          <w:color w:val="000000"/>
        </w:rPr>
        <w:t xml:space="preserve"> Обеспечение условий труда участников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Организация образовательного процесса в соответствии со здоровьесберегающими требова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реждение размещается в отдельно стоящем здании. Здание учреждения оборудовано системой хозяйственно-питьевого, противопожарного и горячего водоснабжения, канализацией и водостоками. Требования, предъявляемые к лабораториям и учебным мастерским, предназначенных для организации занятий техническим творчеством выполняю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ое внимание уделяется санитарно - гигиеническому состоянию помещений как одному из составляющих здоровьесберегающих требований организации учебно-воспитательного процесса. В учебных мастерских и лабораториях ежедневно два раза в день проводится влажная уборка чистящими, моющими, дезинфицирующими средствами. Под особым контролем находится состояние освещенности в учебных кабинетах, лабораториях, учебных мастерских, рекреациях и других помещениях. Ведется наблюдение за состоянием экологического комфорта в кабинетах (поддержание температурного режима в вентиляционных системах, проветривание помещений и рекреаций)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Для хорошего восприятия окружающей детей обстановки проведен ремонт рекреаций и изменен цвет стен. Стены окрашены в спокойные светлые тона, снимающие повышенную возбудимость детей. При составлении учебных программ и календарно-тематического планирования учитываются здоровьесберегающие требования: проведение физкультурных пауз, гимнастик</w:t>
      </w:r>
      <w:r>
        <w:rPr>
          <w:b/>
        </w:rPr>
        <w:t xml:space="preserve"> </w:t>
      </w:r>
      <w:r>
        <w:rPr/>
        <w:t>и для глаз, чередование теоретической и практической частей заняти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. Наличие органов детского самоуправлен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тское самоуправление в учреждении реализовано в рамках участия воспитанников в деятельности Совета Станции. Представители ученического сообщества составляют 1/3 часть членов Совета Станции. Разработка нормативно-правовых документов и локальных актов учреждения проходит при активном участии органа государственно-общественного самоуправления - Совета Станции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Соблюдение требований правил пожарной безопасности, охраны труда, нормативов СанПиН, </w:t>
      </w:r>
      <w:r>
        <w:rPr>
          <w:b/>
        </w:rPr>
        <w:t>законодательства в сфере образования и труд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color w:val="000000"/>
        </w:rPr>
        <w:t xml:space="preserve">Режим работы учреждения, распорядок дня, и расписание занятий учреждения составлены в соответствии с санитарно-эпидемиологическими  правилами  и нормативами СанПиН 2.4.4.1251-03 на основании Постановления Главного государственного санитарного врача РФ № 27 от 03. 04. 2003 года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Ежегодно учреждение успешно проходит проверку готовности к новому учебному году. В 2011 году трое сотрудников учреждения прошли обучение требованиям охраны туда в ГУ «Республиканский центр охраны труда» Минздравсоцразвития Чуваш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color w:val="000000"/>
        </w:rPr>
        <w:t>В целях обеспечения антитеррористической безопасности в учреждении установлена система тревожной сигнализации. Заключен договор с ФГУП «Охрана» МВД России по Чувашской Республике на техническое обслуживание средств тревожной сигн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2008 году в учреждении установлена система противопожарного оповещения в помещении. Заключен договор с ООО «Щит» на техническое обслуживание шлейфов пожарной сигн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учебные кабинеты и мастерские МОУДОД «СЮТ г. Чебоксары» оборудованы в соответствии с требованиями, предъявляемыми к учреждениям дополнительного образования на основании </w:t>
      </w:r>
      <w:r>
        <w:rPr>
          <w:color w:val="000000"/>
        </w:rPr>
        <w:t>Постановления № 27 от 03. 04. 2003 года «О введении в действие санитарно-эпидемиологических правил и нормативов СанПиН 2.4.4.1251-03»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В учреждении оформлен  уголок по охране труда и безопасности жизнедеятельности. С педагогическим и обслуживающим персоналом регулярно проводятся инструктажи по технике безопасности, охране труда, пожарной и антитеррористической безопасности. У всех сотрудников имеются необходимые инструкции по охране труда и технике безопасности.  Учебные помещения оборудованы укомплектованными аптечками первой медицинской помощ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следние три учебных года во время учебно-воспитательного процесса случаев травматизма среди учащихся и сотрудников учреждения не было. </w:t>
      </w:r>
    </w:p>
    <w:p>
      <w:pPr>
        <w:pStyle w:val="Normal"/>
        <w:tabs>
          <w:tab w:val="clear" w:pos="708"/>
          <w:tab w:val="center" w:pos="4947" w:leader="none"/>
          <w:tab w:val="left" w:pos="6330" w:leader="none"/>
        </w:tabs>
        <w:spacing w:lineRule="auto" w:line="360"/>
        <w:ind w:firstLine="720"/>
        <w:jc w:val="both"/>
        <w:rPr/>
      </w:pPr>
      <w:r>
        <w:rPr/>
        <w:t xml:space="preserve">Сведений от органов юстиции и правопорядка, а также  заявлений от других организаций и частных лиц о нарушении законодательства в сфере образования и трудового законодательства за период с 01. 09. 2008 г. по 29. 04. 2011 г. не поступ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ДОД  </w:t>
      </w:r>
    </w:p>
    <w:p>
      <w:pPr>
        <w:pStyle w:val="Normal"/>
        <w:rPr/>
      </w:pPr>
      <w:r>
        <w:rPr/>
        <w:t xml:space="preserve">«Станция юных техников г. Чебоксары» </w:t>
        <w:tab/>
        <w:tab/>
        <w:tab/>
        <w:tab/>
        <w:tab/>
        <w:tab/>
        <w:t xml:space="preserve">      Ю. С. Михайл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365F9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ivaldi" w:hAnsi="Vivaldi" w:cs="Vival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Название Знак"/>
    <w:basedOn w:val="Style8"/>
    <w:qFormat/>
    <w:rPr>
      <w:b/>
      <w:sz w:val="32"/>
    </w:rPr>
  </w:style>
  <w:style w:type="character" w:styleId="Style11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57" w:firstLine="539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08"/>
      <w:jc w:val="both"/>
    </w:pPr>
    <w:rPr>
      <w:b/>
      <w:bCs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_dop6@rus21.ru" TargetMode="External"/><Relationship Id="rId3" Type="http://schemas.openxmlformats.org/officeDocument/2006/relationships/hyperlink" Target="http://gov.cap.ru/home/102/shool/lsut/index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0:00Z</dcterms:created>
  <dc:creator>лсют</dc:creator>
  <dc:description/>
  <cp:keywords/>
  <dc:language>en-US</dc:language>
  <cp:lastModifiedBy>Юра</cp:lastModifiedBy>
  <cp:lastPrinted>2010-05-14T12:09:00Z</cp:lastPrinted>
  <dcterms:modified xsi:type="dcterms:W3CDTF">2011-06-23T12:53:00Z</dcterms:modified>
  <cp:revision>5</cp:revision>
  <dc:subject/>
  <dc:title>МУНИЦИПАЛЬНОЕ ОБРАЗОВАТЕЛЬНОЕ УЧРЕЖДЕНИЕ ДОПОЛНИТЕЛЬНОГО ОБРАЗОВАНИЯ ДЕТЕЙ «СТАНЦИЯ ЮНЫХ ТЕХНИКОВ Г</dc:title>
</cp:coreProperties>
</file>