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172"/>
        <w:gridCol w:w="3743"/>
      </w:tblGrid>
      <w:tr>
        <w:trPr/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  <w:t>Начальник управления образования администрации города Чебоксары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  <w:t xml:space="preserve">Директор     МОУДОД «Станция юных техников 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  <w:t>г. Чебоксары»</w:t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  <w:t>Председатель совета Чувашского регионального отделения «ВДПО»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</w:rPr>
            </w:pPr>
            <w:r>
              <w:rPr>
                <w:b/>
              </w:rPr>
              <w:t>_____________С.В. Кудряшов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</w:rPr>
            </w:pPr>
            <w:r>
              <w:rPr>
                <w:b/>
              </w:rPr>
              <w:t>__________Ю.С. Михайлов</w:t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</w:rPr>
            </w:pPr>
            <w:r>
              <w:rPr>
                <w:b/>
              </w:rPr>
              <w:t>________________ С.Л. Сергеева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</w:rPr>
            </w:pPr>
            <w:r>
              <w:rPr>
                <w:b/>
              </w:rPr>
              <w:t>«___»_______________20___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</w:rPr>
            </w:pPr>
            <w:r>
              <w:rPr>
                <w:b/>
              </w:rPr>
              <w:t>«___»_____________20___г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</w:rPr>
            </w:pPr>
            <w:r>
              <w:rPr>
                <w:b/>
              </w:rPr>
              <w:t>«___»_________________20___г.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9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2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8932" w:leader="none"/>
        </w:tabs>
        <w:jc w:val="center"/>
        <w:rPr>
          <w:b/>
          <w:b/>
        </w:rPr>
      </w:pPr>
      <w:r>
        <w:rPr>
          <w:b/>
        </w:rPr>
        <w:t>об открытом непрофессиональном конкурсе социальной рекламы</w:t>
      </w:r>
    </w:p>
    <w:p>
      <w:pPr>
        <w:pStyle w:val="Normal"/>
        <w:tabs>
          <w:tab w:val="clear" w:pos="708"/>
          <w:tab w:val="left" w:pos="8932" w:leader="none"/>
        </w:tabs>
        <w:jc w:val="center"/>
        <w:rPr>
          <w:b/>
          <w:b/>
        </w:rPr>
      </w:pPr>
      <w:r>
        <w:rPr>
          <w:b/>
        </w:rPr>
        <w:t xml:space="preserve">среди учащихся образовательных учреждений </w:t>
      </w:r>
    </w:p>
    <w:p>
      <w:pPr>
        <w:pStyle w:val="Normal"/>
        <w:tabs>
          <w:tab w:val="clear" w:pos="708"/>
          <w:tab w:val="left" w:pos="8932" w:leader="none"/>
        </w:tabs>
        <w:jc w:val="center"/>
        <w:rPr>
          <w:b/>
          <w:b/>
          <w:bCs/>
        </w:rPr>
      </w:pPr>
      <w:r>
        <w:rPr>
          <w:b/>
        </w:rPr>
        <w:t xml:space="preserve">Чувашской Республики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ведение:</w:t>
      </w:r>
    </w:p>
    <w:p>
      <w:pPr>
        <w:pStyle w:val="Normal"/>
        <w:ind w:firstLine="540"/>
        <w:jc w:val="both"/>
        <w:rPr/>
      </w:pPr>
      <w:r>
        <w:rPr/>
        <w:t>Как сделать нашу жизнь чище, лучше, добрее, безопаснее? Как же можно привлечь внимание людей к ежедневным, казалось бы, вошедшим в привычку проблемам, вскрыть их причины, изменить отношение к ним людей, заставить задуматься о собственном поведении и выборе? Одним из таких средств является социальная реклама – понятие, лишь недавно прочно вошедшее в нашу жизнь.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Социальная (общественная) реклама</w:t>
      </w:r>
      <w:r>
        <w:rPr/>
        <w:t xml:space="preserve"> передает сообщение, пропагандирующее какое-либо позитивное явление. Предметом такой рекламы является идея, которая должна обладать определенной социальной ценностью. Цель такого типа рекламы – изменить отношение людей к какой-либо проблеме, а в долгосрочной перспективе – создать новые социальные ценности, изменить поведенческую модель общества. </w:t>
      </w:r>
    </w:p>
    <w:p>
      <w:pPr>
        <w:pStyle w:val="Style15"/>
        <w:spacing w:before="0" w:after="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с 20 ноября 2009 года по  20 января июня 2010 года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конкурса – </w:t>
      </w:r>
      <w:r>
        <w:rPr>
          <w:rFonts w:cs="Times New Roman" w:ascii="Times New Roman" w:hAnsi="Times New Roman"/>
          <w:sz w:val="24"/>
          <w:szCs w:val="24"/>
        </w:rPr>
        <w:t>«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м с огнём осторожны всегда!» </w:t>
      </w:r>
    </w:p>
    <w:p>
      <w:pPr>
        <w:pStyle w:val="Normal"/>
        <w:ind w:firstLine="540"/>
        <w:jc w:val="both"/>
        <w:rPr/>
      </w:pPr>
      <w:r>
        <w:rPr/>
        <w:t>Остается без комментариев тлеющая сигарета, зажженная спичка, конфорка газовой плиты. Все они часть нашего быта. Необходимо постоянно помнить, что любой из этих источников способен воспламенить горючий материал, а дети, оставленные без присмотра взрослых, зачастую сами не подозревают, что обычные вещи таят в себе опасность.</w:t>
      </w:r>
    </w:p>
    <w:p>
      <w:pPr>
        <w:pStyle w:val="Normal"/>
        <w:ind w:firstLine="540"/>
        <w:jc w:val="both"/>
        <w:rPr/>
      </w:pPr>
      <w:r>
        <w:rPr/>
        <w:t xml:space="preserve">Анализ причин пожаров показывает, что возникают они в большинстве случаев из-за незнания правил пожарной безопасности или халатности. </w:t>
      </w:r>
    </w:p>
    <w:p>
      <w:pPr>
        <w:pStyle w:val="Normal"/>
        <w:ind w:firstLine="540"/>
        <w:jc w:val="both"/>
        <w:rPr/>
      </w:pPr>
      <w:r>
        <w:rPr/>
        <w:t>Именно поэтому важно изучать правила пожарной безопасности с детства, так как приобретенные знания, навыки пользования первичными средствами пожаротушения, внимательное отношение к вопросам соблюдения противопожарных норм и правил со временем станут привычкой и сохранятся на всю жизн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Конкурса: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ь внимание детей и молодёжи к вопросам пожарной безопасности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</w:p>
    <w:p>
      <w:pPr>
        <w:pStyle w:val="Normal"/>
        <w:numPr>
          <w:ilvl w:val="0"/>
          <w:numId w:val="8"/>
        </w:numPr>
        <w:spacing w:before="120" w:after="120"/>
        <w:ind w:left="397" w:right="284" w:hanging="397"/>
        <w:jc w:val="both"/>
        <w:rPr/>
      </w:pPr>
      <w:r>
        <w:rPr/>
        <w:t>Управление образования администрации г. Чебоксары;</w:t>
      </w:r>
    </w:p>
    <w:p>
      <w:pPr>
        <w:pStyle w:val="Normal"/>
        <w:numPr>
          <w:ilvl w:val="0"/>
          <w:numId w:val="8"/>
        </w:numPr>
        <w:spacing w:before="120" w:after="120"/>
        <w:ind w:left="397" w:right="284" w:hanging="397"/>
        <w:jc w:val="both"/>
        <w:rPr/>
      </w:pPr>
      <w:r>
        <w:rPr/>
        <w:t>Совет Чувашского регионального отделения «Всероссийского добровольного пожарного общества»;</w:t>
      </w:r>
    </w:p>
    <w:p>
      <w:pPr>
        <w:pStyle w:val="Normal"/>
        <w:numPr>
          <w:ilvl w:val="0"/>
          <w:numId w:val="8"/>
        </w:numPr>
        <w:spacing w:before="120" w:after="120"/>
        <w:ind w:left="397" w:right="284" w:hanging="397"/>
        <w:jc w:val="both"/>
        <w:rPr/>
      </w:pPr>
      <w:r>
        <w:rPr/>
        <w:t>Муниципальное образовательное учреждение дополнительного  образования детей «Станция юных техников  г. Чебоксары» (СЮТ).</w:t>
      </w:r>
    </w:p>
    <w:p>
      <w:pPr>
        <w:pStyle w:val="Normal"/>
        <w:spacing w:before="120" w:after="120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</w:rPr>
      </w:pPr>
      <w:r>
        <w:rPr>
          <w:b/>
        </w:rPr>
        <w:t>Номинации Конкурса</w:t>
      </w:r>
    </w:p>
    <w:p>
      <w:pPr>
        <w:pStyle w:val="Normal"/>
        <w:spacing w:before="120" w:after="120"/>
        <w:ind w:firstLine="397"/>
        <w:jc w:val="both"/>
        <w:rPr/>
      </w:pPr>
      <w:r>
        <w:rPr/>
        <w:t>Принимаются конкурсные работы по двум  номинациям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Видеоролик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bCs/>
        </w:rPr>
        <w:t>Постер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частникам: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учащиеся и воспитанники образовательных учреждений, детских и молодёжных объединений, учреждений дополнительного образования. 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огут предоставляться на конкурс авторами и авторскими коллективам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ов – 7-18 лет. Все участники конкурса будут разделены на четыре возрастные категории: первая категория – участники с 7 до 10 лет, вторая - с 10 до 12 лет, третья категория – 13 – 15 лет, четвертая категория – 16 – 18 лет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работ, предоставляемых авторами на конкурс, не ограничено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Технические требования: </w:t>
      </w:r>
    </w:p>
    <w:p>
      <w:pPr>
        <w:pStyle w:val="Normal1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 xml:space="preserve">К конкурсному рассмотрению принимаются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Постер</w:t>
      </w:r>
      <w:r>
        <w:rPr/>
        <w:t>:</w:t>
      </w:r>
      <w:r>
        <w:rPr>
          <w:b/>
        </w:rPr>
        <w:t xml:space="preserve">  </w:t>
      </w:r>
      <w:r>
        <w:rPr/>
        <w:t>плакат, листовка, коллаж агитационного содержания на заданную тему. Представляется</w:t>
      </w:r>
      <w:r>
        <w:rPr>
          <w:b/>
        </w:rPr>
        <w:t xml:space="preserve"> </w:t>
      </w:r>
      <w:r>
        <w:rPr/>
        <w:t>в виде компьютерного макета в одном из основных графических редакторов (Corel Draw, Adobe Photoshop, Adobe Page Maker)  на электронном носителе.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b/>
        </w:rPr>
        <w:t>Видеоролик</w:t>
      </w:r>
      <w:r>
        <w:rPr/>
        <w:t xml:space="preserve">: ролик продолжительностью не более </w:t>
      </w:r>
      <w:r>
        <w:rPr>
          <w:b/>
        </w:rPr>
        <w:t>ОДНОЙ минуты</w:t>
      </w:r>
      <w:r>
        <w:rPr/>
        <w:t xml:space="preserve"> в любом из форматов </w:t>
      </w:r>
      <w:r>
        <w:rPr>
          <w:i/>
        </w:rPr>
        <w:t xml:space="preserve">avi, .mov, .mp4, vob (DVD) </w:t>
      </w:r>
      <w:r>
        <w:rPr/>
        <w:t>на носителе информации: CD, DVD, USB-flash.</w:t>
      </w:r>
    </w:p>
    <w:p>
      <w:pPr>
        <w:pStyle w:val="Normal"/>
        <w:jc w:val="both"/>
        <w:rPr/>
      </w:pPr>
      <w:r>
        <w:rPr/>
        <w:t>Кодеки</w:t>
      </w:r>
      <w:r>
        <w:rPr>
          <w:lang w:val="en-US"/>
        </w:rPr>
        <w:t>: Uncompressed, Microsoft AVI, mpeg2, mpeg4, canopus avi, Xvid, Divx.</w:t>
      </w:r>
    </w:p>
    <w:p>
      <w:pPr>
        <w:pStyle w:val="Normal"/>
        <w:jc w:val="both"/>
        <w:rPr/>
      </w:pPr>
      <w:r>
        <w:rPr/>
        <w:t>Для наилучшего качества и удобной работы с материалом, разрешение (resolution) картинки должно быть не менее 640х480 пикселей, в идеале 720х576 (или больше), минимальное разрешение – 320х280 пикселей)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одготовки социальной рекламы</w:t>
      </w:r>
    </w:p>
    <w:p>
      <w:pPr>
        <w:pStyle w:val="Style15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должны соответствовать следующим требованиям: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ответствие заданному формату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оответствие представленной работы статусу социальной (общественной) рекламы на противопожарную тематику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</w:rPr>
        <w:t>Наличие запоминающегося слогана</w:t>
      </w:r>
      <w:r>
        <w:rPr/>
        <w:t xml:space="preserve"> (текст, содержащий призыв соблюдения пожарной безопасности, объемом не более 8-10 сло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подать организаторам заявку, составленную в произвольной форме. В заявке необходимо указ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ина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именование образовательного учрежд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амилию, имя, отчество и возраст участн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амилию, имя, отчество педагога – руководителя творческой группы (в том случае, если подаётся коллективная заявка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ю для контактов (домашний адрес, телефон), включая адрес электронной почты, по которому можно связаться в случае необходимости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орядок предоставления материалов на конкурс</w:t>
      </w:r>
    </w:p>
    <w:p>
      <w:pPr>
        <w:pStyle w:val="Normal"/>
        <w:ind w:firstLine="360"/>
        <w:jc w:val="both"/>
        <w:rPr/>
      </w:pPr>
      <w:r>
        <w:rPr>
          <w:bCs/>
        </w:rPr>
        <w:t>Готовые работы и заявки на участие в конкурсе принимаются до 20 января 2010 года в методическом кабине МОУДОД «Станция юных техников г. Чебоксары» по адресу: 428027, Чувашская Республика, г. Чебоксары, ул. Кукшумская, 21б (проезд троллейбусами  №№ 15, 18, автобусами №№ 17, 15 до остановки «Кукшумская»).</w:t>
      </w:r>
      <w:r>
        <w:rPr>
          <w:bCs/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Координатор Копылова Надежда Владимировна. </w:t>
      </w:r>
    </w:p>
    <w:p>
      <w:pPr>
        <w:pStyle w:val="Normal"/>
        <w:ind w:left="360" w:hanging="0"/>
        <w:jc w:val="both"/>
        <w:rPr/>
      </w:pPr>
      <w:r>
        <w:rPr/>
        <w:t>Контактный телефон: (8352) 51-03-18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eb</w:t>
      </w:r>
      <w:r>
        <w:rPr/>
        <w:t>_</w:t>
      </w:r>
      <w:r>
        <w:rPr>
          <w:lang w:val="en-US"/>
        </w:rPr>
        <w:t>dop</w:t>
      </w:r>
      <w:r>
        <w:rPr/>
        <w:t>6@</w:t>
      </w:r>
      <w:r>
        <w:rPr>
          <w:lang w:val="en-US"/>
        </w:rPr>
        <w:t>rus</w:t>
      </w:r>
      <w:r>
        <w:rPr/>
        <w:t>21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Процедура оценки работ, поданных на конкурс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 участию в конкурсе будут приняты работы, поданные не позже 20 января 2010 года. Работы, представленные с опозданием, оцениваться не будут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ля отбора лучших работ будет сформировано жюри из представителей организаторов конкурса, общественных организаций,  специалиста в области PR деятельност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дведение итогов конкурса проводится с 20 по 31 января 2010 год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сланные на конкурс материалы не возвращаются и не рецензируются. Права авторов соблюдаются в соответствии с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конкурса оставляет за собой право использовать работы, представленные на конкурс, в некоммерческих цел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ритерии оценки работ  </w:t>
      </w:r>
    </w:p>
    <w:p>
      <w:pPr>
        <w:pStyle w:val="Normal"/>
        <w:ind w:firstLine="360"/>
        <w:jc w:val="both"/>
        <w:rPr/>
      </w:pPr>
      <w:r>
        <w:rPr/>
        <w:t xml:space="preserve">При подведении итогов оценива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вень исполнения (техническое качество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тупность понимания и зрительного восприятия основной идеи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ьность и способ донесения иде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ьность, привлекательный дизайн, использование авторских иллюстра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ные работы  должны  быть красочными, нести позитивный заряд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ощрение участников конкур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 итогам конкурса в каждой возрастной категории определяются по три призовых мес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Участники, занявшие 1, 2 и 3 призовые места, награждаются дипломами и памятными подарками.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Все участники конкурса получат сертификаты участников.</w:t>
      </w:r>
    </w:p>
    <w:p>
      <w:pPr>
        <w:pStyle w:val="Normal"/>
        <w:ind w:left="4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7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70" w:leader="none"/>
        </w:tabs>
        <w:ind w:left="720" w:hanging="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67"/>
        </w:tabs>
        <w:ind w:left="1080" w:hanging="683"/>
      </w:pPr>
      <w:rPr>
        <w:b/>
      </w:rPr>
    </w:lvl>
    <w:lvl w:ilvl="1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3"/>
      <w:numFmt w:val="decimal"/>
      <w:lvlText w:val="%3."/>
      <w:lvlJc w:val="left"/>
      <w:pPr>
        <w:tabs>
          <w:tab w:val="num" w:pos="2678"/>
        </w:tabs>
        <w:ind w:left="3191" w:hanging="683"/>
      </w:pPr>
      <w:rPr/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7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44:00Z</dcterms:created>
  <dc:creator>Рябчикова Наталия Владимировна</dc:creator>
  <dc:description/>
  <cp:keywords/>
  <dc:language>en-US</dc:language>
  <cp:lastModifiedBy>Юра</cp:lastModifiedBy>
  <cp:lastPrinted>2009-01-27T18:29:00Z</cp:lastPrinted>
  <dcterms:modified xsi:type="dcterms:W3CDTF">2009-11-26T10:16:00Z</dcterms:modified>
  <cp:revision>11</cp:revision>
  <dc:subject/>
  <dc:title>Положение о конкурсе социальной экологической рекламы «Экологический дозор»</dc:title>
</cp:coreProperties>
</file>