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42" w:leader="none"/>
        </w:tabs>
        <w:ind w:hanging="0"/>
        <w:rPr>
          <w:szCs w:val="24"/>
        </w:rPr>
      </w:pPr>
      <w:r>
        <w:rPr>
          <w:szCs w:val="24"/>
        </w:rPr>
        <w:t xml:space="preserve">МУНИЦИПАЛЬНОЕ УЧРЕЖДЕНИЕ ДОПОЛНИТЕЛЬНОГО ОБРАЗОВАНИЯ ДЕТЕЙ 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szCs w:val="24"/>
        </w:rPr>
      </w:pPr>
      <w:r>
        <w:rPr>
          <w:szCs w:val="24"/>
        </w:rPr>
        <w:t>«СТАНЦИЯ ЮНЫХ ТЕХНИКОВ ЛЕНИНСКОГО РАЙОНА г. ЧЕБОКСАРЫ»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26765</wp:posOffset>
                </wp:positionH>
                <wp:positionV relativeFrom="page">
                  <wp:posOffset>1455420</wp:posOffset>
                </wp:positionV>
                <wp:extent cx="3308985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:                                                                                  Директор станции юных техников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нинского района г.Чебоксары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Ю.С.Михайлов                                                                                   «    »___________________2009 г.</w:t>
                                  </w:r>
                                  <w:r>
                                    <w:rPr/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jc w:val="right"/>
                                    <w:rPr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3.5pt;mso-wrap-distance-left:9pt;mso-wrap-distance-right:9pt;mso-wrap-distance-top:0pt;mso-wrap-distance-bottom:0pt;margin-top:114.6pt;mso-position-vertical-relative:page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:                                                                                  Директор станции юных техников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нинского района г.Чебоксары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Ю.С.Михайлов                                                                                   «    »___________________2009 г.</w:t>
                            </w:r>
                            <w:r>
                              <w:rPr/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jc w:val="right"/>
                              <w:rPr>
                                <w:bCs/>
                                <w:color w:val="000000"/>
                                <w:spacing w:val="-3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ложение о  координационном центре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по пропаганде правил дорожного движения среди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образовательных учреждений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г. Чебоксары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,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34"/>
        </w:rPr>
        <w:t>1.1. Настоящее положение определяет порядок создания, организацию деятельности, задачи и условия осуществления деятельности координационного центра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 xml:space="preserve">по пропаганде правил дорожного движения среди образовательных учрежден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Чебоксары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34"/>
        </w:rPr>
        <w:t>1.2. Координационный центр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 xml:space="preserve">по пропаганде правил дорожного движения среди образовательных учреждений г. Чебоксары является постоянно действующим звеном «Станции юных техников г. Чебоксары», созданного с целью формирования у педагогических работников общеобразовательных учреждений профессионально- педагогических знаний, умений и навыков, необходимых для обучения детей безопасному поведению на дороге и в транспор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остав координационного центра включает в себя методистов и педагогов дополнительного образования  МОУДОД «СЮТ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567"/>
        <w:jc w:val="both"/>
        <w:rPr/>
      </w:pPr>
      <w:r>
        <w:rPr>
          <w:sz w:val="28"/>
          <w:szCs w:val="34"/>
        </w:rPr>
        <w:t xml:space="preserve">1.4. На заседания координационного центра могут приглашаться представители образовательных учреждений г. Чебоксары, администрация учреждения, педагоги СЮТ, представители ГИБДД, РОСТО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>1.5. Возглавляет и организовывает деятельность координационного центра методист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 Задачи </w:t>
      </w:r>
      <w:r>
        <w:rPr>
          <w:b/>
          <w:spacing w:val="-6"/>
          <w:sz w:val="28"/>
          <w:szCs w:val="34"/>
        </w:rPr>
        <w:t>координационного центра</w:t>
      </w: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по пропаганде правил дорожного движения среди образовательных учреждений г. Чебокса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Изучение особенностей методики преподавания безопасного поведения  детей  различных возрастных групп на улице, дороге и в транспор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Формирование умений безопасного поведения в различных дорожно-транспортных ситуа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Обучение основам организации профилактики детского дорожно-транспортного травмат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Организация мероприятий, направленных на профилактику детского дорожно-транспортного травмат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Реализация основных дидактических принципов обучения детей безопасному поведению на улице, дороге, в транспорт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567"/>
        <w:jc w:val="both"/>
        <w:rPr>
          <w:spacing w:val="-6"/>
          <w:sz w:val="28"/>
          <w:szCs w:val="34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34"/>
        </w:rPr>
        <w:t xml:space="preserve"> </w:t>
      </w:r>
      <w:r>
        <w:rPr>
          <w:b/>
          <w:bCs/>
          <w:sz w:val="28"/>
          <w:szCs w:val="34"/>
        </w:rPr>
        <w:t>Основные функции координационного центра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3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тодическое обеспечение деятельности педагогических работников образовательных учреждений по профилактике детского дорожно-транспортного травматизм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tLeast" w:line="20"/>
        <w:ind w:left="0"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овершенствование образовательного процесса, форм и методов деятельности, направленной на профилактику детского дорожно-транспортного травматизма, мастерства педагогических работников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0"/>
        <w:ind w:firstLine="540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3.3. К</w:t>
      </w:r>
      <w:r>
        <w:rPr>
          <w:bCs/>
          <w:iCs/>
          <w:sz w:val="28"/>
          <w:szCs w:val="28"/>
        </w:rPr>
        <w:t>оординация работы по реализации плана деятельности координационного центра, организация практической и теоретической деятельности по реализации плановых мероприятий, подготовки и проведения мероприятий по безопасности дорожного движения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567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34"/>
        </w:rPr>
        <w:t>4. Организация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4.1. Деятельность координационного центра  организует  методист по учебно-воспитательной работе, который контролирует сроки исполнения работы, представляет координационный центр во взаимодействии с администрацией, в органах образования и других учреждениях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567"/>
        <w:jc w:val="both"/>
        <w:rPr/>
      </w:pPr>
      <w:r>
        <w:rPr>
          <w:sz w:val="28"/>
          <w:szCs w:val="34"/>
        </w:rPr>
        <w:t>4.2.   В конце учебного года методист по учебно-воспитательной работе анализирует работу координационного центра  и включает информацию о проделанной работе в отчет методической служб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>4.3. Документация  координационного центра постоянно хранится у  методиста по учебно-воспитательной работе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"/>
        <w:ind w:firstLine="567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0"/>
        <w:ind w:firstLine="567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5. Заключительные положения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"/>
        <w:ind w:firstLine="567"/>
        <w:jc w:val="both"/>
        <w:rPr/>
      </w:pPr>
      <w:r>
        <w:rPr>
          <w:sz w:val="28"/>
          <w:szCs w:val="34"/>
        </w:rPr>
        <w:t>5.1.  Координационный центр информирует администрацию и педагогический коллектив о ходе и результатах своей деятельности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34"/>
        </w:rPr>
        <w:t>5.4. В процессе развития структур управления  настоящее Положение может изменяться и дополнять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ложение разработала</w:t>
      </w:r>
    </w:p>
    <w:p>
      <w:pPr>
        <w:pStyle w:val="Normal"/>
        <w:rPr/>
      </w:pPr>
      <w:r>
        <w:rPr/>
        <w:t>методист  Мудракова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03:00Z</dcterms:created>
  <dc:creator>Юра</dc:creator>
  <dc:description/>
  <cp:keywords/>
  <dc:language>en-US</dc:language>
  <cp:lastModifiedBy>Юра</cp:lastModifiedBy>
  <cp:lastPrinted>2007-08-29T14:43:00Z</cp:lastPrinted>
  <dcterms:modified xsi:type="dcterms:W3CDTF">2009-12-04T08:03:00Z</dcterms:modified>
  <cp:revision>2</cp:revision>
  <dc:subject/>
  <dc:title>МУНИЦИПАЛЬНОЕ УЧРЕЖДЕНИЕ ДОПОЛНИТЕЛЬНОГО ОБРАЗОВАНИЯ ДЕТЕЙ </dc:title>
</cp:coreProperties>
</file>