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47"/>
        <w:gridCol w:w="3343"/>
      </w:tblGrid>
      <w:tr>
        <w:trPr/>
        <w:tc>
          <w:tcPr>
            <w:tcW w:w="3508" w:type="dxa"/>
            <w:tcBorders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управления образования администрации города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С.В. Кудряш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________________ 2011 года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ОУ ДОД «Станция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ых техников г. Чебоксары»  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Ю. С. Михайлов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___2011 года                                           </w:t>
            </w:r>
          </w:p>
        </w:tc>
        <w:tc>
          <w:tcPr>
            <w:tcW w:w="3343" w:type="dxa"/>
            <w:tcBorders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Б ДПС ГИБДД МВД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увашской Республике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А. Фёдоров</w:t>
            </w:r>
          </w:p>
          <w:p>
            <w:pPr>
              <w:pStyle w:val="Style14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spacing w:before="0" w:after="12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___ 2011 года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б открытом конкурсе фоторабот «Перекресток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397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конкурс фоторабот «Перекресток» проводится с целью привлечения внимания широкой общественности к проблемам безопасности дорожного движения и поощрения лучших работ по данной тематике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География конкурса – территория Чувашской Республик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97"/>
        <w:jc w:val="both"/>
        <w:rPr/>
      </w:pPr>
      <w:r>
        <w:rPr>
          <w:sz w:val="24"/>
          <w:szCs w:val="24"/>
        </w:rPr>
        <w:t xml:space="preserve">Конкурс проводится в рамках реализации мероприятий  федеральной  целевой программы «Повышение безопасности дорожного движения в 2006-2012 годах».  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и методов работы по пропаганде безопасности дорожного движ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рытие новых имён и талантов в области фотографии, развитие фотоискусст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в деятельность по пропаганде правил безопасного поведения на улицах и дорогах, развитие их твор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для проведения пропагандистских кампаний, направленных на повышение имиджа сотрудников Госавтоинспекции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12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рганизаторы Конкурс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>Отдельный батальон ДПС ГИБДД МВД  по Чувашской Республике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 образования   администрации  города Чебоксары.     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 образования детей «Станция юных техников  г. Чебоксары» (СЮТ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Оркомитет Конкурса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ординация проведения возлагается на Организационный комитет конкурса. 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существляет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словий проведения конкурса (правила, сроки, критерии оценки, этапы и т.д.)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принятие решения о составе Отборочной комиссии и Жюри Конкурса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конкурсных работ и отбор участников конкурса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тоговой выставки и церемонии награжд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4. Номинации Конкурс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sz w:val="24"/>
          <w:szCs w:val="24"/>
        </w:rPr>
        <w:t>«Так делать нельзя!»</w:t>
      </w:r>
      <w:r>
        <w:rPr>
          <w:sz w:val="24"/>
          <w:szCs w:val="24"/>
        </w:rPr>
        <w:t xml:space="preserve"> - номинируются фотографии или серии фоторабот нарушений Правил дорожного движения (переход в неположенном месте, стоянка автомашин на тротуаре или детской площадке и т.п.)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им жизнь наших детей»</w:t>
      </w:r>
      <w:r>
        <w:rPr>
          <w:sz w:val="24"/>
          <w:szCs w:val="24"/>
        </w:rPr>
        <w:t xml:space="preserve"> - номинируются фотографии или серия фоторабот, показывающих работу по профилактике детского дорожно-транспортного травматизм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рожная безопасность – с юмором»</w:t>
      </w:r>
      <w:r>
        <w:rPr>
          <w:sz w:val="24"/>
          <w:szCs w:val="24"/>
        </w:rPr>
        <w:t xml:space="preserve"> - номинируются фотографии или серия фоторабот, отражающих юмористический, сатирический, ироничный взгляд на проблему безопасности на дорога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 Условия участия: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 xml:space="preserve"> </w:t>
      </w:r>
      <w:r>
        <w:rPr/>
        <w:t xml:space="preserve">К участию в Конкурсе приглашаются учащиеся и воспитанники образовательных учреждений, детских и молодёжных объединений, учреждений дополнительного образования. 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 xml:space="preserve">   </w:t>
      </w:r>
      <w:r>
        <w:rPr/>
        <w:t>Количество фоторабот от одного участника не может превышать одного снимка в каждой номинации. Одна фотография не может быть представлена более, чем в одной номинации. Серия из трех работ рассматривается как одна работа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 xml:space="preserve">   </w:t>
      </w:r>
      <w:r>
        <w:rPr/>
        <w:t xml:space="preserve">Возраст участников – 12-17 лет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 xml:space="preserve">   </w:t>
      </w:r>
      <w:r>
        <w:rPr/>
        <w:t xml:space="preserve">Все присланные на конкурс работы не возвращаются и не рецензируются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 xml:space="preserve">   </w:t>
      </w:r>
      <w:r>
        <w:rPr/>
        <w:t xml:space="preserve">Работы участников могут использоваться организаторами для популяризации конкурса и пропаганды безопасности дорожного движения с обязательным указанием авторства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 xml:space="preserve">  </w:t>
      </w:r>
      <w:r>
        <w:rPr/>
        <w:t>Ответственность за несоблюдение авторства присылаемых фото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 Технические требования к представляемым материалам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конкурс принимаются работы, сделанные на цифровую и/или аналоговую технику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тоработы могут быть как цветные, так и черно-белые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ифровые фотографии могут быть представлены на конкурс на переносных носителях или присланы по электронной почте:</w:t>
      </w:r>
      <w:r>
        <w:rPr>
          <w:bCs/>
          <w:color w:val="4DB357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 xml:space="preserve">SYT.Perekrestok2011@ mail.ru. </w:t>
      </w:r>
      <w:r>
        <w:rPr>
          <w:bCs/>
          <w:sz w:val="24"/>
          <w:szCs w:val="24"/>
        </w:rPr>
        <w:t>Фотографии, отснятые на аналоговые фотокамеры, предоставляются в Оргкомитет конкурса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я файла, содержащего изображение, прописывается русскими буквами и должно соответствовать названию работы. В скобках обязательно указывается номинация конкурса (например — Бесконечность (</w:t>
      </w:r>
      <w:r>
        <w:rPr>
          <w:sz w:val="24"/>
          <w:szCs w:val="24"/>
        </w:rPr>
        <w:t>А дорога серою лентою вьется</w:t>
      </w:r>
      <w:r>
        <w:rPr>
          <w:bCs/>
          <w:sz w:val="24"/>
          <w:szCs w:val="24"/>
        </w:rPr>
        <w:t>).jpg)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ы представленные на Конкурс должны соответствовать следующим требованиям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т — JPEG;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размеры — 300 dpi – для печати, 3600 точек по длинной оси – это формат А4. 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ещается добавление рамок, подписей и авторских плашек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фотоработам необходимо приложить заполненную анкету (Приложение 1). </w:t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торы конкурса оставляют за собой право не принимать к участию работы, не соответствующие определенному качеству и техническому уровню, без объяснения причин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7. Сроки проведения Конкурса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Конкурс проводится в три этапа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I этап — прием заявок и фотографий на конкурс проводится с 07 сентября  по 30 ноября 2011 год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II этап — конкурсный отбор лучших работ проводится с 01  по 15 декабря 2011 год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24"/>
          <w:szCs w:val="24"/>
        </w:rPr>
        <w:t>III этап — подготовка итоговой выставки  номинантов и победителей.</w:t>
      </w:r>
    </w:p>
    <w:p>
      <w:pPr>
        <w:pStyle w:val="Normal"/>
        <w:shd w:fill="FFFFFF" w:val="clear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ициальная церемония подведения итогов и награждения победителей Конкурса состоится в день открытия итоговой фотовыставки на мероприятии Олимпиада по ПДД в марте 2012 года в городе Чебоксары, о чем сообщается дополнительно.</w:t>
      </w:r>
    </w:p>
    <w:p>
      <w:pPr>
        <w:pStyle w:val="Normal"/>
        <w:shd w:fill="FFFFFF" w:val="clear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ием фоторабот на Конкурс:</w:t>
      </w:r>
    </w:p>
    <w:p>
      <w:pPr>
        <w:pStyle w:val="Normal"/>
        <w:shd w:fill="FFFFFF" w:val="clear"/>
        <w:ind w:firstLine="397"/>
        <w:jc w:val="both"/>
        <w:rPr/>
      </w:pPr>
      <w:r>
        <w:rPr>
          <w:bCs/>
          <w:sz w:val="24"/>
          <w:szCs w:val="24"/>
        </w:rPr>
        <w:t xml:space="preserve">Фотоработы на Конкурс принимаются Оргкомитетом с 07 сентября по 30 ноября 2011 года: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чатные фотографии и цифровые фотографии на электронных носителях принимаются по адресу: 428027, г. Чебоксары, ул. Кукшумская, д. 21б, с пометкой «Материалы для фотоконкурса «Перекресток» - МОУ ДОД «Станция юных техников г. Чебоксары»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Цифровые работы принимаются на электронный адрес: </w:t>
      </w:r>
      <w:r>
        <w:rPr>
          <w:b/>
          <w:bCs/>
          <w:color w:val="0000FF"/>
          <w:sz w:val="24"/>
          <w:szCs w:val="24"/>
        </w:rPr>
        <w:t>SYT.Perekrestok2011@ mail.ru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9</w:t>
      </w:r>
      <w:r>
        <w:rPr>
          <w:b/>
          <w:iCs/>
          <w:sz w:val="24"/>
          <w:szCs w:val="24"/>
        </w:rPr>
        <w:t>. Порядок рассмотрения  конкурсных материалов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Для рассмотрения представленных материалов и определения победителей Конкурса создаются Отборочная комиссия и Жюри Конкурса. 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Отборочная комиссия осуществляет предварительный отбор поступивших на Конкурс материалов с целью отклонения работ, не соответствующих условиям настоящего Положения. Состав Отборочной комиссии определяется Организационным комитетом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Жюри Конкурса, в состав которого входят представители Управления ГИБДД, специалисты в области фотографии и других заинтересованных ведомств и организаций, рассматривает работы, вышедшие в финал, и определяет победителей.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материалы оцениваются по десятибалльной шкале в соответствии с критериями Конкурса. Критериями оценки материалов являются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целям и задачам Конкурса;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уровень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изна и оригинальность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ь эмоционального воздействия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 и доступно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. Подведение итогов конкурса и награждение победителей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Жюри Конкурса определяет победителей в каждой из трех номинаци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вторы работ, занявших первые три места в каждой номинации, награждаются Дипломами Конкурса и призам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Жюри могут быть определены дополнительные, поощрительные призы и дипломы Конкурса, а также Гран-при Конкурс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юри оставляет за собой право не присуждать отдельные призовые места в номинациях Конкурса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11. Итоговая выставка работ и церемония награжд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и время проведения итоговой выставки и церемонии награждения объявляются дополнительно, в том числе публикуются на сайте МОУ ДОД </w:t>
      </w:r>
      <w:r>
        <w:rPr>
          <w:sz w:val="24"/>
          <w:szCs w:val="24"/>
        </w:rPr>
        <w:t xml:space="preserve">«Станция юных техников  г. Чебоксары» </w:t>
      </w:r>
      <w:r>
        <w:rPr>
          <w:bCs/>
          <w:sz w:val="24"/>
          <w:szCs w:val="24"/>
        </w:rPr>
        <w:t xml:space="preserve">и сообщаются участникам Конкурса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11.2.  Изготовление работ для итоговой выставки победителей и номинантов осуществляется за счет Оргкомитета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1.3.  Оглашение результатов и награждение победителей осуществляется в день церемонии подведения итогов Конкурса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36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2. Обеспечение Кон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.1    Финансирование открытого конкурса фоторабот «Перекресто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за счет средств, выделяемых страховыми компаниями и иными финансово-промышленными организациями и учреждениям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лучение творческих работ от участников Конкурса, организация работы Отборочной комиссии и Жюри возлагается на МОУ ДОД «Станция юных техников г. Чебоксары»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sz w:val="24"/>
          <w:szCs w:val="24"/>
        </w:rPr>
        <w:t xml:space="preserve">Информационное сопровождение Конкурса возлагается на Управления  образования   администрации  города Чебоксары.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Уточнение факта получения материалов производится участником или лицом, отправившим материалы, по телефону: (8352) 51-03-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УЧАСТНИКА</w:t>
      </w:r>
    </w:p>
    <w:p>
      <w:pPr>
        <w:pStyle w:val="Normal"/>
        <w:jc w:val="center"/>
        <w:rPr/>
      </w:pPr>
      <w:r>
        <w:rPr>
          <w:sz w:val="24"/>
          <w:szCs w:val="24"/>
        </w:rPr>
        <w:t>ФОТОКОНКУРСА «ПЕРЕКРЕСТОК»</w:t>
      </w:r>
    </w:p>
    <w:p>
      <w:pPr>
        <w:pStyle w:val="Normal"/>
        <w:jc w:val="center"/>
        <w:rPr/>
      </w:pPr>
      <w:r>
        <w:rPr>
          <w:sz w:val="24"/>
          <w:szCs w:val="24"/>
        </w:rPr>
        <w:t>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(с междугородним код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с указанием номин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анк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10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10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numFmt w:val="none"/>
      <w:suff w:val="nothing"/>
      <w:lvlText w:val="11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10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9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5:00Z</dcterms:created>
  <dc:creator>yag</dc:creator>
  <dc:description/>
  <cp:keywords/>
  <dc:language>en-US</dc:language>
  <cp:lastModifiedBy>yag</cp:lastModifiedBy>
  <dcterms:modified xsi:type="dcterms:W3CDTF">2011-09-06T03:56:00Z</dcterms:modified>
  <cp:revision>5</cp:revision>
  <dc:subject/>
  <dc:title>СОГЛАСОВАНО:</dc:title>
</cp:coreProperties>
</file>