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jc w:val="center"/>
        <w:rPr/>
      </w:pPr>
      <w:r>
        <w:rPr>
          <w:b/>
          <w:caps/>
          <w:color w:val="000000"/>
          <w:sz w:val="20"/>
          <w:szCs w:val="20"/>
        </w:rPr>
        <w:t xml:space="preserve">дополнительного образования детей «Станция юных техников </w:t>
      </w:r>
      <w:r>
        <w:rPr>
          <w:b/>
          <w:color w:val="000000"/>
          <w:sz w:val="20"/>
          <w:szCs w:val="20"/>
        </w:rPr>
        <w:t>г</w:t>
      </w:r>
      <w:r>
        <w:rPr>
          <w:b/>
          <w:caps/>
          <w:color w:val="000000"/>
          <w:sz w:val="20"/>
          <w:szCs w:val="20"/>
        </w:rPr>
        <w:t xml:space="preserve">. Чебоксары» </w:t>
      </w:r>
    </w:p>
    <w:p>
      <w:pPr>
        <w:pStyle w:val="Normal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Информация о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>координационнОГО центрА  по профилактике детского дорожно-транспортного травматиз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и пропаганде правил дорожного движения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szCs w:val="32"/>
        </w:rPr>
        <w:t xml:space="preserve">среди образовательных учреждений  г.Чебоксары 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44"/>
          <w:szCs w:val="44"/>
        </w:rPr>
      </w:pPr>
      <w:r>
        <w:rPr>
          <w:b/>
          <w:caps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</w:t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ебоксары, </w:t>
      </w:r>
      <w:r>
        <w:rPr>
          <w:b/>
          <w:sz w:val="24"/>
          <w:szCs w:val="24"/>
        </w:rPr>
        <w:t xml:space="preserve"> 2009</w:t>
      </w:r>
    </w:p>
    <w:p>
      <w:pPr>
        <w:pStyle w:val="List"/>
        <w:ind w:left="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  <w:sz w:val="28"/>
          <w:szCs w:val="28"/>
        </w:rPr>
        <w:t>оглавление</w:t>
      </w:r>
      <w:r>
        <w:rPr>
          <w:sz w:val="28"/>
          <w:szCs w:val="28"/>
        </w:rPr>
        <w:t xml:space="preserve">  </w:t>
      </w:r>
    </w:p>
    <w:p>
      <w:pPr>
        <w:pStyle w:val="Normal"/>
        <w:ind w:right="20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874"/>
        <w:gridCol w:w="1343"/>
      </w:tblGrid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щая информация.                                                                                                       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центр на начальном этапе деятельности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оординационного центра в 2006-2007 учебном году.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ординационного центра в 2007-2008 учебном году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ординационного центра в 2008-2009 учебном году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координационного центра в 2009-2010 учебном году.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51" w:hRule="exact"/>
        </w:trPr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информ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феврале 2006 года на «Станции юных техников Ленинского района г. Чебоксары» был создан Координационный Центр по профилактике дорожно-транспортного травматизма и пропаганде Правил дорожного движения  среди образовательных учреждений Ленинского района г. Чебоксары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создания Центра - </w:t>
      </w:r>
      <w:r>
        <w:rPr>
          <w:color w:val="000000"/>
          <w:sz w:val="28"/>
          <w:szCs w:val="28"/>
        </w:rPr>
        <w:t xml:space="preserve">активизация деятельности образовательных </w:t>
      </w:r>
      <w:r>
        <w:rPr>
          <w:color w:val="000000"/>
          <w:spacing w:val="1"/>
          <w:sz w:val="28"/>
          <w:szCs w:val="28"/>
        </w:rPr>
        <w:t xml:space="preserve">учреждений по обучению детей правилам безопасного поведения на дорогах </w:t>
      </w:r>
      <w:r>
        <w:rPr>
          <w:color w:val="000000"/>
          <w:spacing w:val="-1"/>
          <w:sz w:val="28"/>
          <w:szCs w:val="28"/>
        </w:rPr>
        <w:t xml:space="preserve">и профилактики детского дорожно-транспортного травматизма, </w:t>
      </w:r>
      <w:r>
        <w:rPr>
          <w:color w:val="000000"/>
          <w:spacing w:val="6"/>
          <w:sz w:val="28"/>
          <w:szCs w:val="28"/>
        </w:rPr>
        <w:t xml:space="preserve">совершенствование системы воспитания учащихся по культуре поведения на </w:t>
      </w:r>
      <w:r>
        <w:rPr>
          <w:color w:val="000000"/>
          <w:spacing w:val="7"/>
          <w:sz w:val="28"/>
          <w:szCs w:val="28"/>
        </w:rPr>
        <w:t>улицах и дорогах, а также формирование</w:t>
      </w:r>
      <w:r>
        <w:rPr>
          <w:sz w:val="28"/>
          <w:szCs w:val="28"/>
        </w:rPr>
        <w:t xml:space="preserve"> у педагогических работников   профессионально - педагогических знаний, умений и навыков, необходимых для обучения детей безопасному поведению на дороге и в транспорте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та по изучению Правил дорожного движения и </w:t>
      </w:r>
      <w:r>
        <w:rPr>
          <w:color w:val="000000"/>
          <w:spacing w:val="-1"/>
          <w:sz w:val="28"/>
          <w:szCs w:val="28"/>
        </w:rPr>
        <w:t>профилактики детского дорожно-транспортного травматизма</w:t>
      </w:r>
      <w:r>
        <w:rPr>
          <w:rFonts w:cs="Times New Roman CYR" w:ascii="Times New Roman CYR" w:hAnsi="Times New Roman CYR"/>
          <w:sz w:val="28"/>
          <w:szCs w:val="28"/>
        </w:rPr>
        <w:t xml:space="preserve"> в нашем учреждении представлена в системе образовательной, воспитательной и методической работ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станции юных техников функционируют творческие объединения: «Общее техническое конструирование» и «Нестандартное конструирование». Программами этих объединений предусмотрено изучение Правил дорожного движения, так как в них ребята знакомятся с основами мототехники. На занятиях воспитанники учатся вождению и обслуживанию и конструированию разных видов мотоциклов, мопедов, мокиков. </w:t>
      </w:r>
    </w:p>
    <w:p>
      <w:pPr>
        <w:pStyle w:val="Normal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чреждении существует система организационно-массовой работы со школьниками. До 1 сентября 2007 года, исходя из территориальной принадлежности, наше учреждение, в основном, вело работу в масштабе Ленинского района города Чебоксары. С 2007 года статус учреждения изменился, и наши возможности увеличились. Мы стали проводить воспитательную работу с образовательными учреждениями всего города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етодическая деятельность направлена на оказание консультативной помощи педагогическим работникам в разработке методических материалов. Методисты СЮТ активно занимаются издательской деятельностью.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ординационный центр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начальном этапе дея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начальном этапе функционирования центра была проведена аналитическая деятельность по выявлению причин высокого уровня детского дорожно-транспортного травматизма в форме тестирования. Учащимся среднего школьного возраста было предложено ответить на 20 вопросов средней сложности на знание Правил дорожного движения.  В тестировании принимали участие 808 учащихся общеобразовательных учреждений Ленинского района г. Чебоксары. В результате выполнения предложенных заданий от общего количества вопросов только 60,75% ответов были верными. Для выявления причин низкой грамотности учащихся в области знаний ПДД было проведено тестирование ответственных за организацию профилактической работы в ОУ (учителей ОБЖ, педагогов дополнительного образования, вожатых и др.). Педагогическим работникам были предложены те же 20 вопросов средней сложности для учащихся среднего школьного возраста.  Результат тестирования учителей - 69% ответов от общего количества вопросов оказались правильными. По итогам проведенного тестирования был сделан вывод, что  первой причиной низкой грамотности учащихся в области знаний ПДД является незнание основ дорожной безопасности педагогическими работниками, ответственными за обучение детей Правилам дорожного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арте 2006 года был проведён первый обучающий семинар для  педагогических работников, ответственных за пропаганду ПДД и профилактику ДДТТ в ОУ на тему: «Организация мероприятий, направленных на профилактику детского дорожно-транспортного травматизма». В ходе проведения семинара выяснилось, что отвечают за данную работу в общеобразовательных учреждениях педагоги разных специализаций с разным графиком работы и поэтому их сложно собрать одновременно, в одном и том же месте. Координационным центром было предложено проводить дистанционные семинары по электронной почте. Педагогические работники подняли вопрос о необходимости методического обеспечения учреждений по тематике безопасности дорожного 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дистанционных семинаров по электронной почте во все общеобразовательные учреждения  Ленинского района города Чебоксары рассылались методические рекомендации для учителей на тему: «Оказание первой доврачебной помощи», «Основы страхования детей», итоги выполнения конкурсных заданий в рамках районных спортивно-интеллектуальных состязаний: «Молодая гвардия» и «Служба 01», «Олимпиада по ПДД». Информация этих дистанционных семинаров позволяла определять уровень знаний школьников в области ПДД и дополнять методическую копилку учителя новыми материалами к занятиям. (Приложение № 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состояние информационно-методического обеспечения в образовательных учреждениях, и оценив скудность обеспечения школ современной литературой по обучению Правилам дорожного движения, методистом по учебно-воспитательной работе Мудраковой Л. Н. была составлена методическая разработка на тему: «Организация деятельности педагогических работников образовательных  учреждений и учреждений дополнительного образования детей по изучению правил безопасного поведения на дорогах». В ноябре 2006 года Мудракова Л. Н. с данной методической разработкой приняла участие  в республиканской ярмарке методической продукции по вопросам организации воспитательной деятельности, организованной  Министерством образования и молодежной политики ЧР и домом туризма «Эткер», в номинации организационно-методическая  и  стала призером (3 место). Эта же работа стала победителем на республиканском конкурсе методических разработок по техническому творчеству, организованном Центром  «ЮНИТЭКС» Министерства образования и молодежной политики Чувашской Республики. По результатам республиканского конкурса разработка была направлена на Всероссийский конкурс методических разработок по развитию технического творчества обучающихся в системе дополнительного образования детей, организованном Федеральным центром технического творчества, где была отмечена грамотой как интересная и содержательная работа. В настоящее время материалы методической разработки «Организация деятельности педагогических работников образовательных  учреждений и учреждений дополнительного образования детей по изучению правил безопасного поведения на дорогах» нашли практическое применение у педагогических работников образовательном процес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ординационный  Центр проводит пропагандистскую работу как с педагогическими работниками ОУ района, так и со школьниками, организуя массовые мероприятия в масштабе города и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есной 2006 года  координационный центр организовал и провел  районный конкурс рисунков и плакатов в  компьютерной графике на тему  правил дорожного движения по номинациям: «Рисунок, выполненный в графическом редакторе», «Плакат и фотомонтаж».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конкурс было представлено 17 работ по двум возрастным группам: младшая и старшая групп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ноября 2006 года по февраль 2007 года был проведен районный конкурс  компьютерных презентаций по пропаганде ПДД для  школьников «Безопасность на дорогах – забота общая».</w:t>
      </w:r>
      <w:r>
        <w:rPr/>
        <w:t xml:space="preserve"> </w:t>
      </w:r>
      <w:r>
        <w:rPr>
          <w:sz w:val="28"/>
          <w:szCs w:val="28"/>
        </w:rPr>
        <w:t>На конкурс было представлено 17 работ по двум возрастным групп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Летом 2006 года в газете «Школьники» был опубликован цикл статей Мудраковой Л. Н. под общим названием «Каникулы без проблем», в которых методист описала на доступном детям языке правила поведения пешеходов, пассажиров, велосипедистов. В течение 2006 – 2007 учебного года в местной печати ребята могли прочитать статьи «На зимней дороге» (газета «Школьники»), и на чувашском языке «Азбука пешехода» (газета «Хыпар»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КООРДИНАЦИОННОГО ЦЕНТРА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6 – 2007 УЧЕБНОМ ГОД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исты станции юных техников разработали положение районного конкурса среди общеобразовательных учреждений по профилактике дорожно-транспортного травматизма «Дорога без опасности», который проходил с апреля по октябрь 2007 года. В рамках этого конкурса проходил смотр-конкурс информационных стендов общеобразовательных учреждений по Правилам дорожного движения, организованный совместно с ОГИБДД ОВД по Ленинскому району г. Чебоксары и отделом управления образования администрации г. Чебоксары по Ленинскому району. Все школы Ленинского района г. Чебоксары приняли участие в данном конкурс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07 года координационный центр организовал участие воспитанников СЮТ творческого объединения «Информационные технологии» во Всероссийском конкурсе детских плакатов «Детству – безопасные дороги», посвященн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лобальной Неделе безопасности дорожного движения. Под руководством педагогов Чопик М. С. и Павловой Э. Ф. воспитанниками объединения были выполнены плакаты с использованием компьютерной графики и стали дипломантами Всероссийского конкурса плакатов. Результаты данного конкурса опубликованы в газете «Добрая Дорога Детства» № 17 (155) 2007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КООРДИНАЦИОННОГО ЦЕНТР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В 2007 – 2008 УЧЕБНОМ ГОДУ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1 сентября 2007 г. по 25 сентября 2007 г. координационным центром  совместно с отделом образования администрации г. Чебоксары по Ленинскому району и </w:t>
      </w:r>
      <w:r>
        <w:rPr>
          <w:sz w:val="28"/>
          <w:szCs w:val="28"/>
        </w:rPr>
        <w:t>ОГИБДД ОВД по Ленинскому району г. Чебоксары</w:t>
      </w:r>
      <w:r>
        <w:rPr>
          <w:bCs/>
          <w:iCs/>
          <w:sz w:val="28"/>
          <w:szCs w:val="28"/>
        </w:rPr>
        <w:t xml:space="preserve"> был проведен </w:t>
      </w:r>
      <w:r>
        <w:rPr>
          <w:bCs/>
          <w:sz w:val="28"/>
          <w:szCs w:val="28"/>
        </w:rPr>
        <w:t>районный конкурс рисованных рассказов «Дорожные ловушки». В конкурсе приняло участие 48 работ учащихся ОУ Ленинского района. (Приложение № 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8 ноября 2007 г. методист СЮТ, курирующий деятельность координационного центра, Мудракова Л. Н. на районном семинаре заместителей директоров и классных руководителей провела мастер-класс с учителями начальных классов на тему: «Изучение Правил дорожного движения  в начальных класса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ноябре 2007 года методисты, педагоги и воспитанники СЮТ приняли активное участие в республиканском конкурсе пропагандистских материалов, организованном Министерством образования и молодежной политики ЧР и МВД ЧР  «Пешеход – водитель – друг» по номинациям: рисунок, литературное творчество, презентация, оригинальная поделка. Все работы были отмечены дипломами этого конкурса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15 по 20 декабря 2007 года Мудракова Л. Н. прошла обучение на курсах повышения квалификации в педагогической академии последипломного образования в городе Москва по теме: «Управление   и  организация  учебно-воспитательного процесса по изучению детьми    старшего     дошкольного  и младшего  школьного   возраста   основ безопасного    поведения     на улицах и дорогах в целях профилактики детского дорожно-транспортного  травматизма»</w:t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Методисты СЮТ охотно делятся опытом работы и накопленным материалом по  пропаганде ПДД и профилактике ДДТТ среди учителей и педагогов дополнительного образования не только Ленинского района, но и всей Чувашской Республики.  В январе 2008 года Мудракова Л. Н. выступила с докладом на </w:t>
      </w:r>
      <w:r>
        <w:rPr>
          <w:sz w:val="28"/>
          <w:szCs w:val="28"/>
        </w:rPr>
        <w:t xml:space="preserve">республиканском семинаре директоров станций юных техников, Центров и Домов творчества в Центре дополнительного образования для детей «ЮНИТЭКС» на тему: «Организация деятельности учреждений дополнительного образования детей по предупреждению детского дорожно-транспортного травматизма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еред началом 2008 – 2009 учебного года совместно с ведущим специалистом по </w:t>
      </w:r>
      <w:r>
        <w:rPr/>
        <w:t xml:space="preserve"> </w:t>
      </w:r>
      <w:r>
        <w:rPr>
          <w:sz w:val="28"/>
          <w:szCs w:val="28"/>
        </w:rPr>
        <w:t xml:space="preserve">воспитательной работе управления образования администрации г. Чебоксары  Тарасенко О. Н. и инспектором по пропаганде полка ДПС ГИБДД Долгушиной О. И. был составлен план работы в рамках </w:t>
      </w:r>
      <w:r>
        <w:rPr>
          <w:sz w:val="28"/>
        </w:rPr>
        <w:t xml:space="preserve"> республиканской профилактической операции «Внимание - дети»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КООРДИНАЦИОННОГО ЦЕНТР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В 2008 – 2009 УЧЕБНОМ ГОДУ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ланом профилактической операции совместно с управлением образования администрации г. Чебоксары и полком ДПС ГИБДД МВД Чувашской Республики в августе – сентябре 2008 года был проведен ряд мероприятий для учащихся и учителей начальных классов образовательных учреждений, а также воспитанников дошкольных учрежден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онкурс частушечников «Дорожная Мотяня»</w:t>
      </w:r>
      <w:r>
        <w:rPr>
          <w:bCs/>
          <w:iCs/>
          <w:sz w:val="28"/>
          <w:szCs w:val="28"/>
        </w:rPr>
        <w:t xml:space="preserve"> - для учащихся 1 – 4 класс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онкурс слоганов «Соблюдай Правила дорожного движения» - для учащихся 5 - 8 кла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отоконкурс «Городские дороги» по номинациям </w:t>
      </w:r>
      <w:r>
        <w:rPr>
          <w:sz w:val="28"/>
          <w:szCs w:val="28"/>
        </w:rPr>
        <w:t>«Вежливый пешеход», «На посту джентльмены</w:t>
      </w:r>
      <w:r>
        <w:rPr/>
        <w:t xml:space="preserve"> </w:t>
      </w:r>
      <w:r>
        <w:rPr>
          <w:sz w:val="28"/>
          <w:szCs w:val="28"/>
        </w:rPr>
        <w:t>дорог», «Дорожные ловушки», «Внимание, дети!» - д</w:t>
      </w:r>
      <w:r>
        <w:rPr>
          <w:bCs/>
          <w:sz w:val="28"/>
          <w:szCs w:val="28"/>
        </w:rPr>
        <w:t>ля учащихся 9 – 11 классов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конкурс рисунков «Мы по городу идем» - для воспитанников дошкольных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внеклассных мероприятий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агаем КЛАССНО и, конечно, БЕЗОПАСНО» - для учителей начальных классов и воспитателей групп продленного дня. (Приложение № 3)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проведения вышеперечисленных конкурсов наблюдалась высокая активность учащихся и педагогических работников образовательных учреждений г. Чебоксары. Всего в конкурсах приняли участие более 1000 человек, представивших свои работы: 298 слоганов, 556 рисунков, 175 фотографий, 66 сценариев внеклассных мероприятий. В городском конкурсе частушечников приняли участие 15 школьных коллективов самодеятельности, финалистов районных отборочных этапов. Награждение победителей и итоги проведенных мероприятий были подведены на гала-концерте, посвященном закрытию акции «Внимание – дети! 2008» во Дворце творчества детей и юношества г. Чебоксары. По результатам  проведенного конкурса, сценарии внеклассных мероприятий победителей и лауреатов  конкурса размещены на электронном носителе и распространены среди общеобразовательных учреждений города. По окончании конкурса внеклассных мероприятий  Мудраковой Л. Н. была составлена методическая разработка «Организация внеклассной воспитательной работы в образовательном учреждении». В данной </w:t>
      </w:r>
      <w:r>
        <w:rPr>
          <w:sz w:val="28"/>
          <w:szCs w:val="28"/>
        </w:rPr>
        <w:t>методической разработке</w:t>
      </w:r>
      <w:r>
        <w:rPr>
          <w:bCs/>
          <w:sz w:val="28"/>
          <w:szCs w:val="28"/>
        </w:rPr>
        <w:t xml:space="preserve"> методист</w:t>
      </w:r>
      <w:r>
        <w:rPr>
          <w:sz w:val="28"/>
          <w:szCs w:val="28"/>
        </w:rPr>
        <w:t xml:space="preserve"> подробно раскрывает специфику содержания внеклассной воспитательной работы с детьми школьного возраста, ее формы, методы, средства организации и структуру мероприятия, особенности внеклассных занятий, рекомендации по оформлению сценария, а также даны современные требования к оформлению библиографического списка использованной литературы.</w:t>
      </w:r>
      <w:r>
        <w:rPr/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ходе проведения </w:t>
      </w:r>
      <w:r>
        <w:rPr>
          <w:sz w:val="28"/>
        </w:rPr>
        <w:t xml:space="preserve">республиканской профилактической операции «Внимание – дети - 2008», </w:t>
      </w:r>
      <w:r>
        <w:rPr>
          <w:bCs/>
          <w:sz w:val="28"/>
          <w:szCs w:val="28"/>
        </w:rPr>
        <w:t xml:space="preserve">координационным центром совместно с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ГИБДД ОВД по Ленинскому району г. Чебоксары</w:t>
      </w:r>
      <w:r>
        <w:rPr>
          <w:bCs/>
          <w:iCs/>
          <w:sz w:val="28"/>
          <w:szCs w:val="28"/>
        </w:rPr>
        <w:t xml:space="preserve"> и редакцией газеты «Школьники» была организован и проведен  конкурс на знания Правил дорожного движения. В этом мероприятии приняли участие не только школьники Чувашии, но и читатели газеты из Мордовии и Татарстана. В ходе конкурса читатели играли в словесный футбол, отгадывали филлворд, находили логические ошибки в тесте, решали ребусы, составленные методистами СЮТ Мудраковой Л. Н. и Михайловой Н. Н. Активное участие (72 участника) приняли школьники Чувашской Республики: г. Чебоксары, г. </w:t>
      </w:r>
      <w:r>
        <w:rPr>
          <w:sz w:val="28"/>
          <w:szCs w:val="28"/>
        </w:rPr>
        <w:t>Мариинский Посад, Вурнарский район: с. Малые Яуши; Чебоксарский район: п. Н.Атлашево; Канашский район: д. Н. Девмезерово; Батыревский район: д. В.Атыково; Маргаушский район: д. Коракасы; Республики Мари-Эл - Парингинский район: д. Оби-памаш; Буинский район: с. Альшеево; Горномарийский район: д. Яштуга и Республики Татарстан - Аксубаевский район, д. Ст.Ильдеряково; Балтасинский район: с. Цилья; д. Пор-Кутеш; Аксубаевский район, Дрожжановский  район</w:t>
      </w:r>
      <w:r>
        <w:rPr>
          <w:bCs/>
          <w:sz w:val="28"/>
          <w:szCs w:val="28"/>
        </w:rPr>
        <w:t>В период проведения республиканской акции «Внимание – дети! - 2008» методист Мудракова Л. Н. приняла участие в городском семинаре руководителей школьных методических объединений учителей начальных классов «Деятельность школы по формированию у обучающихся  навыков безопасного поведения на дорогах», проходившем на базе МОУ СОШ № 50, с докладом на тему: «Организация изучения Правил дорожного движения в начальных класса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ординационный центр в 2008 году организовал участие воспитанников творческого объединения «Информационные технологии» «Станции юных техников г. Чебоксары», а также учащихся МОУ «СОШ № 61 г. Чебоксары» к участию во Всероссийском конкурсе «Новый дорожный знак», организованном газетой «Добрая Дорога Детства». Три работы заняли призовые места в этом конкурс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марте – апреле 2009 года станцией юных техников </w:t>
      </w:r>
      <w:r>
        <w:rPr>
          <w:bCs/>
          <w:iCs/>
          <w:sz w:val="28"/>
          <w:szCs w:val="28"/>
        </w:rPr>
        <w:t xml:space="preserve">совместно с отделом образования администрации г. Чебоксары и полком ДПС </w:t>
      </w:r>
      <w:r>
        <w:rPr>
          <w:sz w:val="28"/>
          <w:szCs w:val="28"/>
        </w:rPr>
        <w:t>ГИБДД МВД по Чувашской Республике</w:t>
      </w:r>
      <w:r>
        <w:rPr>
          <w:bCs/>
          <w:iCs/>
          <w:sz w:val="28"/>
          <w:szCs w:val="28"/>
        </w:rPr>
        <w:t xml:space="preserve"> был проведен городской конкурс «Буриме» на тему безопасности дорожного движения. В конкурсе приняли участие 423 школьника из 37 образовательных учреждений г. Чебоксары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мае 2009 года на городском совещании методистов было принято решение включить работу по пропаганде ПДД в городскую программу «Мы – чебоксарцы». В связи с этим координационным центром был составлен план работы на 2009 – 2010 учебный год, включающий в себя ряд конкурсных программ для детей дошкольного и школьного возраста, а также учителей начальных классов г. Чебокса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нкурс плакатов «Берегите маленького пассажира» - для учащихся общеобразовательных учреждений младш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й конкурс головоломок на тему Правил дорожного движения - для учащихся общеобразовательных учреждений среднего 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й фестиваль-конкурс агитбригад «Я не нарушаю!» - для учащихся общеобразовательных учреждений старшего школьного возрас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городском конкурсе электронных презентаций по Правилам дорожного движения  - для учителей начальных классов (Приложение № 4)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ом 2009 года была организована и проведена игра по станциям, с детьми, посещающими пришкольные лагеря.  Игра была составлена на основе сценария внеклассного мероприятия, ставшего победителем конкурса мероприятий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Шагаем КЛАССНО и, конечно, БЕЗОПАСНО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КООРДИНАЦИОННОГО ЦЕНТР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В 2009 – 2010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се мероприятия, вошедшие в городскую программу «Мы – чебоксарцы», прошли в рамках месячника безопасности дорожного движения в сентябре 2009 года. </w:t>
      </w:r>
      <w:r>
        <w:rPr>
          <w:sz w:val="28"/>
          <w:szCs w:val="28"/>
        </w:rPr>
        <w:t xml:space="preserve">В финальных городских этапах приняли участие более 600 учащихся  46 общеобразовательных учреждений г. Чебоксары, на конкурс электронных презентаций представили свои работы 27 учителей начальных классов, 2 старшие вожатые и 2 педагогических работника дополнительного образования. В районных отборочных этапах приняло участие 450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иод прохождения республиканской акции «Внимание – дети – 2009», методистами станции юных техников совместно с инспекторами по пропаганде полка ДПС ГИБДД МВД Чувашской Республики, проводились беседы по профилактике ДДТТ с родителями школьников на общешкольных родительских собраниях, с учителями на педагогических советах, с учащимися на классных часах, с воспитанниками ДОУ по приглашению администраций образовательных учрежде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ериод проведения пропагандистской акции в преддверии ежегодного Всемирного дня памяти жертв ДТП координационный центр совместно с отделом пропаганды ГИБДД МВД  Чувашской Республики и редакцией газеты «Школьники» подготовил и объявил конкурс для детей младшего и среднего школьного возраста на знания Правил дорожного движения. В газете «Школьники» № 38 (656) от 12 ноября 2009 года опубликованы лучшие головоломки, составленные учащимися общеобразовательных школ города Чебоксары в рамках проведения городского конкурса головоломок по Правилам дорожного движ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жегодно методисты станции юных техников принимают участие в подготовке теоретических конкурсов на знание ПДД в рамках районных игр «Зарница» и «Орленок», в судействе районного и городского этапов Олимпиады по Правилам дорожного движения, которые являются отборочными этапами республиканского конкурса «Юных инспекторов движения «Безопасное колесо»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рганизуемая координационным центром деятельность направлена на пропаганду Правил дорожного движения среди детей дошкольного, младшего, среднего, старшего школьного возраста, их родителей и учителей.  Ежегодно количество мероприятий и участников мероприятий, проводимых центром, увеличивается. Проводимая пропагандистская работа через средства массовой информации позволяет расширить круг профилактической работы  на более широкие массы школьников (Приложение №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создания координационного центра по профилактике дорожно-транспортного травматизма и пропаганде Правил дорожного движения  среди образовательных учреждений  накоплена методическая база, состоящая из методических разработок, сценариев внеклассных мероприятий, дидактических материалов, библиотечного фонда (Приложение № 6), а также небольшой медиатеки, включающей в себя: энциклопедии по ПДД, экзаменационные материалы, методические пособия, электронные презентации к урокам, обучающие игры, тестов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почти пятилетней образовательной, воспитательной и методической деятельности координационного центра среди педагогических работников и школьников г. Чебоксары увеличивается количество участников наших мероприятий и тем самым проблему профилактики дорожно-транспортного травматизма и пропаганды Правил дорожного движения  мы решаем общими усил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ИБДД МВД ЧР, за последние два года в городе Чебоксары происходит снижение количества дорожно-транспортных происшествий с участием детей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Vivaldi" w:hAnsi="Vivaldi" w:cs="Vivaldi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Vivaldi" w:hAnsi="Vivaldi" w:cs="Vivald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7:00Z</dcterms:created>
  <dc:creator>Юра</dc:creator>
  <dc:description/>
  <cp:keywords/>
  <dc:language>en-US</dc:language>
  <cp:lastModifiedBy>User</cp:lastModifiedBy>
  <cp:lastPrinted>2009-11-24T16:38:00Z</cp:lastPrinted>
  <dcterms:modified xsi:type="dcterms:W3CDTF">2009-11-25T08:16:00Z</dcterms:modified>
  <cp:revision>18</cp:revision>
  <dc:subject/>
  <dc:title>ИНФОРМАЦИЯ О  ДЕЯТЕЛЬНОСТИ </dc:title>
</cp:coreProperties>
</file>