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региональном (X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Открытом Зонально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стивале – конкурсе детского музыкального твор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дные напев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Ф.И. участника или название коллекти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омин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номин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растная категория (дата рожден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а(ов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.И.О. руководителя (полностью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онцертмейстера (полностью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</w:t>
            </w:r>
            <w:r>
              <w:rPr>
                <w:b/>
                <w:bCs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(для рассылки диплом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 хронометраже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конкурсную работу (для заочного учас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,____________________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ИО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аспорт ___________________ выдан ______________________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серия, номер) (когда и кем выдан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регистрации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рес фактического проживания: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вляюсь родителем (законным представителем) _______________________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ИО участника конкурса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ю согласие на обработку своих персональных данных (персональных данных моего ребенка)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ИО участника конкурса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Фамилия, имя, отчество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Дата рождения, место рождения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Гражданство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Документ, удостоверяющий личность, данные о месте жительства, почтовый адрес, телефон, данные, содержащиеся в страховом свидетельстве, свидетельстве о постановке на налоговый учет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Данные об образовании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Хранение и обработка персональных данных (в электронном виде и на бумажном носителе)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Уточнение (о6новление, изменение) персональных данных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Использование персональных данных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подтверждаю, что, давая такое согласие, я действую по собственной воле и в своих интересах.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"___" ___________ 202_ г. ________ /____________________ </w:t>
      </w:r>
    </w:p>
    <w:p>
      <w:pPr>
        <w:pStyle w:val="Normal"/>
        <w:spacing w:before="280" w:after="0"/>
        <w:ind w:left="5664" w:hanging="0"/>
        <w:rPr>
          <w:i/>
          <w:i/>
          <w:iCs/>
          <w:sz w:val="18"/>
          <w:szCs w:val="18"/>
        </w:rPr>
      </w:pPr>
      <w:bookmarkStart w:id="0" w:name="_PictureBullets"/>
      <w:bookmarkEnd w:id="0"/>
      <w:r>
        <w:rPr>
          <w:i/>
          <w:iCs/>
          <w:sz w:val="18"/>
          <w:szCs w:val="18"/>
        </w:rPr>
        <w:t>Подпись / Расшифровка подпись</w:t>
      </w:r>
    </w:p>
    <w:p>
      <w:pPr>
        <w:pStyle w:val="Normal"/>
        <w:spacing w:before="280" w:after="0"/>
        <w:ind w:left="566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280" w:after="0"/>
        <w:ind w:left="566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pacing w:before="280" w:after="0"/>
        <w:ind w:left="5664" w:hanging="0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к Положению о проведени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V</w:t>
      </w:r>
      <w:r>
        <w:rPr>
          <w:bCs/>
          <w:lang w:val="en-US"/>
        </w:rPr>
        <w:t>I</w:t>
      </w:r>
      <w:r>
        <w:rPr>
          <w:bCs/>
        </w:rPr>
        <w:t xml:space="preserve"> Межрегионального (X</w:t>
      </w:r>
      <w:r>
        <w:rPr>
          <w:bCs/>
          <w:lang w:val="en-US"/>
        </w:rPr>
        <w:t>XI</w:t>
      </w:r>
      <w:r>
        <w:rPr>
          <w:bCs/>
        </w:rPr>
        <w:t xml:space="preserve"> Открытого Зонального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фестиваля – конкурса детского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музыкального творчества «Родные напев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ец платежного документ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14"/>
        <w:gridCol w:w="355"/>
        <w:gridCol w:w="592"/>
        <w:gridCol w:w="206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right="-55" w:hanging="0"/>
              <w:rPr/>
            </w:pPr>
            <w:r>
              <w:rPr>
                <w:sz w:val="16"/>
                <w:szCs w:val="16"/>
              </w:rPr>
              <w:t>ИНН 2123004873 КПП 212301003 МБУ ДО «Детская музыкальная школа им. М.Д. Михайлова» г. Канаш ЧР, л/с 20156</w:t>
            </w:r>
            <w:r>
              <w:rPr>
                <w:sz w:val="16"/>
                <w:szCs w:val="16"/>
                <w:lang w:val="en-US"/>
              </w:rPr>
              <w:t>UL</w:t>
            </w:r>
            <w:r>
              <w:rPr>
                <w:sz w:val="16"/>
                <w:szCs w:val="16"/>
              </w:rPr>
              <w:t>6550  ОКТМО 9770700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получателя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230048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2346439770700015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Н получателя перевода)                                           (номер счета получателя перевод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</w:t>
            </w:r>
            <w:r>
              <w:rPr>
                <w:sz w:val="16"/>
                <w:szCs w:val="16"/>
              </w:rPr>
              <w:t>ТДЕЛЕНИЕ</w:t>
            </w:r>
            <w:r>
              <w:rPr>
                <w:sz w:val="19"/>
                <w:szCs w:val="19"/>
              </w:rPr>
              <w:t xml:space="preserve"> - НБ ЧУВАШСКАЯ РЕСПУБЛИКА БАНКА РОССИИ//УФК по Чувашской Республике г. Чебоксар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ФК 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069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банка получателя перевод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945370000084</w:t>
            </w:r>
          </w:p>
        </w:tc>
        <w:tc>
          <w:tcPr>
            <w:tcW w:w="382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9570000000000000015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лаготворительный организационный взнос за участие в конкурсе «Родные напевы Чувашии» г. Канаш Чувашской Республики</w:t>
            </w:r>
          </w:p>
        </w:tc>
        <w:tc>
          <w:tcPr>
            <w:tcW w:w="301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доп. классиф, 957800)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перевода)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еревода: _________ руб. ___коп. Сумма платы за услуги: _______ руб. 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___ руб. ______ коп. “______”_____________________ 20  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2123004873 КПП 212301003 МБУ ДО «Детская музыкальная школа им. М.Д. Михайлова» г. Канаш ЧР, л/с 20156</w:t>
            </w:r>
            <w:r>
              <w:rPr>
                <w:sz w:val="16"/>
                <w:szCs w:val="16"/>
                <w:lang w:val="en-US"/>
              </w:rPr>
              <w:t>UL</w:t>
            </w:r>
            <w:r>
              <w:rPr>
                <w:sz w:val="16"/>
                <w:szCs w:val="16"/>
              </w:rPr>
              <w:t>6550  ОКТМО 9770100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лучателя 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21230048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439770700015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Н получателя перевода)                                   (номер счета получателя перевод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</w:t>
            </w:r>
            <w:r>
              <w:rPr>
                <w:sz w:val="16"/>
                <w:szCs w:val="16"/>
              </w:rPr>
              <w:t>ТДЕЛЕНИЕ</w:t>
            </w:r>
            <w:r>
              <w:rPr>
                <w:sz w:val="19"/>
                <w:szCs w:val="19"/>
              </w:rPr>
              <w:t xml:space="preserve"> - НБ ЧУВАШСКАЯ РЕСПУБЛИКА БАНКА РОССИИ//УФК по Чувашской Республике г. Чебоксар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ТОФК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069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еревод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945370000084</w:t>
            </w:r>
          </w:p>
        </w:tc>
        <w:tc>
          <w:tcPr>
            <w:tcW w:w="382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9570000000000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творительный организационный взнос за участие конкурсе «Родные напевы» г. Канаш Чувашской Республики</w:t>
            </w:r>
          </w:p>
        </w:tc>
        <w:tc>
          <w:tcPr>
            <w:tcW w:w="301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. классиф, 957800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перевода)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еревода: _________ руб. ______ коп. Сумма платы за услуги: ____ руб. 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значение платежа надо указать: Оплата организационного взноса за (указать ФИ участника или название коллектива) участие в                                                            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региональном (X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Открытом Зональном) фестивале – конкурсе детского музыкального творчества «Родные напевы» в г.  Канаш Чувашской Республики.  Без налога (НДС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/>
        <w:t>Условия Положения о конкурсе могут меняться, кроме финансовых условий, они остаются неизменными.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7:00Z</dcterms:created>
  <dc:creator>Андрей Николаев</dc:creator>
  <dc:description/>
  <cp:keywords/>
  <dc:language>en-US</dc:language>
  <cp:lastModifiedBy>AlbWig</cp:lastModifiedBy>
  <cp:lastPrinted>2024-04-05T09:29:00Z</cp:lastPrinted>
  <dcterms:modified xsi:type="dcterms:W3CDTF">2025-04-02T17:05:00Z</dcterms:modified>
  <cp:revision>31</cp:revision>
  <dc:subject/>
  <dc:title>Утверждаю:</dc:title>
</cp:coreProperties>
</file>