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Cs/>
        </w:rPr>
      </w:pPr>
      <w:bookmarkStart w:id="0" w:name="_Hlk163196321"/>
      <w:bookmarkStart w:id="1" w:name="_Hlk3210673"/>
      <w:bookmarkEnd w:id="0"/>
      <w:r>
        <w:rPr>
          <w:bCs/>
        </w:rPr>
        <w:t>Приложение №1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к Положению о проведении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V</w:t>
      </w:r>
      <w:r>
        <w:rPr>
          <w:bCs/>
          <w:lang w:val="en-US"/>
        </w:rPr>
        <w:t>II</w:t>
      </w:r>
      <w:r>
        <w:rPr>
          <w:bCs/>
        </w:rPr>
        <w:t xml:space="preserve"> Межрегионального </w:t>
      </w:r>
      <w:r>
        <w:rPr/>
        <w:t>(</w:t>
      </w:r>
      <w:r>
        <w:rPr>
          <w:lang w:val="en-US"/>
        </w:rPr>
        <w:t>XVIII</w:t>
      </w:r>
      <w:r>
        <w:rPr/>
        <w:t xml:space="preserve"> Открыт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зонального) фестиваля – конкурса 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юных исполнителей имени народного артиста СССР 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Максима Дормидонтовича Михайлова 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«Музыкальная капель»                  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  <w:bookmarkStart w:id="2" w:name="_Hlk163196321"/>
      <w:bookmarkStart w:id="3" w:name="_Hlk163196321"/>
      <w:bookmarkEnd w:id="3"/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жрегиональном фестивале – конкурс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юных исполнителей имени народного артиста СССР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а Дормидонтовича Михайлов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зыкальная капель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C00000"/>
              </w:rPr>
            </w:pPr>
            <w:r>
              <w:rPr>
                <w:rFonts w:eastAsia="Calibri"/>
                <w:b/>
                <w:bCs/>
              </w:rPr>
              <w:t>Ф.И. участника или название коллектив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Номинац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Возрастная категория (дата рождения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од обучения,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личество участника(ов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Ф.И.О. руководителя (полностью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лефон руководи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.И.О. концертмейстера (полностью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ое завед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Е-</w:t>
            </w:r>
            <w:r>
              <w:rPr>
                <w:rFonts w:eastAsia="Calibri"/>
                <w:b/>
                <w:bCs/>
                <w:lang w:val="en-US"/>
              </w:rPr>
              <w:t>mail</w:t>
            </w:r>
            <w:r>
              <w:rPr>
                <w:rFonts w:eastAsia="Calibri"/>
                <w:b/>
                <w:bCs/>
              </w:rPr>
              <w:t xml:space="preserve"> (для рассылки диплом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грамма с хронометраже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сылка на конкурсную работу (для заочного участ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к Положению о проведении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V</w:t>
      </w:r>
      <w:r>
        <w:rPr>
          <w:bCs/>
          <w:lang w:val="en-US"/>
        </w:rPr>
        <w:t>II</w:t>
      </w:r>
      <w:r>
        <w:rPr>
          <w:bCs/>
        </w:rPr>
        <w:t xml:space="preserve"> Межрегионального </w:t>
      </w:r>
      <w:r>
        <w:rPr/>
        <w:t>(</w:t>
      </w:r>
      <w:r>
        <w:rPr>
          <w:lang w:val="en-US"/>
        </w:rPr>
        <w:t>XVIII</w:t>
      </w:r>
      <w:r>
        <w:rPr/>
        <w:t xml:space="preserve"> Открыт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зонального) фестиваля – конкурса 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юных исполнителей имени народного артиста СССР 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Максима Дормидонтовича Михайлова 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«Музыкальная капель»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ГЛАСИЕ НА ОБРАБОТКУ ПЕРСОНАЛЬНЫХ ДАННЫХ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Я,_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ФИО)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аспорт ___________________ выдан ____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серия, номер) (когда и кем выдан)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дрес регистрации: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дрес фактического проживания: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Являюсь родителем (законным представителем) ____________________________________________________________________________________, </w:t>
      </w:r>
    </w:p>
    <w:p>
      <w:pPr>
        <w:pStyle w:val="Normal"/>
        <w:spacing w:before="280" w:after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ФИО участника конкурса)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аю согласие на обработку своих персональных данных (персональных данных моего ребенка) 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, </w:t>
      </w:r>
    </w:p>
    <w:p>
      <w:pPr>
        <w:pStyle w:val="Normal"/>
        <w:spacing w:before="280" w:after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ФИО участника конкурса)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еречень персональных данных, на обработку которых дается согласие: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Фамилия, имя, отчество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 Дата рождения, место рождения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 Гражданство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 Документ, удостоверяющий личность, данные о месте жительства, почтовый адрес, телефон, данные, содержащиеся в страховом свидетельстве, свидетельстве о постановке на налоговый учет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5. Данные об образован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Получение персональных данных у субъекта персональных данных, а также у третьих лиц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 Хранение и обработка персональных данных (в электронном виде и на бумажном носителе)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 Уточнение (о6новление, изменение) персональных данных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 Использование персональных данных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5. Передача персональных данных субъекта в порядке, предусмотренном законодательством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Я подтверждаю, что, давая такое согласие, я действую по собственной воле и в своих интересах. 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"_____" ___________ 202_ г. ________ /____________________ </w:t>
      </w:r>
    </w:p>
    <w:p>
      <w:pPr>
        <w:pStyle w:val="Normal"/>
        <w:spacing w:before="280" w:after="0"/>
        <w:ind w:left="2268" w:hanging="0"/>
        <w:rPr>
          <w:sz w:val="18"/>
          <w:szCs w:val="18"/>
        </w:rPr>
      </w:pPr>
      <w:bookmarkStart w:id="4" w:name="_PictureBullets"/>
      <w:bookmarkEnd w:id="4"/>
      <w:r>
        <w:rPr>
          <w:i/>
          <w:iCs/>
          <w:sz w:val="18"/>
          <w:szCs w:val="18"/>
        </w:rPr>
        <w:t>Подпись /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к Положению о проведении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V</w:t>
      </w:r>
      <w:r>
        <w:rPr>
          <w:bCs/>
          <w:lang w:val="en-US"/>
        </w:rPr>
        <w:t>II</w:t>
      </w:r>
      <w:r>
        <w:rPr>
          <w:bCs/>
        </w:rPr>
        <w:t xml:space="preserve"> Межрегионального </w:t>
      </w:r>
      <w:r>
        <w:rPr/>
        <w:t>(</w:t>
      </w:r>
      <w:r>
        <w:rPr>
          <w:lang w:val="en-US"/>
        </w:rPr>
        <w:t>XVIII</w:t>
      </w:r>
      <w:r>
        <w:rPr/>
        <w:t xml:space="preserve"> Открыт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зонального) фестиваля – конкурса 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юных исполнителей имени народного артиста СССР 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Максима Дормидонтовича Михайлова 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«Музыкальная капель»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bookmarkStart w:id="5" w:name="_Hlk63674384"/>
      <w:r>
        <w:rPr>
          <w:b/>
          <w:bCs/>
          <w:sz w:val="16"/>
          <w:szCs w:val="16"/>
        </w:rPr>
        <w:t>Образец платежного документа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14"/>
        <w:gridCol w:w="355"/>
        <w:gridCol w:w="592"/>
        <w:gridCol w:w="206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15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ind w:right="-55" w:hanging="0"/>
              <w:rPr/>
            </w:pPr>
            <w:r>
              <w:rPr>
                <w:sz w:val="16"/>
                <w:szCs w:val="16"/>
              </w:rPr>
              <w:t>ИНН 2123004873 КПП 212301001 МБУ ДО «Детская музыкальная школа им. М.Д. Михайлова» г. Канаш ЧР, л/с 20156Щ79340  ОКТМО 97707000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наименование получателя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1230048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2346439770700015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ИНН получателя перевода)                                           (номер счета получателя перевод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40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</w:t>
            </w:r>
            <w:r>
              <w:rPr>
                <w:sz w:val="16"/>
                <w:szCs w:val="16"/>
              </w:rPr>
              <w:t>ТДЕЛЕНИЕ</w:t>
            </w:r>
            <w:r>
              <w:rPr>
                <w:sz w:val="19"/>
                <w:szCs w:val="19"/>
              </w:rPr>
              <w:t xml:space="preserve"> - НБ ЧУВАШСКАЯ РЕСПУБЛИКА БАНКА РОССИИ//УФК по Чувашской Республике г. Чебоксар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ФК 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0690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наименование банка получателя перевод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945370000084</w:t>
            </w:r>
          </w:p>
        </w:tc>
        <w:tc>
          <w:tcPr>
            <w:tcW w:w="3825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40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9570000000000000015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лаготворительный организационный взнос за участие в конкурсе «Музыкальная капель» г. Канаш Чувашской Республики</w:t>
            </w:r>
          </w:p>
        </w:tc>
        <w:tc>
          <w:tcPr>
            <w:tcW w:w="301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(доп. классиф, 957800)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наименование перевода)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15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15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еревода: _________ руб. ___коп. Сумма платы за услуги: _______ руб. 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______________ руб. ______ коп. “______”_____________________ 20  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51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123004873 КПП 212301003 МБУ ДО «Детская музыкальная школа им. М.Д. Михайлова» г. Канаш ЧР, л/с 20156Щ79340  ОКТМО 97701000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лучателя 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21230048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6439770700015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Н получателя перевода)                                   (номер счета получателя перевод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40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</w:t>
            </w:r>
            <w:r>
              <w:rPr>
                <w:sz w:val="16"/>
                <w:szCs w:val="16"/>
              </w:rPr>
              <w:t>ТДЕЛЕНИЕ</w:t>
            </w:r>
            <w:r>
              <w:rPr>
                <w:sz w:val="19"/>
                <w:szCs w:val="19"/>
              </w:rPr>
              <w:t xml:space="preserve"> - НБ ЧУВАШСКАЯ РЕСПУБЛИКА БАНКА РОССИИ//УФК по Чувашской Республике г. Чебоксар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ТОФК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0690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еревод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945370000084</w:t>
            </w:r>
          </w:p>
        </w:tc>
        <w:tc>
          <w:tcPr>
            <w:tcW w:w="3825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40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95700000000000000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творительный организационный взнос за участие конкурсе «Музыкальная капель» г. Канаш Чувашской Республики</w:t>
            </w:r>
          </w:p>
        </w:tc>
        <w:tc>
          <w:tcPr>
            <w:tcW w:w="301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п. классиф, 957800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наименование перевода)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15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15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еревода: _________ руб. ______ коп. Сумма платы за услуги: ____ руб. 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5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Назначение платежа надо указать: Оплата организационного взноса за (указать ФИ участника или название коллектива) участие в </w:t>
      </w: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  <w:bCs/>
        </w:rPr>
        <w:t xml:space="preserve"> Межрегиональном фестивале–конкурсе юных исполнителей имени народного артиста СССР Максима Дормидонтовича Михайлова «Музыкальная капель» в г.  Канаш Чувашской Республики.  Без налога (НДС)</w:t>
      </w:r>
    </w:p>
    <w:p>
      <w:pPr>
        <w:pStyle w:val="Normal"/>
        <w:shd w:fill="FFFFFF" w:val="clear"/>
        <w:jc w:val="both"/>
        <w:rPr/>
      </w:pPr>
      <w:bookmarkStart w:id="6" w:name="_Hlk3210673"/>
      <w:bookmarkStart w:id="7" w:name="_Hlk63674384"/>
      <w:r>
        <w:rPr/>
        <w:t> </w:t>
      </w:r>
      <w:bookmarkEnd w:id="6"/>
      <w:bookmarkEnd w:id="7"/>
    </w:p>
    <w:sectPr>
      <w:type w:val="nextPage"/>
      <w:pgSz w:w="11906" w:h="16838"/>
      <w:pgMar w:left="1701" w:right="850" w:gutter="0" w:header="0" w:top="568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70C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9:00Z</dcterms:created>
  <dc:creator>Андрей Николаев</dc:creator>
  <dc:description/>
  <cp:keywords/>
  <dc:language>en-US</dc:language>
  <cp:lastModifiedBy>AlbWig</cp:lastModifiedBy>
  <cp:lastPrinted>2024-04-05T08:33:00Z</cp:lastPrinted>
  <dcterms:modified xsi:type="dcterms:W3CDTF">2025-04-02T16:59:00Z</dcterms:modified>
  <cp:revision>38</cp:revision>
  <dc:subject/>
  <dc:title>ПОЛОЖЕНИЕ</dc:title>
</cp:coreProperties>
</file>