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7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учебного плана «Основы б</w:t>
      </w:r>
      <w:r>
        <w:rPr>
          <w:szCs w:val="24"/>
        </w:rPr>
        <w:t>ережливого производства. Начальный этап</w:t>
      </w:r>
      <w:r>
        <w:rPr/>
        <w:t>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Н.Л. Багаде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й план по программе «Основы б</w:t>
      </w:r>
      <w:r>
        <w:rPr>
          <w:szCs w:val="24"/>
        </w:rPr>
        <w:t>ережливого производства. Начальный этап</w:t>
      </w:r>
      <w:r>
        <w:rPr/>
        <w:t>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4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2. Об утверждении учебной программы «Основы б</w:t>
      </w:r>
      <w:r>
        <w:rPr>
          <w:szCs w:val="24"/>
        </w:rPr>
        <w:t>ережливого производства. Начальный этап</w:t>
      </w:r>
      <w:r>
        <w:rPr/>
        <w:t>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Н.Л. Багаде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ую программу «Основы б</w:t>
      </w:r>
      <w:r>
        <w:rPr>
          <w:szCs w:val="24"/>
        </w:rPr>
        <w:t>ережливого производства. Начальный этап</w:t>
      </w:r>
      <w:r>
        <w:rPr/>
        <w:t>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4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jc w:val="left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2:00Z</dcterms:created>
  <dc:creator>umikvu</dc:creator>
  <dc:description/>
  <cp:keywords/>
  <dc:language>en-US</dc:language>
  <cp:lastModifiedBy>aspectvp</cp:lastModifiedBy>
  <cp:lastPrinted>2024-10-31T15:45:00Z</cp:lastPrinted>
  <dcterms:modified xsi:type="dcterms:W3CDTF">2025-01-17T06:43:00Z</dcterms:modified>
  <cp:revision>11</cp:revision>
  <dc:subject/>
  <dc:title/>
</cp:coreProperties>
</file>