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9"/>
        <w:gridCol w:w="311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</w:t>
            </w:r>
            <w:r>
              <w:rPr/>
              <w:t>4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 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ежнина Е.Б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трова Ю.Г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кимчева А.А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1. Рассмотрение и утверждение экзаменационных билетов по программе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szCs w:val="24"/>
              </w:rPr>
              <w:t>Бухгалтерский учет и налогообложение</w:t>
            </w:r>
            <w:r>
              <w:rPr/>
              <w:t>»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Е.Б. Лежнина, Ю.Г. Петр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Рекомендовать экзаменационные материалы для использования в учебном процессе.</w:t>
      </w:r>
    </w:p>
    <w:p>
      <w:pPr>
        <w:pStyle w:val="Normal"/>
        <w:spacing w:before="0" w:after="0"/>
        <w:ind w:firstLine="743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6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ind w:firstLine="7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4:00Z</dcterms:created>
  <dc:creator>umikvu</dc:creator>
  <dc:description/>
  <cp:keywords/>
  <dc:language>en-US</dc:language>
  <cp:lastModifiedBy>aspectvp</cp:lastModifiedBy>
  <cp:lastPrinted>2023-12-11T11:28:00Z</cp:lastPrinted>
  <dcterms:modified xsi:type="dcterms:W3CDTF">2024-10-31T12:40:00Z</dcterms:modified>
  <cp:revision>4</cp:revision>
  <dc:subject/>
  <dc:title/>
</cp:coreProperties>
</file>