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7"/>
        <w:gridCol w:w="3113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2.202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1. Об утверждении учебных планов «Автоматизация бухгалтерского, кадрового учёта и расчёта заработной платы в программе 1С», «1С: Бухгалтерия», «Специалист по персоналу (документационное обеспечение работы с персоналом)», «Специалист по социальной работе»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Н.Л. Багадерова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Одобрить учебные планы по направлению подготовки «Автоматизация бухгалтерского, кадрового учёта и расчёта заработной платы в программе 1С», «1С: Бухгалтерия», «Специалист по персоналу (документационное обеспечение работы с персоналом)», «Специалист по социальной работе»</w:t>
      </w:r>
    </w:p>
    <w:p>
      <w:pPr>
        <w:pStyle w:val="Normal"/>
        <w:spacing w:before="0" w:after="0"/>
        <w:ind w:firstLine="743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3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 xml:space="preserve">2. О рассмотрении регламентов психологических тренингов на 2025 год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Одобрить регламенты психологических тренингов на 2025 год. </w:t>
      </w:r>
    </w:p>
    <w:p>
      <w:pPr>
        <w:pStyle w:val="Normal"/>
        <w:spacing w:before="0" w:after="0"/>
        <w:ind w:firstLine="709"/>
        <w:rPr/>
      </w:pPr>
      <w:r>
        <w:rPr/>
        <w:t>Рекомендовать: к внедрению данных тренингов при проведении психологической поддержки.</w:t>
      </w:r>
    </w:p>
    <w:p>
      <w:pPr>
        <w:pStyle w:val="Normal"/>
        <w:spacing w:before="0" w:after="0"/>
        <w:ind w:firstLine="743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3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О плане работы методического сов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АУ ДПО «Учебно-методический центр «Аспект» на 2025 г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Э.В. Вайберт, Н.Л. Багадерова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color w:val="FF0000"/>
        </w:rPr>
      </w:pPr>
      <w:r>
        <w:rPr/>
        <w:t xml:space="preserve">Одобрить план работы методического совета ГАУ ДПО «Учебно-методический центр «Аспект» на 2025 год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3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5:00Z</dcterms:created>
  <dc:creator>umikvu</dc:creator>
  <dc:description/>
  <cp:keywords/>
  <dc:language>en-US</dc:language>
  <cp:lastModifiedBy>aspectvp</cp:lastModifiedBy>
  <cp:lastPrinted>2024-12-27T13:20:00Z</cp:lastPrinted>
  <dcterms:modified xsi:type="dcterms:W3CDTF">2025-01-17T06:38:00Z</dcterms:modified>
  <cp:revision>5</cp:revision>
  <dc:subject/>
  <dc:title/>
</cp:coreProperties>
</file>