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реднемесячной заработной плате руководител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заместителя (ей) и главного бухгал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го автономного учреждения Чувашской Республики дополнительного профессионального образования «Учебно-методический центр «Аспек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труда и социальной защиты 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070"/>
        <w:gridCol w:w="2279"/>
        <w:gridCol w:w="293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Серг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23-по наст. время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25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umike</dc:creator>
  <dc:description/>
  <cp:keywords/>
  <dc:language>en-US</dc:language>
  <cp:lastModifiedBy>User</cp:lastModifiedBy>
  <dcterms:modified xsi:type="dcterms:W3CDTF">2025-03-26T10:37:00Z</dcterms:modified>
  <cp:revision>5</cp:revision>
  <dc:subject/>
  <dc:title/>
</cp:coreProperties>
</file>