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6"/>
        <w:gridCol w:w="1524"/>
        <w:gridCol w:w="5494"/>
      </w:tblGrid>
      <w:tr>
        <w:trPr>
          <w:trHeight w:val="3828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vMerge w:val="restart"/>
            <w:tcBorders/>
          </w:tcPr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  <w:t>Министерство информационной политики и массовых коммуникаций Чувашской Республики</w:t>
            </w:r>
          </w:p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21"/>
              <w:snapToGrid w:val="false"/>
              <w:ind w:lef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center"/>
        <w:rPr/>
      </w:pPr>
      <w:r>
        <w:rPr/>
        <w:t xml:space="preserve">в лице ________________________________________________________________________ </w:t>
      </w:r>
      <w:r>
        <w:rPr>
          <w:sz w:val="16"/>
          <w:szCs w:val="16"/>
        </w:rPr>
        <w:t>(наименование должности руководителя и ФИО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, в соответствии с договором от ____________ № ______ просит изготовить ключ проверки электронной подписи и сертификат ключа проверки электронной подписи, содержащий следующие данные:</w:t>
      </w:r>
    </w:p>
    <w:p>
      <w:pPr>
        <w:pStyle w:val="11pt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лицы, номер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организац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ла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увашская Республика – Чувашия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организации </w:t>
            </w:r>
            <w:r>
              <w:rPr>
                <w:i/>
              </w:rPr>
              <w:t>(12 цифр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организа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использования ключа (расширения сертификат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одлинности клиента (1.3.6.1.5.5.7.3.2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ная электронная почта (1.3.6.1.5.5.7.3.4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Центра Регистрации (1.2.643.2.2.34.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МЭВ (ЭП-ОВ) (1.2.643.100.2.2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Настоящим 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</w:t>
      </w:r>
      <w:r>
        <w:rPr>
          <w:sz w:val="16"/>
          <w:szCs w:val="16"/>
        </w:rPr>
        <w:t>(Фамилия, Имя, Отчество должностного лица, на имя которого изготавливается сертифика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 и номер паспорта, кем и когда выдан)</w:t>
      </w:r>
    </w:p>
    <w:p>
      <w:pPr>
        <w:pStyle w:val="Normal"/>
        <w:spacing w:before="120" w:after="0"/>
        <w:jc w:val="both"/>
        <w:rPr/>
      </w:pPr>
      <w:r>
        <w:rPr/>
        <w:t>соглашается с обработкой своих персональных данных и признает, что персональные данные, заносимые в сертификаты ключей подписей, владельцем которых он является, относятся к общедоступным персональным данным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Ф.И.О. руководител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фициальное полное или сокращенное наименование организации в соответствии с учредительными докумен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ласти использования (расширения сертификата) приведены в приложении №1 </w:t>
      </w:r>
      <w:hyperlink r:id="rId1">
        <w:r>
          <w:rPr>
            <w:rStyle w:val="InternetLink"/>
            <w:sz w:val="16"/>
            <w:szCs w:val="16"/>
          </w:rPr>
          <w:t>Регламента УЦ</w:t>
        </w:r>
      </w:hyperlink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p.ru/certsrv/doc/reglament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0:00Z</dcterms:created>
  <dc:creator>Алексей Ишалев</dc:creator>
  <dc:description/>
  <cp:keywords/>
  <dc:language>en-US</dc:language>
  <cp:lastModifiedBy>Щербаков</cp:lastModifiedBy>
  <dcterms:modified xsi:type="dcterms:W3CDTF">2016-02-12T12:39:00Z</dcterms:modified>
  <cp:revision>5</cp:revision>
  <dc:subject/>
  <dc:title>Председателю</dc:title>
</cp:coreProperties>
</file>