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snapToGrid w:val="fals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в лице 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должности руководителя и ФИО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  <w:t>в соответствии с договором от ____________ № ______, в связи с 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ричина приостановления сертификата)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иостановить действие сертификата ключа проверки электронной подписи, содержащий следующие данны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 сертифик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лицы, номер до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увашская Республика – Чуваш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 (12 цифр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организаци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>Срок приостановления действия сертификата _______________________ дней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.</w:t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количество дней прописью)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ИО владельца сертифик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/ _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таблице указываются данные,  имеющиеся в выданном сертификате ключа проверки электронной подписи владельца сертифика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приостановления действия сертификата должен составлять не менее десяти дней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9:00Z</dcterms:created>
  <dc:creator>Алексей Ишалев</dc:creator>
  <dc:description/>
  <cp:keywords/>
  <dc:language>en-US</dc:language>
  <cp:lastModifiedBy>Щербаков</cp:lastModifiedBy>
  <dcterms:modified xsi:type="dcterms:W3CDTF">2016-02-12T12:41:00Z</dcterms:modified>
  <cp:revision>4</cp:revision>
  <dc:subject/>
  <dc:title>Председателю</dc:title>
</cp:coreProperties>
</file>