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_______________</w:t>
        <w:tab/>
        <w:tab/>
        <w:tab/>
        <w:tab/>
        <w:tab/>
        <w:t>«_____» _______________20_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полное наименование организации, включая организационно-правовую форм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лице</w:t>
      </w:r>
      <w:r>
        <w:rPr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йствующего на основании</w:t>
      </w:r>
      <w:r>
        <w:rPr>
          <w:sz w:val="20"/>
          <w:szCs w:val="20"/>
        </w:rPr>
        <w:t xml:space="preserve">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полномочивает</w:t>
      </w:r>
      <w:r>
        <w:rPr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серия и номер паспорта, кем и когда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доставить в Мининформполитики Чувашии необходимые документы для изготовления сертификата ключа проверки электронной подпис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О должностного лица или наименовании юридического лица – владельца сертифика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Получить изготовленный ключ проверки электронной подписи и сертификат ключа проверки электронной подписи владельца сертификата, сертификат ключа проверки электронной подписи уполномоченного лица удостоверяющего центра Мининформполитики Чувашии, средства электронной подписи, программное обеспечение и иные докумен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тавитель наделяется правом расписываться на копии сертификата ключа проверки электронной подписи на бумажном носителе и в соответствующих документах для исполнения поручений, определенных настоящей довер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доверенность действительна по «____»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представителя _________________ / ___________ подтверждаю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амилия И.О.)</w:t>
        <w:tab/>
        <w:t xml:space="preserve">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подпись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уководителя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 / _____________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6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                         Ф.И.О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«____» ______________ 20_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3:00Z</dcterms:created>
  <dc:creator>Алексей Ишалев</dc:creator>
  <dc:description/>
  <dc:language>en-US</dc:language>
  <cp:lastModifiedBy>Алексей И</cp:lastModifiedBy>
  <dcterms:modified xsi:type="dcterms:W3CDTF">2015-04-14T06:23:00Z</dcterms:modified>
  <cp:revision>2</cp:revision>
  <dc:subject/>
  <dc:title>Доверенность</dc:title>
</cp:coreProperties>
</file>