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оставить в Мининформполитики Чувашии необходимые документы для изготовления сертификата ключа проверки электронной подпис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должностного лица или наименовании юридического лица – владельца сертифик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/>
        <w:t>Получить изготовленный ключ проверки электронной подписи и сертификат ключа проверки электронной подписи владельца сертификата, сертификат ключа проверки электронной подписи уполномоченного лица удостоверяющего центра Мининформполитики Чувашии, средства электронной подписи, программное обеспечение и иные докумен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наделяется правом расписываться на копии сертификата ключа проверки электронной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_________________ / ___________ подтверждаю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 И.О.)</w:t>
        <w:tab/>
        <w:t xml:space="preserve">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6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                        Ф.И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____» ______________ 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3:00Z</dcterms:created>
  <dc:creator>Алексей Ишалев</dc:creator>
  <dc:description/>
  <dc:language>en-US</dc:language>
  <cp:lastModifiedBy>Алексей И</cp:lastModifiedBy>
  <dcterms:modified xsi:type="dcterms:W3CDTF">2015-04-14T06:23:00Z</dcterms:modified>
  <cp:revision>2</cp:revision>
  <dc:subject/>
  <dc:title>Доверенность</dc:title>
</cp:coreProperties>
</file>