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"/>
        <w:ind w:left="-342" w:right="-393" w:firstLine="684"/>
        <w:rPr>
          <w:color w:val="000000"/>
          <w:sz w:val="22"/>
          <w:szCs w:val="22"/>
          <w:shd w:fill="F5F5F5" w:val="clear"/>
        </w:rPr>
      </w:pPr>
      <w:r>
        <w:rPr>
          <w:color w:val="000000"/>
          <w:sz w:val="22"/>
          <w:szCs w:val="22"/>
          <w:shd w:fill="F5F5F5" w:val="clear"/>
        </w:rPr>
        <w:t>Приказ Министерства промышленности и энергетики Российской Федерации (Минпромэнерго России) от 22 февраля 2008 г. N 68 г. Москва "О внесении изменений в Правила проведения испытаний игровых автоматов с денежным выигрышем с целью утверждения типа и контроля за их соответствием утвержденному типу, утвержденные приказом Госстандарта России от 24 января 2000 г. N 22"</w:t>
      </w:r>
    </w:p>
    <w:p>
      <w:pPr>
        <w:pStyle w:val="Bodyarticletext"/>
        <w:ind w:left="-342" w:right="-393" w:firstLine="684"/>
        <w:rPr>
          <w:rFonts w:ascii="Times New Roman" w:hAnsi="Times New Roman" w:cs="Times New Roman"/>
          <w:sz w:val="22"/>
          <w:szCs w:val="22"/>
          <w:shd w:fill="F5F5F5" w:val="clear"/>
        </w:rPr>
      </w:pPr>
      <w:r>
        <w:rPr>
          <w:rFonts w:cs="Times New Roman" w:ascii="Times New Roman" w:hAnsi="Times New Roman"/>
          <w:sz w:val="22"/>
          <w:szCs w:val="22"/>
          <w:shd w:fill="F5F5F5" w:val="clear"/>
        </w:rPr>
        <w:t xml:space="preserve">Опубликовано 26 марта 2008 г. </w:t>
      </w:r>
    </w:p>
    <w:p>
      <w:pPr>
        <w:pStyle w:val="Style14"/>
        <w:ind w:left="-342" w:right="-393" w:firstLine="684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Зарегистрирован в Минюсте РФ 11 марта 2008 г.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Регистрационный N 11308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от 29 декабря 2006 г. N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(Собрание законодательства Российской Федерации, 2007, N 1 (ч. I), ст. 7), Указом Президента Российской Федерации от 9 марта 2004 г. N 314 "О системе и структуре федеральных органов исполнительной власти" (Собрание законодательства Российской Федерации, 2004, N 11, ст. 945; N 21, ст. 2023; 2005, N 12, ст. 1023; N 47, ст. 4880; N 52 (ч. III), ст. 5690; 2006, N 14, ст. 1509; 2007, N 8, ст. 978; 2007, N 40, ст. 4717), Указом Президента Российской Федерации от 20 мая 2004 г. N 649 "Вопросы структуры федеральных органов исполнительной власти" (Собрание законодательства Российской Федерации, 2004, N 21, ст. 2023; N 31, ст. 3234; N 38, ст. 3775; N 42, ст. 4107; N 47, ст. 4635; N 49, ст. 4889; 2005, N 30, (ч. II), ст. 3136; N 37, ст. 3740; N 41, ст. 4119; 2006, N 20, ст. 2162; N 27, ст. 2920; 2007, N 7, ст. 862; N 12, ст. 1374; 2007, N 40, ст. 4717), Положением о Министерстве промышленности и энергетики Российской Федерации, утвержденным Постановлением Правительства Российской Федерации от 16 июня 2004 г. N 284 (Собрание законодательства Российской Федерации, 2004, N 25, ст. 2566; N 38, ст. 3803; 2005, N 5, ст. 390), Положением о Федеральном агентстве по техническому регулированию и метрологии, утвержденным Постановлением Правительства Российской Федерации от 17 июня 2004 г. N 294 (Собрание законодательства Российской Федерации, 2004, N 25, ст. 2575; 2004, N 44, ст. 4357; 2006, N 37, ст. 3881) приказываю: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в Правила проведения испытаний игровых автоматов с денежным выигрышем с целью утверждения типа и контроля за их соответствием утвержденному типу, утвержденные приказом Государственного комитета Российской Федерации по стандартизации и метрологии от 24 января 2000 г. N 22 (зарегистрирован Министерством юстиции Российской Федерации 4 февраля 2000 г., регистрационный N 2075), следующие изменения: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бзаце 3 главы I "Область применения" слова "процесс игры не зависит от ловкости игрока" заменить словами "результат игры определяется случайным образом";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3.1 главы III "Термины и определения" изложить в следующей редакции: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Игровой автомат (далее - игровой автомат) - игровое оборудование (механическое, электрическое, электронное или иное техническое оборудование), используемое для проведения азартных игр с материальным выигрышем, который определяется случайным образом устройством, находящимся внутри корпуса такого игрового оборудования без участия организатора азартных игр или его работников";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3.14 главы III "Термины и определения" изложить в следующей редакции: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Ставка - денежные средства, передаваемые участником азартной игры организатору азартной игры или другому участнику азартной игры и служащие условием участия в азартной игре в соответствии с правилами, установленными организатором азартной игры";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3.16 главы III "Термины и определения" изложить в следующей редакции: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Выигрыш - денежные средства или иное имущество, в том числе имущественные права, подлежащие выплате или передаче участнику азартной игры при наступлении результата азартной игры, предусмотренного правилами, установленными организатором азартной игры";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бзацах 1 и 2 подпункта 4.4 главы IV "Общие положения", пункте 6.1 и пункте 6.2 главы VI "Порядок оформления заявки на проведение испытаний игровых автоматов с денежным выигрышем с целью утверждения типа", абзаце 2 пункта 8.1, пункте 8.2, пункте 8.3 и пункте 8.5 главы VIII "Порядок принятия решения об утверждении типа и выдачи сертификата об утверждении типа игрового автомата с денежным выигрышем", приложении 6, приложении 7 слова "Госстандартом России", "Госстандарт России", "Госстандарта России", "Государственный Комитет Российской Федерации по стандартизации и метрологии (Госстандарт России)" заменить словами "Федеральное агентство по техническому регулированию и метрологии" в соответствующих падежах;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зац 1 пункта 7.6 главы VII "Проведение испытаний игровых автоматов с денежным выигрышем с целью утверждения типа" после слов "форма которого приведена в приложении 4" дополнить словами "и перечень версий (результатов модификаций одной и той же игровой программы) или компонентов (составных частей игровой программы, которая может быть подвергнута модификации) игровых программ (для испытаний серийных образцов), форма которого приведена в приложении 5";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бзацах 1 и 2 пункта 7.6 главы VII "Проведение испытаний игровых автоматов с денежным выигрышем с целью утверждения типа" слова "в приложении 5" заменить словами "в приложении 6";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зац 1 пункта 8.1 главы VIII "Порядок принятия решения об утверждении типа и выдачи сертификата об утверждении типа игрового автомата с денежным выигрышем" после слов "описания типа" дополнить словами "перечня версий (компонентов) игровых программ";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пункте 8.4 главы VIII "Порядок принятия решения об утверждении типа и выдачи сертификата об утверждении типа игрового автомата с денежным выигрышем" слова "в приложении 6" и "в приложении 7" заменить словами "в приложении 7" и "в приложении 8";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пункте 8.8 главы VIII "Порядок принятия решения об утверждении типа и выдачи сертификата об утверждении типа игрового автомата с денежным выигрышем" слова "в приложении 8" заменить словами "в приложении 9";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ункте 9.8 главы IX "Контроль за соответствием игровых автоматов с денежным выигрышем утвержденному типу" слова "в приложении 9" заменить словами "в приложении 10";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ункте 9.9 главы IX "Контроль за соответствием игровых автоматов с денежным выигрышем утвержденному типу" слова "в приложении 10" заменить словами "в приложении 11";</w:t>
      </w:r>
    </w:p>
    <w:p>
      <w:pPr>
        <w:pStyle w:val="Style14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ложении 1 пункт 8 таблицу дополнить графой следующего содержания: "Номер версии игровой программы (компонента игровой программы)";</w:t>
      </w:r>
    </w:p>
    <w:p>
      <w:pPr>
        <w:pStyle w:val="Style14"/>
        <w:ind w:left="-342" w:right="-393" w:firstLine="684"/>
        <w:rPr/>
      </w:pPr>
      <w:r>
        <w:rPr>
          <w:color w:val="000000"/>
          <w:sz w:val="22"/>
          <w:szCs w:val="22"/>
        </w:rPr>
        <w:t>абзац 8 пункта 1.5 приложения 2 после слов "(технологически заложенный)" дополнить сноской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-342" w:right="-393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7625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drawing>
          <wp:inline distT="0" distB="0" distL="0" distR="0">
            <wp:extent cx="476250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2" w:right="-393" w:firstLine="6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342" w:right="-393" w:firstLine="684"/>
        <w:rPr/>
      </w:pPr>
      <w:hyperlink r:id="rId4">
        <w:r>
          <w:rPr>
            <w:rStyle w:val="InternetLink"/>
            <w:rFonts w:cs="Arial" w:ascii="Arial" w:hAnsi="Arial"/>
            <w:sz w:val="19"/>
            <w:szCs w:val="19"/>
          </w:rPr>
          <w:t>Российская газета" - Федеральный выпуск №4621 от 26 марта 2008 г.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gazeta/rg/2008/03/2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9:00Z</dcterms:created>
  <dc:creator>SMTKNA</dc:creator>
  <dc:description/>
  <cp:keywords/>
  <dc:language>en-US</dc:language>
  <cp:lastModifiedBy>SMTKNA</cp:lastModifiedBy>
  <dcterms:modified xsi:type="dcterms:W3CDTF">2008-04-02T07:02:00Z</dcterms:modified>
  <cp:revision>1</cp:revision>
  <dc:subject/>
  <dc:title>Приказ Министерства промышленности и энергетики Российской Федерации (Минпромэнерго России) от 22 февраля 2008 г</dc:title>
</cp:coreProperties>
</file>