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Приложение к постановлению главы администрации             </w:t>
      </w:r>
    </w:p>
    <w:p>
      <w:pPr>
        <w:pStyle w:val="Heading"/>
        <w:ind w:left="100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Моргаушского района от «21»марта 2007г.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1075</wp:posOffset>
                </wp:positionH>
                <wp:positionV relativeFrom="paragraph">
                  <wp:posOffset>101727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80.1pt" to="691.6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5155</wp:posOffset>
                </wp:positionH>
                <wp:positionV relativeFrom="paragraph">
                  <wp:posOffset>467487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368.1pt" to="562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115</wp:posOffset>
                </wp:positionH>
                <wp:positionV relativeFrom="paragraph">
                  <wp:posOffset>65151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51.3pt" to="612.4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56007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44.1pt" to="353.2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65151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51.3pt" to="223.6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748790</wp:posOffset>
                </wp:positionV>
                <wp:extent cx="2104390" cy="1625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625760"/>
                          <a:chOff x="0" y="0"/>
                          <a:chExt cx="2104560" cy="162576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82880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начальника отде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320"/>
                              <a:ext cx="18288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.специа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18288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.специа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18288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.специа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5400"/>
                              <a:ext cx="18288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.специа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" y="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7.7pt;width:165.7pt;height:128pt" coordorigin="-135,2754" coordsize="3314,2560">
                <v:group id="shape_0" style="position:absolute;left:-135;top:3156;width:2880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35;top:3156;width:287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начальника отдел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3517;width:28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.специа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3967;width:28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.специа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4416;width:28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.специа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4865;width:28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.специа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99ccff" stroked="t" o:allowincell="f" style="position:absolute;left:-133;top:2754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5334000</wp:posOffset>
                </wp:positionV>
                <wp:extent cx="2103755" cy="1351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351440"/>
                          <a:chOff x="0" y="0"/>
                          <a:chExt cx="210384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418320"/>
                            <a:ext cx="1828080" cy="93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отде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3280"/>
                              <a:ext cx="1828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.специа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6200"/>
                              <a:ext cx="1828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.специа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9840"/>
                              <a:ext cx="1828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.специа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2103120" cy="438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мущественных и зем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420pt;width:165.65pt;height:106.4pt" coordorigin="-135,8400" coordsize="3313,2128">
                <v:group id="shape_0" style="position:absolute;left:-135;top:9059;width:2879;height:1469">
                  <v:shape id="shape_0" fillcolor="white" stroked="t" o:allowincell="f" style="position:absolute;left:-135;top:9059;width:28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отде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9426;width:28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.специа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9793;width:28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.специа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10161;width:28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.специа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99ccff" stroked="t" o:allowincell="f" style="position:absolute;left:-134;top:8400;width:331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мущественных и земельных отношени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3486150</wp:posOffset>
                </wp:positionV>
                <wp:extent cx="2103120" cy="1736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735920"/>
                          <a:chOff x="0" y="0"/>
                          <a:chExt cx="210312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284400"/>
                            <a:ext cx="1827360" cy="145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73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отде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920"/>
                              <a:ext cx="18273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.специа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3840"/>
                              <a:ext cx="18273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.специа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7680"/>
                              <a:ext cx="18273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.специа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9600"/>
                              <a:ext cx="18273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категор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760"/>
                              <a:ext cx="18273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.специа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120" cy="306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74.5pt;width:165.6pt;height:136.7pt" coordorigin="-135,5490" coordsize="3312,2734">
                <v:group id="shape_0" style="position:absolute;left:-135;top:5938;width:2878;height:2286">
                  <v:shape id="shape_0" fillcolor="white" stroked="t" o:allowincell="f" style="position:absolute;left:-135;top:5938;width:287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отде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6319;width:287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.специа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6700;width:287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.специа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7462;width:287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.специа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7843;width:287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категор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7081;width:287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.специа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99ccff" stroked="t" o:allowincell="f" style="position:absolute;left:-135;top:5490;width:331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2956560</wp:posOffset>
                </wp:positionV>
                <wp:extent cx="1463040" cy="1920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920240"/>
                          <a:chOff x="0" y="0"/>
                          <a:chExt cx="1463040" cy="192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начальн. упра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32.8pt;width:115.2pt;height:151.2pt" coordorigin="3465,4656" coordsize="2304,3024">
                <v:shape id="shape_0" fillcolor="white" stroked="t" o:allowincell="f" style="position:absolute;left:3465;top:4656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начальн. упра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5088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5520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6384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6816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7248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5952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345</wp:posOffset>
                </wp:positionH>
                <wp:positionV relativeFrom="paragraph">
                  <wp:posOffset>2937510</wp:posOffset>
                </wp:positionV>
                <wp:extent cx="1280160" cy="822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822960"/>
                          <a:chOff x="0" y="0"/>
                          <a:chExt cx="128016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231.3pt;width:100.8pt;height:64.8pt" coordorigin="6347,4626" coordsize="2016,1296">
                <v:shape id="shape_0" fillcolor="white" stroked="t" o:allowincell="f" style="position:absolute;left:6347;top:4626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7;top:5058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7;top:5490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4876800</wp:posOffset>
                </wp:positionV>
                <wp:extent cx="1280160" cy="1463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63040"/>
                          <a:chOff x="0" y="0"/>
                          <a:chExt cx="1280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1280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800"/>
                            <a:ext cx="1280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1280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1280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1280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84pt;width:100.8pt;height:115.25pt" coordorigin="6345,7680" coordsize="2016,2305">
                <v:shape id="shape_0" fillcolor="white" stroked="t" o:allowincell="f" style="position:absolute;left:6345;top:7680;width:20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8064;width:20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8448;width:20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9216;width:20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9600;width:20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8832;width:20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3555</wp:posOffset>
                </wp:positionH>
                <wp:positionV relativeFrom="paragraph">
                  <wp:posOffset>2316480</wp:posOffset>
                </wp:positionV>
                <wp:extent cx="118872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371600"/>
                          <a:chOff x="0" y="0"/>
                          <a:chExt cx="1188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начальн.отд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5pt;margin-top:182.4pt;width:93.6pt;height:108pt" coordorigin="8793,3648" coordsize="1872,2160">
                <v:shape id="shape_0" fillcolor="white" stroked="t" o:allowincell="f" style="position:absolute;left:8793;top:3648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3;top:408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начальн.отд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3;top:451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3;top:5376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3;top:4944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7865</wp:posOffset>
                </wp:positionH>
                <wp:positionV relativeFrom="paragraph">
                  <wp:posOffset>3139440</wp:posOffset>
                </wp:positionV>
                <wp:extent cx="1370330" cy="1280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280160"/>
                          <a:chOff x="0" y="0"/>
                          <a:chExt cx="13701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37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137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137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95pt;margin-top:247.2pt;width:107.9pt;height:100.8pt" coordorigin="11099,4944" coordsize="2158,2016">
                <v:shape id="shape_0" fillcolor="white" stroked="t" o:allowincell="f" style="position:absolute;left:11099;top:4944;width:215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9;top:5664;width:21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9;top:6096;width:21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9;top:6528;width:21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6595</wp:posOffset>
                </wp:positionH>
                <wp:positionV relativeFrom="paragraph">
                  <wp:posOffset>1219200</wp:posOffset>
                </wp:positionV>
                <wp:extent cx="1463040" cy="1096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095840"/>
                          <a:chOff x="0" y="0"/>
                          <a:chExt cx="1463040" cy="109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3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.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0"/>
                            <a:ext cx="1463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.- зав.кан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920"/>
                            <a:ext cx="1463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463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85pt;margin-top:96pt;width:115.2pt;height:86.3pt" coordorigin="11097,1920" coordsize="2304,1726">
                <v:shape id="shape_0" fillcolor="white" stroked="t" o:allowincell="f" style="position:absolute;left:11097;top:1920;width:230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.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7;top:2351;width:230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.- зав.кан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7;top:2783;width:230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7;top:3215;width:230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6595</wp:posOffset>
                </wp:positionH>
                <wp:positionV relativeFrom="paragraph">
                  <wp:posOffset>4876800</wp:posOffset>
                </wp:positionV>
                <wp:extent cx="1370965" cy="913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2960"/>
                          <a:chOff x="0" y="0"/>
                          <a:chExt cx="137088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1370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и- 8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1370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- 6 ч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85pt;margin-top:384pt;width:107.95pt;height:71.9pt" coordorigin="11097,7680" coordsize="2159,1438">
                <v:shape id="shape_0" fillcolor="white" stroked="t" o:allowincell="f" style="position:absolute;left:11097;top:7680;width:21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7;top:8159;width:21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и- 8ч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7;top:8639;width:21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- 6 ч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3555</wp:posOffset>
                </wp:positionH>
                <wp:positionV relativeFrom="paragraph">
                  <wp:posOffset>3962400</wp:posOffset>
                </wp:positionV>
                <wp:extent cx="1280160" cy="18268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827000"/>
                          <a:chOff x="0" y="0"/>
                          <a:chExt cx="1280160" cy="182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507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7960"/>
                            <a:ext cx="1193760" cy="13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отде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0520"/>
                              <a:ext cx="11937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ка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119376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журные диспетчера - 4че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5pt;margin-top:312pt;width:100.8pt;height:143.85pt" coordorigin="8793,6240" coordsize="2016,2877">
                <v:shape id="shape_0" fillcolor="#99ccff" stroked="t" o:allowincell="f" style="position:absolute;left:8793;top:6240;width:201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8793;top:7040;width:1880;height:2077">
                  <v:shape id="shape_0" fillcolor="white" stroked="t" o:allowincell="f" style="position:absolute;left:8793;top:7040;width:1879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отде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93;top:7781;width:187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.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ка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93;top:8227;width:1879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журные диспетчера - 4че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2515</wp:posOffset>
                </wp:positionH>
                <wp:positionV relativeFrom="paragraph">
                  <wp:posOffset>4785360</wp:posOffset>
                </wp:positionV>
                <wp:extent cx="1278890" cy="548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548640"/>
                          <a:chOff x="0" y="0"/>
                          <a:chExt cx="12787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87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.сект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12787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45pt;margin-top:376.8pt;width:100.7pt;height:43.2pt" coordorigin="13689,7536" coordsize="2014,864">
                <v:shape id="shape_0" fillcolor="white" stroked="t" o:allowincell="f" style="position:absolute;left:13689;top:7536;width:201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.сект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9;top:8030;width:201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2515</wp:posOffset>
                </wp:positionH>
                <wp:positionV relativeFrom="paragraph">
                  <wp:posOffset>1219200</wp:posOffset>
                </wp:positionV>
                <wp:extent cx="1371600" cy="2286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720"/>
                            <a:ext cx="1371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начальн.от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1371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сект- гл.бухга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08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1371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08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380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6520"/>
                            <a:ext cx="1371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9160"/>
                            <a:ext cx="1371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45pt;margin-top:96pt;width:108pt;height:180pt" coordorigin="13689,1920" coordsize="2160,3600">
                <v:shape id="shape_0" fillcolor="white" stroked="t" o:allowincell="f" style="position:absolute;left:13689;top:1920;width:21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9;top:2318;width:21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начальн.от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9;top:2715;width:215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сект- гл.бухга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9;top:3509;width:21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9;top:3908;width:21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9;top:3112;width:21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9;top:4304;width:21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9;top:4702;width:21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9;top:5084;width:21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651510</wp:posOffset>
                </wp:positionV>
                <wp:extent cx="9418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1.3pt" to="799.6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2115</wp:posOffset>
                </wp:positionH>
                <wp:positionV relativeFrom="paragraph">
                  <wp:posOffset>651510</wp:posOffset>
                </wp:positionV>
                <wp:extent cx="0" cy="3657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51.3pt" to="432.45pt,3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165</wp:posOffset>
                </wp:positionH>
                <wp:positionV relativeFrom="paragraph">
                  <wp:posOffset>1108710</wp:posOffset>
                </wp:positionV>
                <wp:extent cx="0" cy="4389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7.3pt" to="-13.95pt,4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1108710</wp:posOffset>
                </wp:positionV>
                <wp:extent cx="0" cy="1554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7.3pt" to="166.05pt,2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635</wp:posOffset>
                </wp:positionH>
                <wp:positionV relativeFrom="paragraph">
                  <wp:posOffset>1383030</wp:posOffset>
                </wp:positionV>
                <wp:extent cx="0" cy="30175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08.9pt" to="310.05pt,3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5155</wp:posOffset>
                </wp:positionH>
                <wp:positionV relativeFrom="paragraph">
                  <wp:posOffset>1017270</wp:posOffset>
                </wp:positionV>
                <wp:extent cx="0" cy="3657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80.1pt" to="547.65pt,3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55555</wp:posOffset>
                </wp:positionH>
                <wp:positionV relativeFrom="paragraph">
                  <wp:posOffset>651510</wp:posOffset>
                </wp:positionV>
                <wp:extent cx="0" cy="39319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65pt,51.3pt" to="799.65pt,3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165</wp:posOffset>
                </wp:positionH>
                <wp:positionV relativeFrom="paragraph">
                  <wp:posOffset>549783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32.9pt" to="-6.8pt,4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7165</wp:posOffset>
                </wp:positionH>
                <wp:positionV relativeFrom="paragraph">
                  <wp:posOffset>366903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88.9pt" to="-6.8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165</wp:posOffset>
                </wp:positionH>
                <wp:positionV relativeFrom="paragraph">
                  <wp:posOffset>193167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52.1pt" to="-6.8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7165</wp:posOffset>
                </wp:positionH>
                <wp:positionV relativeFrom="paragraph">
                  <wp:posOffset>1108710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7.3pt" to="-6.8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651510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1.3pt" to="58.0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8835</wp:posOffset>
                </wp:positionH>
                <wp:positionV relativeFrom="paragraph">
                  <wp:posOffset>110871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7.3pt" to="173.2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8835</wp:posOffset>
                </wp:positionH>
                <wp:positionV relativeFrom="paragraph">
                  <wp:posOffset>2663190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9.7pt" to="173.2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7635</wp:posOffset>
                </wp:positionH>
                <wp:positionV relativeFrom="paragraph">
                  <wp:posOffset>4400550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46.5pt" to="317.2pt,3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635</wp:posOffset>
                </wp:positionH>
                <wp:positionV relativeFrom="paragraph">
                  <wp:posOffset>1383030</wp:posOffset>
                </wp:positionV>
                <wp:extent cx="91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08.9pt" to="317.2pt,1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2115</wp:posOffset>
                </wp:positionH>
                <wp:positionV relativeFrom="paragraph">
                  <wp:posOffset>4309110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339.3pt" to="439.6pt,3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2195</wp:posOffset>
                </wp:positionH>
                <wp:positionV relativeFrom="paragraph">
                  <wp:posOffset>651510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51.3pt" to="482.8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01075</wp:posOffset>
                </wp:positionH>
                <wp:positionV relativeFrom="paragraph">
                  <wp:posOffset>1017270</wp:posOffset>
                </wp:positionV>
                <wp:extent cx="0" cy="2926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80.1pt" to="677.25pt,3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5155</wp:posOffset>
                </wp:positionH>
                <wp:positionV relativeFrom="paragraph">
                  <wp:posOffset>1017270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80.1pt" to="554.8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55155</wp:posOffset>
                </wp:positionH>
                <wp:positionV relativeFrom="paragraph">
                  <wp:posOffset>2846070</wp:posOffset>
                </wp:positionV>
                <wp:extent cx="91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224.1pt" to="554.8pt,2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64115</wp:posOffset>
                </wp:positionH>
                <wp:positionV relativeFrom="paragraph">
                  <wp:posOffset>4583430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45pt,360.9pt" to="799.6pt,36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01075</wp:posOffset>
                </wp:positionH>
                <wp:positionV relativeFrom="paragraph">
                  <wp:posOffset>3943350</wp:posOffset>
                </wp:positionV>
                <wp:extent cx="91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310.5pt" to="684.4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4035</wp:posOffset>
                </wp:positionH>
                <wp:positionV relativeFrom="paragraph">
                  <wp:posOffset>651510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05pt,51.3pt" to="742.0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рганизационная структура администрации Моргауш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3460</wp:posOffset>
                </wp:positionH>
                <wp:positionV relativeFrom="paragraph">
                  <wp:posOffset>255905</wp:posOffset>
                </wp:positionV>
                <wp:extent cx="5322570" cy="3327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327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лава района- глава администрации Моргауш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19.1pt;height:26.2pt;mso-wrap-distance-left:9.05pt;mso-wrap-distance-right:9.05pt;mso-wrap-distance-top:0pt;mso-wrap-distance-bottom:0pt;margin-top:20.15pt;mso-position-vertical-relative:text;margin-left:179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лава района- глава администрации Моргауш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752475</wp:posOffset>
                </wp:positionV>
                <wp:extent cx="2122170" cy="82296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8229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и района- начальник отдела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7.1pt;height:64.8pt;mso-wrap-distance-left:9.05pt;mso-wrap-distance-right:9.05pt;mso-wrap-distance-top:0pt;mso-wrap-distance-bottom:0pt;margin-top:59.25pt;mso-position-vertical-relative:text;margin-left:-7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и района- начальник отдела сель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2990</wp:posOffset>
                </wp:positionH>
                <wp:positionV relativeFrom="paragraph">
                  <wp:posOffset>752475</wp:posOffset>
                </wp:positionV>
                <wp:extent cx="1390650" cy="4762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37.5pt;mso-wrap-distance-left:9.05pt;mso-wrap-distance-right:9.05pt;mso-wrap-distance-top:0pt;mso-wrap-distance-bottom:0pt;margin-top:59.25pt;mso-position-vertical-relative:text;margin-left:6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752475</wp:posOffset>
                </wp:positionV>
                <wp:extent cx="1664970" cy="12077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077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и район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чальник управления капитального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троительства, архитектуры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1.1pt;height:95.1pt;mso-wrap-distance-left:9.05pt;mso-wrap-distance-right:9.05pt;mso-wrap-distance-top:0pt;mso-wrap-distance-bottom:0pt;margin-top:59.25pt;mso-position-vertical-relative:text;margin-left:172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и район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начальник управления капитального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троительства, архитектуры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2215515</wp:posOffset>
                </wp:positionV>
                <wp:extent cx="1664970" cy="7505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правление капитального строительства, архитектуры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1.1pt;height:59.1pt;mso-wrap-distance-left:9.05pt;mso-wrap-distance-right:9.05pt;mso-wrap-distance-top:0pt;mso-wrap-distance-bottom:0pt;margin-top:174.45pt;mso-position-vertical-relative:text;margin-left:172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Управление капитального строительства, архитектуры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0820</wp:posOffset>
                </wp:positionH>
                <wp:positionV relativeFrom="paragraph">
                  <wp:posOffset>3861435</wp:posOffset>
                </wp:positionV>
                <wp:extent cx="1389380" cy="10248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024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дел образования, молодежной политики,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4pt;height:80.7pt;mso-wrap-distance-left:9.05pt;mso-wrap-distance-right:9.05pt;mso-wrap-distance-top:0pt;mso-wrap-distance-bottom:0pt;margin-top:304.05pt;mso-position-vertical-relative:text;margin-left:316.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тдел образования, молодежной политики,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820</wp:posOffset>
                </wp:positionH>
                <wp:positionV relativeFrom="paragraph">
                  <wp:posOffset>752475</wp:posOffset>
                </wp:positionV>
                <wp:extent cx="1390650" cy="16649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649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меститель главы администрации района по социальному развитию- начальник отдела  культуры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131.1pt;mso-wrap-distance-left:9.05pt;mso-wrap-distance-right:9.05pt;mso-wrap-distance-top:0pt;mso-wrap-distance-bottom:0pt;margin-top:59.25pt;mso-position-vertical-relative:text;margin-left:316.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аместитель главы администрации района по социальному развитию- начальник отдела  культуры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0820</wp:posOffset>
                </wp:positionH>
                <wp:positionV relativeFrom="paragraph">
                  <wp:posOffset>2562225</wp:posOffset>
                </wp:positionV>
                <wp:extent cx="1299210" cy="4762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культуры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3pt;height:37.5pt;mso-wrap-distance-left:9.05pt;mso-wrap-distance-right:9.05pt;mso-wrap-distance-top:0pt;mso-wrap-distance-bottom:0pt;margin-top:201.75pt;mso-position-vertical-relative:text;margin-left:316.6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культуры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9110</wp:posOffset>
                </wp:positionH>
                <wp:positionV relativeFrom="paragraph">
                  <wp:posOffset>752475</wp:posOffset>
                </wp:positionV>
                <wp:extent cx="1294130" cy="157353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735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дел организационно-кадрового, правового обеспечения и по работе с органам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1.9pt;height:123.9pt;mso-wrap-distance-left:9.05pt;mso-wrap-distance-right:9.05pt;mso-wrap-distance-top:0pt;mso-wrap-distance-bottom:0pt;margin-top:59.2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Отдел организационно-кадрового, правового обеспечения и по работе с органами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2785</wp:posOffset>
                </wp:positionH>
                <wp:positionV relativeFrom="paragraph">
                  <wp:posOffset>752475</wp:posOffset>
                </wp:positionV>
                <wp:extent cx="1476375" cy="4762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25pt;height:37.5pt;mso-wrap-distance-left:9.05pt;mso-wrap-distance-right:9.05pt;mso-wrap-distance-top:0pt;mso-wrap-distance-bottom:0pt;margin-top:59.25pt;mso-position-vertical-relative:text;margin-left:554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7070</wp:posOffset>
                </wp:positionH>
                <wp:positionV relativeFrom="paragraph">
                  <wp:posOffset>4501515</wp:posOffset>
                </wp:positionV>
                <wp:extent cx="1482090" cy="38481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оз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7pt;height:30.3pt;mso-wrap-distance-left:9.05pt;mso-wrap-distance-right:9.05pt;mso-wrap-distance-top:0pt;mso-wrap-distance-bottom:0pt;margin-top:354.45pt;mso-position-vertical-relative:text;margin-left:554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оз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7070</wp:posOffset>
                </wp:positionH>
                <wp:positionV relativeFrom="paragraph">
                  <wp:posOffset>2489835</wp:posOffset>
                </wp:positionV>
                <wp:extent cx="1482090" cy="65913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информ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7pt;height:51.9pt;mso-wrap-distance-left:9.05pt;mso-wrap-distance-right:9.05pt;mso-wrap-distance-top:0pt;mso-wrap-distance-bottom:0pt;margin-top:196.05pt;mso-position-vertical-relative:text;margin-left:554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информ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2990</wp:posOffset>
                </wp:positionH>
                <wp:positionV relativeFrom="paragraph">
                  <wp:posOffset>4318635</wp:posOffset>
                </wp:positionV>
                <wp:extent cx="1390650" cy="4762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37.5pt;mso-wrap-distance-left:9.05pt;mso-wrap-distance-right:9.05pt;mso-wrap-distance-top:0pt;mso-wrap-distance-bottom:0pt;margin-top:340.05pt;mso-position-vertical-relative:text;margin-left:6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2990</wp:posOffset>
                </wp:positionH>
                <wp:positionV relativeFrom="paragraph">
                  <wp:posOffset>3678555</wp:posOffset>
                </wp:positionV>
                <wp:extent cx="1390650" cy="4762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37.5pt;mso-wrap-distance-left:9.05pt;mso-wrap-distance-right:9.05pt;mso-wrap-distance-top:0pt;mso-wrap-distance-bottom:0pt;margin-top:289.65pt;mso-position-vertical-relative:text;margin-left:683.7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3:00Z</dcterms:created>
  <dc:creator>Gochs</dc:creator>
  <dc:description/>
  <dc:language>en-US</dc:language>
  <cp:lastModifiedBy>Info2</cp:lastModifiedBy>
  <cp:lastPrinted>2007-03-21T13:43:00Z</cp:lastPrinted>
  <dcterms:modified xsi:type="dcterms:W3CDTF">2007-03-23T08:07:00Z</dcterms:modified>
  <cp:revision>3</cp:revision>
  <dc:subject/>
  <dc:title>          Приложение к постановлению главы администрации             </dc:title>
</cp:coreProperties>
</file>