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TAMSCH;Times New Roman" w:hAnsi="TAMSCH;Times New Roman" w:cs="TAMSCH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MSCH;Times New Roman" w:ascii="TAMSCH;Times New Roman" w:hAnsi="TAMSCH;Times New Roman"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AMSCH;Times New Roman" w:hAnsi="TAMSCH;Times New Roman" w:cs="TAMSCH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MSCH;Times New Roman" w:ascii="TAMSCH;Times New Roman" w:hAnsi="TAMSCH;Times New Roman"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TAMSCH;Times New Roman" w:ascii="TAMSCH;Times New Roman" w:hAnsi="TAMSCH;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MSCH;Times New Roman" w:ascii="TAMSCH;Times New Roman" w:hAnsi="TAMSCH;Times New Roman"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>
                          <w:rFonts w:ascii="TAMSCH;Times New Roman" w:hAnsi="TAMSCH;Times New Roman" w:cs="TAMSCH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MSCH;Times New Roman" w:ascii="TAMSCH;Times New Roman" w:hAnsi="TAMSCH;Times New Roman"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AMSCH;Times New Roman" w:hAnsi="TAMSCH;Times New Roman" w:cs="TAMSCH;Times New Roman"/>
                          <w:sz w:val="22"/>
                          <w:szCs w:val="22"/>
                        </w:rPr>
                      </w:pPr>
                      <w:r>
                        <w:rPr>
                          <w:rFonts w:cs="TAMSCH;Times New Roman" w:ascii="TAMSCH;Times New Roman" w:hAnsi="TAMSCH;Times New Roman"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TAMSCH;Times New Roman" w:ascii="TAMSCH;Times New Roman" w:hAnsi="TAMSCH;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MSCH;Times New Roman" w:ascii="TAMSCH;Times New Roman" w:hAnsi="TAMSCH;Times New Roman"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MSCH;Times New Roman" w:hAnsi="TAMSCH;Times New Roman" w:cs="TAMSCH;Times New Roman"/>
          <w:b w:val="false"/>
          <w:b w:val="false"/>
          <w:bCs/>
        </w:rPr>
      </w:pPr>
      <w:r>
        <w:rPr>
          <w:rFonts w:eastAsia="TAMSCH;Times New Roman" w:cs="TAMSCH;Times New Roman" w:ascii="TAMSCH;Times New Roman" w:hAnsi="TAMSCH;Times New Roman"/>
          <w:b w:val="false"/>
          <w:bCs/>
          <w:sz w:val="28"/>
        </w:rPr>
        <w:t xml:space="preserve">              </w:t>
      </w:r>
      <w:r>
        <w:rPr>
          <w:rFonts w:cs="TAMSCH;Times New Roman" w:ascii="TAMSCH;Times New Roman" w:hAnsi="TAMSCH;Times New Roman"/>
          <w:b w:val="false"/>
          <w:bCs/>
          <w:sz w:val="28"/>
        </w:rPr>
        <w:t xml:space="preserve">ÉÛØ+ÍÓ                                                        ÏÎÑÒÀÍÎÂËÅÍÈÅ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6.10.2013 г. № 78/545-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                                                 16</w:t>
      </w:r>
      <w:r>
        <w:rPr>
          <w:b w:val="false"/>
          <w:sz w:val="24"/>
          <w:szCs w:val="24"/>
        </w:rPr>
        <w:t>.10.2013 г. № 78/545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Heading3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sz w:val="22"/>
          <w:szCs w:val="22"/>
        </w:rPr>
        <w:t>Шупашкар хули                                                                                       г. Чебокса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171700</wp:posOffset>
                </wp:positionV>
                <wp:extent cx="3849370" cy="817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Республиканской олимпиады среди учащихся 10-11 классов средних общеобразовательных школ Чувашской Республики «Я </w:t>
                                    <w:noBreakHyphen/>
                                    <w:t> гражданин Ро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4.4pt;mso-wrap-distance-left:0pt;mso-wrap-distance-right:9pt;mso-wrap-distance-top:0pt;mso-wrap-distance-bottom:0pt;margin-top:17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еспубликанской олимпиады среди учащихся 10-11 классов средних общеобразовательных школ Чувашской Республики «Я </w:t>
                              <w:noBreakHyphen/>
                              <w:t> гражданин Ро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exac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0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0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В целях повышения правовой культуры, формирования активной жизненной позиции будущих избирателей, повышения уровня эрудиции в области избирательного права и избирательного процесса, 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 Провести </w:t>
      </w:r>
      <w:r>
        <w:rPr>
          <w:sz w:val="28"/>
          <w:szCs w:val="28"/>
        </w:rPr>
        <w:t>Республиканскую олимпиаду среди учащихся 10-11 классов средних общеобразовательных школ Чувашской Республики «Я – гражданин Ро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2. Утвердить Положение о </w:t>
      </w:r>
      <w:r>
        <w:rPr>
          <w:sz w:val="28"/>
          <w:szCs w:val="28"/>
        </w:rPr>
        <w:t>Республиканской олимпиаде среди учащихся 10-11 классов средних общеобразовательных школ Чувашской Республики «Я </w:t>
        <w:noBreakHyphen/>
        <w:t> гражданин России» (далее Олимпиада)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оручить Координационному совету при Центральной избирательной комиссии Чувашской Республики по повышению правовой культуры избирателей и организаторов выборов осуществлять полномочия организационного комитета Олимпиады при подготовке и проведении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 Оплату расходов, связанных с подготовкой и проведением Олимпиады, произвести за счет средств, выделяемых Центральной избирательной комиссии Чувашской Республики из федерального бюджета на реализацию совместных мероприятий по повышению правовой культуры избирателей (участников референдума) и обучению организаторов выборов и референдумов в 201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5. Направить настоящее постановление в Министерство образования и молодежной политики Чувашской Республики, территориальные избирательные комиссии, администрации муниципальных районов и городских округов Чувашской Республик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6"/>
          <w:szCs w:val="26"/>
        </w:rPr>
        <w:tab/>
        <w:t xml:space="preserve">       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9" w:firstLine="415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</w:r>
    </w:p>
    <w:p>
      <w:pPr>
        <w:pStyle w:val="Normal"/>
        <w:shd w:fill="FFFFFF" w:val="clear"/>
        <w:ind w:left="719" w:hanging="719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П.К. Куприн</w:t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инистерство образования и молодежной политик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становлением  Центральной избирательной комиссии Чувашской Республики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т  16 октября 2013 года № 78/545-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публиканской олимпиаде среди учащихся 10-11 классов средних общеобразовательных школ Чуваш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 </w:t>
        <w:noBreakHyphen/>
        <w:t> гражданин Росси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спубликанская олимпиада среди учащихся 10-11 классов средних общеобразовательных школ Чувашской Республики «Я – гражданин России» (далее Олимпиада) проводится Центральной избирательной комиссией Чувашской Республики совместно с Министерством образования и молодежной политики Чувашской Республ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лимпиада проводится с целью патриотического воспитания школьников, повышения их правовой культуры, формирования активной жизненной позиции будущих избирателей, повышения уровня эрудиции в области избирательного права и избирательного процесс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роводится при взаимодействии с органами управления образованием администраций муниципальных районов и городских округов, территориальными избирательными комиссиями, молодежными избирательными комиссиями, Муниципальным автономным образовательным учреждением дополнительного образования детей «Дворец детского (юношеского) творчества» муниципального образования города Чебоксары, Учреждением дополнительного образования «Детская полицейская академ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ами Олимпиады могут быть учащиеся 10-х и 11-х классов общеобразовательных школ Чувашской Республ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Олимпиады проводится в День Конституции Российской Федерации 12 декабря 2013 года в г. Чебокс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задания Олимпиады включают в себя вопросы по следующим разде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нституц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Чувашской Республ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стория российской и чувашской государ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органы государственной власти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рганы государственной власти и местного самоуправления Чувашской Республ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збирательное право и избирательный процесс, история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импиада проводится в период с 1 ноября по 12 декабря 2013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проводится органами местного самоуправления, образовательными учреждениями, общественными организациями совместно с соответствующими территориальными избирательными комиссиями с 1 ноября по 30 ноября 2013 года. В ходе первого этапа формируются команды для участия в финальном этапе Олимпиады. Каждая команда, участвующая в Олимпиаде (далее – Команда), состоит из 5 (пяти) учащихся 10-х и 11-х классов общеобразовательных школ Чувашской Республики. Формирование Команды должно производиться в условиях состязательности и открыт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финального этапа Олимпиады составляет 200 (двести) человек, т.е. в финальном этапе может участвовать не более чем 40 (сорок) Коман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 для участия в финальном этапе Олимпиады имеют Команды, представляющие муниципальные районы и городские округа Чувашской Республики. От города Чебоксары может быть заявлено три Команды, представляющие Ленинский, Московский и Калининский административные районы. Таким же приоритетом обладают Команда МАОУ ДОД «Дворец детского (юношеского) творчества» муниципального образования города Чебоксары и Команда УДО «Детская полицейская академ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остальных Команд для участия в финальном этапе Олимпиады производится оргкомитетом Олимпиады по заявкам муниципальных образований, образовательных учреждений, общественных организаций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участию в финальном этапе Олимпиады (вне конкурса и за рамками общего количества) могут быть допущены Команды, представляющие другие субъекты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для участия в финальном этапе Олимпиады представляются до 1 декабря 2013 года в Центральную избирательную комиссию Чувашской Республики по адресу: Чувашская Республика, г. Чебоксары, Президентский бульвар, д. 17, тел. 62-12-38. Заявка должна включать в себя информацию о составе Команды и сведения о сопровождающем лице. К заявке прилагаются анкеты участников Олимпиады (приложение №1). Заявка оформляется на фирменном бланке и подписывается управомоченным должностным лицом муниципального образования, образовательного учреждения, обществен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Олимпиады проводится Центральной избирательной комиссией Чувашской Республики 12 декабря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страция участников Олимпиады проводится 12 декабря с 9.00 до 10.00 часов 2013 года при обязательном предъявлении документа, удостоверяющего личность (паспорт) по адресу: г. Чебоксары, Президентский бульвар, д.14, Муниципальное автономное образовательное учреждение дополнительного образования детей «Дворец детского (юношеского) творчества» муниципального образования города Чебокс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удостоверяющего личность, учащийся не допускается к участию в Олимпиа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началом конкурсного тестирования состоится торжественное заседание, посвященное Дню Конституции Российской Федерации, с участием руководителей органов государственной власти Чувашской Республики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тестирование Олимпиады состоит из 100 вопросов, на которые отвечает каждый участник Олимпиады. За правильный ответ на вопрос участник Олимпиады получает 1 балл. Продолжительность конкурсного тестирования составляет 1,5 часа (90 мину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даний конкурсного тестирования запрещается пользоваться мобильными телефонами и иными электронными устрой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приоритетной является работа, сданная ран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Олимпиа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результаты конкурсного тестирования и определяет победителей Олимпиады жюри Олимпиады. Количественный и персональный состав жюри Олимпиады утверждается решением Центральной избирательной комисс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ы, занявшие призовы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места, награждаются дипломами и кубками. Результат Команды на Олимпиаде определяется как сумма баллов, полученных всеми пятью членами Кома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определяются победители в индивидуальном зачете Олимпиады. Общий призовой фонд индивидуального зачета Олимпиады составляет 40000 (сорок тысяч) рублей. Победители индивидуального зачета Олимпиады награждаются дипломом и денежной прем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ервое место </w:t>
        <w:noBreakHyphen/>
        <w:t> одна денежная премия в размере 10000 (десять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второе место </w:t>
        <w:noBreakHyphen/>
        <w:t> две денежные премии в размере по 7500 (семь тысяч пятьсот) рублей кажд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третье место </w:t>
        <w:noBreakHyphen/>
        <w:t> три денежные премии в размере по 5000 (пять тысяч) рублей кажд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ы размещаются на официальном сайте Центральной избирательной комисси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ертификат участника Олимпиады с результатами в баллах по 100-бал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победителей Олимпиады проводится в торжественной обстановке на заседании Центральной избирательной комисси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избирательная комиссия Чувашской Республики и оргкомитет Олимпиады не несут расходы по организации транспортного обеспечения и питания участников Олимпиады и сопровождающ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Анкета участника Республиканской олимпиады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учащихся 10-11 классов средних общеобразовательных школ Чувашской Республики  «Я </w:t>
        <w:noBreakHyphen/>
        <w:t> гражданин России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2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 в соответствии с паспор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д.мм.ггг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по прописке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Я, (фамилия, имя, отчество), 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"О персональных данных" даю согласие Центральной избирательной комиссии Чувашской Республики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"О персональных данных", со сведениями о фактах, событиях и обстоятельствах моей жизни, представленных мною в Центральную избирательную комиссию Чувашской Республики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________________ Подпись</w:t>
        <w:tab/>
        <w:tab/>
        <w:tab/>
        <w:tab/>
        <w:t>____________ Дата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 Знак Знак1"/>
    <w:basedOn w:val="Style6"/>
    <w:qFormat/>
    <w:rPr>
      <w:sz w:val="28"/>
    </w:rPr>
  </w:style>
  <w:style w:type="character" w:styleId="3">
    <w:name w:val=" Знак Знак3"/>
    <w:basedOn w:val="Style6"/>
    <w:qFormat/>
    <w:rPr>
      <w:sz w:val="28"/>
      <w:szCs w:val="26"/>
    </w:rPr>
  </w:style>
  <w:style w:type="character" w:styleId="2">
    <w:name w:val=" Знак Знак2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4">
    <w:name w:val=" Знак Знак4"/>
    <w:basedOn w:val="Style6"/>
    <w:qFormat/>
    <w:rPr>
      <w:sz w:val="28"/>
      <w:szCs w:val="26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5:00Z</dcterms:created>
  <dc:creator>OLGA</dc:creator>
  <dc:description/>
  <cp:keywords/>
  <dc:language>en-US</dc:language>
  <cp:lastModifiedBy>radio</cp:lastModifiedBy>
  <cp:lastPrinted>2013-10-16T15:37:00Z</cp:lastPrinted>
  <dcterms:modified xsi:type="dcterms:W3CDTF">2013-10-22T07:55:00Z</dcterms:modified>
  <cp:revision>2</cp:revision>
  <dc:subject/>
  <dc:title>ЦЕНТРАЛЬНАЯ ИЗБИРАТЕЛЬНАЯ </dc:title>
</cp:coreProperties>
</file>