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ЛЬНАЯ СЛУЖБА ПО ТРУДУ И ЗАНЯТ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РОСТРУ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31 мая 2010 г.                                                                                                                   № 1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б утверждении Порядка обмена документаци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 информационными материалами между Федеральной служб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 труду и занятости, территориальными органами Роструда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ными федеральными органами исполнительной в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рганами власти субъектов Российской Федерации, органами местного самоуправления при предоставлении государственных услуг (исполнении государственных функций) на базе многофункиональных центров и в электронном ви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целях повышения эффективности межведомственного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государственных услуг (исполнении государственн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ункций) на базе многофункциональных центров (далее - МФЦ) и в </w:t>
      </w:r>
      <w:r>
        <w:rPr>
          <w:rFonts w:cs="Times New Roman" w:ascii="Times New Roman" w:hAnsi="Times New Roman"/>
          <w:sz w:val="24"/>
          <w:szCs w:val="24"/>
        </w:rPr>
        <w:t xml:space="preserve">электронном виде в установленной сфере деятельности и повышения качест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доступности предоставления государственных услуг, испол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енных функций </w:t>
      </w:r>
      <w:r>
        <w:rPr>
          <w:rFonts w:cs="Times New Roman" w:ascii="Times New Roman" w:hAnsi="Times New Roman"/>
          <w:spacing w:val="50"/>
          <w:sz w:val="24"/>
          <w:szCs w:val="24"/>
        </w:rPr>
        <w:t>приказ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а ю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твердить Порядок обмена документацией и информационными материалами между Федеральной службой по труду и занятости,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ыми органами Роструда и иными федеральными органами исполнительной власти, органами власти субъектов Российской Федераци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ами местного самоуправления при предоставлении государстве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уг (исполнении государственных функций) на базе МФЦ и в электронном </w:t>
      </w:r>
      <w:r>
        <w:rPr>
          <w:rFonts w:cs="Times New Roman" w:ascii="Times New Roman" w:hAnsi="Times New Roman"/>
          <w:sz w:val="24"/>
          <w:szCs w:val="24"/>
        </w:rPr>
        <w:t>виде согласно прилож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 Контроль за выполнением настоящего приказа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Руководитель                                                                                                                                           Ю.В. Герций</w:t>
        <w:tab/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20" w:right="43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твержден приказом Роструда </w:t>
      </w:r>
    </w:p>
    <w:p>
      <w:pPr>
        <w:pStyle w:val="Normal"/>
        <w:shd w:fill="FFFFFF" w:val="clear"/>
        <w:spacing w:lineRule="exact" w:line="274"/>
        <w:ind w:left="5220" w:right="432" w:hanging="0"/>
        <w:rPr>
          <w:rFonts w:ascii="Times New Roman" w:hAnsi="Times New Roman" w:cs="Times New Roman"/>
          <w:color w:val="000000"/>
          <w:spacing w:val="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т </w:t>
      </w: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</w:rPr>
        <w:t xml:space="preserve">31 ма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2010г.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151</w:t>
      </w:r>
    </w:p>
    <w:p>
      <w:pPr>
        <w:pStyle w:val="Normal"/>
        <w:shd w:fill="FFFFFF" w:val="clear"/>
        <w:spacing w:lineRule="exact" w:line="274"/>
        <w:ind w:right="432" w:hanging="0"/>
        <w:rPr>
          <w:rFonts w:ascii="Times New Roman" w:hAnsi="Times New Roman" w:cs="Times New Roman"/>
          <w:color w:val="000000"/>
          <w:spacing w:val="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Порядок обмена документацией и 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информационными материалами между Федеральной службой 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 труду и занятости, территориальными органами Роструда, и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иными федеральными органами исполнительной власти, органами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власти субъектов Российской Федерации, органами местного 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амоуправления при предоставлении государственных услуг (исполнении государственных функций) на базе многофункциональных центров и в электроном виде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обмена документацией и информационными материал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жду Федеральной службой по труду и занятости (далее - Роструд), её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рриториальными органами и иными федеральными органами исполнительной </w:t>
      </w:r>
      <w:r>
        <w:rPr>
          <w:rFonts w:cs="Times New Roman" w:ascii="Times New Roman" w:hAnsi="Times New Roman"/>
          <w:sz w:val="24"/>
          <w:szCs w:val="24"/>
        </w:rPr>
        <w:t xml:space="preserve">власти, органами власти субъектов Российской Федерации, органами мест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управления при предоставлении государственных услуг (исполне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ых функций) на базе многофункциональных центров (далее - </w:t>
      </w:r>
      <w:r>
        <w:rPr>
          <w:rFonts w:cs="Times New Roman" w:ascii="Times New Roman" w:hAnsi="Times New Roman"/>
          <w:sz w:val="24"/>
          <w:szCs w:val="24"/>
        </w:rPr>
        <w:t>МФЦ) и в электронном виде разработан с целью повышения качества и доступности предоставления государственных услуг, исполнения г</w:t>
      </w:r>
      <w:r>
        <w:rPr>
          <w:rFonts w:cs="Times New Roman" w:ascii="Times New Roman" w:hAnsi="Times New Roman"/>
          <w:spacing w:val="-3"/>
          <w:sz w:val="24"/>
          <w:szCs w:val="24"/>
        </w:rPr>
        <w:t>осударственных функц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Обмен документацией и информационными материалами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ановлением Правительства Российской Федерации от 28 июля 2005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да             № 452 «О типовом регламенте внутренней организации федеральных </w:t>
      </w:r>
      <w:r>
        <w:rPr>
          <w:rFonts w:cs="Times New Roman" w:ascii="Times New Roman" w:hAnsi="Times New Roman"/>
          <w:sz w:val="24"/>
          <w:szCs w:val="24"/>
        </w:rPr>
        <w:t>органов исполнительной власти»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9 января 2005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да   № 30 «О типовом регламенте взаимодействия федеральных органов </w:t>
      </w:r>
      <w:r>
        <w:rPr>
          <w:rFonts w:cs="Times New Roman" w:ascii="Times New Roman" w:hAnsi="Times New Roman"/>
          <w:sz w:val="24"/>
          <w:szCs w:val="24"/>
        </w:rPr>
        <w:t>исполнительной власти»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й инструкцией по делопроизводству в федеральных органах </w:t>
      </w:r>
      <w:r>
        <w:rPr>
          <w:rFonts w:cs="Times New Roman" w:ascii="Times New Roman" w:hAnsi="Times New Roman"/>
          <w:spacing w:val="-3"/>
          <w:sz w:val="24"/>
          <w:szCs w:val="24"/>
        </w:rPr>
        <w:t>исполнительной власти, утвержденной приказом Министерства культуры и массовых коммуникаций Российской Федерации от 8 ноября 2005 года № 536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ом Федеральной службы по труду и занятости, утвержденны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казом Министерства здравоохранения и социального развит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йской Федерации от 11 сентября 2007 год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№21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ом взаимодействия Федеральной службы по труду и занятости и его территориальных органов с федеральными органами исполнительной власти, органами власти субъектов Российской Федерации, органами местного самоуправления при предоставлении государственной услуг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исполнении государственной функции) на базе многофункциональных </w:t>
      </w:r>
      <w:r>
        <w:rPr>
          <w:rFonts w:cs="Times New Roman" w:ascii="Times New Roman" w:hAnsi="Times New Roman"/>
          <w:sz w:val="24"/>
          <w:szCs w:val="24"/>
        </w:rPr>
        <w:t>центров, утвержденным приказом Ростру да от 27 мая 2010 года № 147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м о сотрудничестве, заключенным между Рострудом или территориальным органом Роструда и иными федеральными органам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сполнительной власти, органами власти субъектов 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, органами местного самоуправ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При предоставлении документации и информационных материалов Роструд и её территориальные органы действуют в соответствии с Конституцией Российской Федерации, федеральными конституционными законами, актами Президента Российской Федерации и Правительства Российской Федерации, международными договорами Российской Федерации и иными нормативными регламентами предоставления государственных услуг (исполнения государственных функций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При описании порядка обмена документацией и информационными материалами используются следующие термины и определе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- совокупность официально признанных документо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ставленных по определенной форме и содержащих предусмотренную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- информационные носители, печатные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удио-, аудиовизуальные и иные материалы, распространяемые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чатном и электронном виде, предназначенные для информир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учателей государственных услуг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(лиц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 отношению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торым </w:t>
      </w:r>
      <w:r>
        <w:rPr>
          <w:rFonts w:cs="Times New Roman" w:ascii="Times New Roman" w:hAnsi="Times New Roman"/>
          <w:spacing w:val="-3"/>
          <w:sz w:val="24"/>
          <w:szCs w:val="24"/>
        </w:rPr>
        <w:t>исполняются государственные функции)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. Требования к документации и информационным материа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 Информационные материалы предоставляются в объеме и форме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ми перечнями информационных материалов Роструда, представленными; в административных регламентах предоставления государственных услуг (исполнения государственных </w:t>
      </w:r>
      <w:r>
        <w:rPr>
          <w:rFonts w:cs="Times New Roman" w:ascii="Times New Roman" w:hAnsi="Times New Roman"/>
          <w:bCs/>
          <w:sz w:val="24"/>
          <w:szCs w:val="24"/>
        </w:rPr>
        <w:t>функций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 Подготовка, оформление и передача документации осуществляется в соответствии с порядком, установленным Типовым регламентом внутренней организации федеральных органов исполнительной власти (постановление Правительства Российской Федерации от 28 июля 2005 года № 452), Типовым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взаимодействия федеральных органов исполнительной вла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постановление Правительства Российской Федерации от 19 января 2005 год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№ 30), Типовой инструкцией по делопроизводству в федеральных органа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нительной власти, утвержденной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нкультуры России о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8 ноября 2005 года № 536, Регламентом Федеральной службы по труду и </w:t>
      </w:r>
      <w:r>
        <w:rPr>
          <w:rFonts w:cs="Times New Roman" w:ascii="Times New Roman" w:hAnsi="Times New Roman"/>
          <w:sz w:val="24"/>
          <w:szCs w:val="24"/>
        </w:rPr>
        <w:t xml:space="preserve">занятости, утвержденным приказом Минздравсоцразвития России от 11 сентября 2007 года № </w:t>
      </w:r>
      <w:r>
        <w:rPr>
          <w:rFonts w:cs="Times New Roman" w:ascii="Times New Roman" w:hAnsi="Times New Roman"/>
          <w:spacing w:val="15"/>
          <w:sz w:val="24"/>
          <w:szCs w:val="24"/>
        </w:rPr>
        <w:t>211,</w:t>
      </w:r>
      <w:r>
        <w:rPr>
          <w:rFonts w:cs="Times New Roman" w:ascii="Times New Roman" w:hAnsi="Times New Roman"/>
          <w:sz w:val="24"/>
          <w:szCs w:val="24"/>
        </w:rPr>
        <w:t xml:space="preserve"> Регламентом взаимодействия Федеральной службы по труду и занятости и её территориальных органов с федеральными органами исполнительной власти, органами власти субъектов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, органами местного самоуправления при предоставле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сударственной услуги (исполнении государственной функции) на баз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МФЦ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енным приказом Роструда от 27 мая 2010 года № 147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 Документация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онные материалы предоставляются в </w:t>
      </w:r>
      <w:r>
        <w:rPr>
          <w:rFonts w:cs="Times New Roman" w:ascii="Times New Roman" w:hAnsi="Times New Roman"/>
          <w:spacing w:val="-3"/>
          <w:sz w:val="24"/>
          <w:szCs w:val="24"/>
        </w:rPr>
        <w:t>бумажной и (или) электронной форме. Форма предоставления информационных материалов определяется административными регламентами, иными нормативными актами, а при их отсутствии – соглашениями между Рострудом и получателем документации и информационных материал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Докумен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формационные материалы, подлежащ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ссовому распространению, в том числе посредством размещения на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ендах,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брошюра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вках и информационн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равочных терминалах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(инфоматах)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обязательном порядке предоставляются в электронной форме. Формат предоставления документации и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х материалов определяется Рострудом и может быть указан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ем соглашении между Рострудом и получателем документации </w:t>
      </w:r>
      <w:r>
        <w:rPr>
          <w:rFonts w:cs="Times New Roman" w:ascii="Times New Roman" w:hAnsi="Times New Roman"/>
          <w:spacing w:val="-2"/>
          <w:sz w:val="24"/>
          <w:szCs w:val="24"/>
        </w:rPr>
        <w:t>и информационных материа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предоставления докум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 информацион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организации предоставления документации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ционных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атериало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труд, территориальные органы Ростру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ют должностных лиц, ответственных за обмен документами и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онными материалами (информационный обмен) между сторона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0. Подготовленная документация и информационные материал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оставляются лично представителям получателя, направляются по почт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ли с использованием сетей связи общего пользования. Способ предоставл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окументации и информационных материалов определяется в соответствии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шениями о сотрудничестве, а также исходя из характера предоставляем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кументации и информационных материалов и необходимости требований </w:t>
      </w:r>
      <w:r>
        <w:rPr>
          <w:rFonts w:cs="Times New Roman" w:ascii="Times New Roman" w:hAnsi="Times New Roman"/>
          <w:spacing w:val="-1"/>
          <w:sz w:val="24"/>
          <w:szCs w:val="24"/>
        </w:rPr>
        <w:t>соблюдения государственной и иной охраняемой законом тайн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1. Предоставление документации и информационных материалов лично представителям получателя осуществляется в порядке, предусмотренном </w:t>
      </w:r>
      <w:r>
        <w:rPr>
          <w:rFonts w:cs="Times New Roman" w:ascii="Times New Roman" w:hAnsi="Times New Roman"/>
          <w:spacing w:val="-1"/>
          <w:sz w:val="24"/>
          <w:szCs w:val="24"/>
        </w:rPr>
        <w:t>в соответствующем административном регламент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2. При предоставлении документации и информационных материалов </w:t>
      </w:r>
      <w:r>
        <w:rPr>
          <w:rFonts w:cs="Times New Roman" w:ascii="Times New Roman" w:hAnsi="Times New Roman"/>
          <w:sz w:val="24"/>
          <w:szCs w:val="24"/>
        </w:rPr>
        <w:t xml:space="preserve">по почте или в электронном виде, они направляются адресатам в соответствии с перечнем получателей, установленном в нормативных правовых актах или соглашениях о сотрудничестве. В том случае, если перечень получателей прям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установлен, документация и информационные материалы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два адреса: МФЦ и органу исполнительной власти субъекта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>Федерации, ответственному за создание МФЦ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иодичность предоставления документации и информационных </w:t>
      </w:r>
      <w:r>
        <w:rPr>
          <w:rFonts w:cs="Times New Roman" w:ascii="Times New Roman" w:hAnsi="Times New Roman"/>
          <w:sz w:val="24"/>
          <w:szCs w:val="24"/>
        </w:rPr>
        <w:t xml:space="preserve">материалов устанавливается нормативными правовыми актами и соглашения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сотрудничеств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нтроль за обменом документацией 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нформационными материа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е качества подготовки и своевремен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оставления документов и информационных материалов установлен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ниям (типовые регламенты, регламенты, соглашение о сотрудничестве),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уполномоченные должностные лица </w:t>
      </w:r>
      <w:r>
        <w:rPr>
          <w:rFonts w:cs="Times New Roman" w:ascii="Times New Roman" w:hAnsi="Times New Roman"/>
          <w:bCs/>
          <w:sz w:val="24"/>
          <w:szCs w:val="24"/>
        </w:rPr>
        <w:t>Ростру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рриториальных органов путем осуществления контроля за дан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ю подведомственных </w:t>
      </w:r>
      <w:r>
        <w:rPr>
          <w:rFonts w:cs="Times New Roman" w:ascii="Times New Roman" w:hAnsi="Times New Roman"/>
          <w:bCs/>
          <w:sz w:val="24"/>
          <w:szCs w:val="24"/>
        </w:rPr>
        <w:t>структур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3:00Z</dcterms:created>
  <dc:creator>iser</dc:creator>
  <dc:description/>
  <dc:language>en-US</dc:language>
  <cp:lastModifiedBy>iser</cp:lastModifiedBy>
  <dcterms:modified xsi:type="dcterms:W3CDTF">2010-06-18T05:36:00Z</dcterms:modified>
  <cp:revision>3</cp:revision>
  <dc:subject/>
  <dc:title>Министерство здравоохранения и социального развития</dc:title>
</cp:coreProperties>
</file>