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нтиковск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.01.2013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А В И Л 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в 2013 году средств из бюджета Янтиковского района на выплату компенсации расходов муниципальным общеобразовательным учреждениям Янтиковского района на организацию горячего пит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х категорий учащихс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15"/>
      <w:bookmarkStart w:id="2" w:name="sub_11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bookmarkStart w:id="3" w:name="sub_22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егламентируют порядок предоставления средств из бюджета Янтиковского района на выплату компенсации </w:t>
      </w:r>
      <w:r>
        <w:rPr>
          <w:rFonts w:cs="Times New Roman" w:ascii="Times New Roman" w:hAnsi="Times New Roman"/>
          <w:bCs/>
          <w:sz w:val="28"/>
          <w:szCs w:val="28"/>
        </w:rPr>
        <w:t>расходов муниципальным общеобразовательным учреждениям Янтиковского района на организацию горячего питания учащихся из малоимущих семей, находящихся в социально опасном полож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пенсаци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4" w:name="sub_2211"/>
      <w:bookmarkEnd w:id="4"/>
      <w:r>
        <w:rPr>
          <w:rFonts w:cs="Times New Roman" w:ascii="Times New Roman" w:hAnsi="Times New Roman"/>
          <w:sz w:val="28"/>
          <w:szCs w:val="28"/>
        </w:rPr>
        <w:t xml:space="preserve">1.2. Право на получение компенсации, имеют муниципальные общеобразовательные учреждения Янтиковского района, осуществившие расходы по организации горячего питания категории учащихся, указанных в пункте 1.1.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Размер компенсации определяется исходя из фактических расходов в истекшем месяце на организацию питания категорий учащихся, указанных в пункте 1.1 настоящих Правил в размере стоимости питания в месяц, но не более 400 рублей на каждого из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тдел образования администрации Янтиковского района (далее - Отдел образования) ежеквартально утверждает список </w:t>
      </w:r>
      <w:r>
        <w:rPr>
          <w:rFonts w:cs="Times New Roman" w:ascii="Times New Roman" w:hAnsi="Times New Roman"/>
          <w:bCs/>
          <w:sz w:val="28"/>
          <w:szCs w:val="28"/>
        </w:rPr>
        <w:t>учащихся из малоимущих семей, находящихся в социально опасном положении, на основании данных Комиссии по делам несовершеннолетних и защите их прав при администрации Янтиковского района Чувашской Республики и не позднее 30 числа последнего месяца квартала доводит до муниципальных обще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В соответствии с утвержденным списком муниципальное общеобразовательное учреждение организует горячее питание для указанной категории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Для получения компенсации в размерах, установленных пунктом 1.3 настоящих Правил, муниципальное общеобразовательное учреждение не позднее 5 числа, следующего за отчетным месяцем, представляет в Отдел образ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чет о расходах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горячего питания учащихся из малоимущих семей, находящихся в социально опасном положении (приложение № 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) табель учета посещаемости детей, указанных в пункте 1.1 настоящих правил, за отчетный месяц (форма по ОКУД 0504608) (приложение № 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еню-требование на выдачу продуктов питания за каждый день (форма по ОКУД 0504202)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Отдел образования на основании представленных списков и документов, указанных в пункте 1.6 настоящих Правил, осуществляет соответствующие расчеты на выплату компенсации в соответствии с размерами компенсации, указанными в пункте 1.3 настоящих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16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II. Порядок финансир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16"/>
      <w:bookmarkStart w:id="7" w:name="sub_116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17"/>
      <w:r>
        <w:rPr>
          <w:rFonts w:cs="Times New Roman" w:ascii="Times New Roman" w:hAnsi="Times New Roman"/>
          <w:sz w:val="28"/>
          <w:szCs w:val="28"/>
        </w:rPr>
        <w:t xml:space="preserve">2.1. В соответствии с решением Собрания депутатов Янтиковского района «О бюджете Янтиковского района на 2013 год и на плановый период 2014 и 2015 годов» главным распорядителем средств, направляемых на выплату компенсации, является Отдел образования. </w:t>
      </w:r>
      <w:bookmarkStart w:id="9" w:name="sub_118"/>
      <w:bookmarkEnd w:id="8"/>
      <w:r>
        <w:rPr>
          <w:rFonts w:cs="Times New Roman" w:ascii="Times New Roman" w:hAnsi="Times New Roman"/>
          <w:sz w:val="28"/>
          <w:szCs w:val="28"/>
        </w:rPr>
        <w:t>Предоставление средств на указанные цели осуществляется за счет средств бюджета Янтиковского района, предусмотренных по разделу 1000 «Социальная политика», подразделу 1004 «Охрана семьи и детства», в соответствии со сводной бюджетной росписью бюджета Янтиковского района в пределах лимитов бюджетных обязательств, утвержденных в установленном порядке Отделу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19"/>
      <w:bookmarkEnd w:id="9"/>
      <w:r>
        <w:rPr>
          <w:rFonts w:cs="Times New Roman" w:ascii="Times New Roman" w:hAnsi="Times New Roman"/>
          <w:sz w:val="28"/>
          <w:szCs w:val="28"/>
        </w:rPr>
        <w:t>2.2.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Выплата компенсации осуществляется Отделом образования в безналичной форме один раз в месяц не позднее 10 числа путем перечисления средств на указанные цели с лицевого счета, открытого в финансовом отделе администрации Янтиковского района, на лицевые счета муниципальных общеобразовательных учреждений, указанных в пункте 1.2. настоящих Правил, открытые в финансовом отделе администрации Янтик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20"/>
      <w:bookmarkEnd w:id="11"/>
      <w:r>
        <w:rPr>
          <w:rFonts w:cs="Times New Roman" w:ascii="Times New Roman" w:hAnsi="Times New Roman"/>
          <w:sz w:val="28"/>
          <w:szCs w:val="28"/>
        </w:rPr>
        <w:t>2.3. Муниципальные общеобразовательные учреждения заключают с Отделом образования соглашения о предоставлении им компенсации по форме, утвержденной Отделом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20"/>
      <w:bookmarkStart w:id="13" w:name="sub_12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4. Для осуществления кассовых расходов Отдел образования представляет в финансовый отдел администрации Янтиковского района копию соглашения, указанного в пункте 2.3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26"/>
      <w:bookmarkStart w:id="15" w:name="sub_129"/>
      <w:bookmarkStart w:id="16" w:name="sub_126"/>
      <w:bookmarkStart w:id="17" w:name="sub_129"/>
      <w:bookmarkEnd w:id="16"/>
      <w:bookmarkEnd w:id="1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уществление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sub_129"/>
      <w:bookmarkStart w:id="19" w:name="sub_129"/>
      <w:bookmarkEnd w:id="1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, выделяемых на выплату компенсации, возлагается на Отдел образования.</w:t>
      </w:r>
      <w:r>
        <w:br w:type="page"/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предоставления в 2013 году </w:t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из бюджета Янтиковского района на выплату компенсации расходов муниципальным общеобразовательным учреждениям Янтиковского района на организацию горячего питания отдельных категорий уча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расходах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наименование муниципального обще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рганизацию горячего питания учащихся из малоимущ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социально 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56"/>
        <w:gridCol w:w="1189"/>
        <w:gridCol w:w="909"/>
        <w:gridCol w:w="909"/>
        <w:gridCol w:w="909"/>
        <w:gridCol w:w="909"/>
        <w:gridCol w:w="909"/>
        <w:gridCol w:w="909"/>
        <w:gridCol w:w="92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т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месяца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умм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 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200"/>
      <w:textAlignment w:val="baseline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59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20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overflowPunct w:val="false"/>
                      <w:autoSpaceDE w:val="false"/>
                      <w:spacing w:before="0" w:after="200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5:00Z</dcterms:created>
  <dc:creator>org1</dc:creator>
  <dc:description/>
  <cp:keywords/>
  <dc:language>en-US</dc:language>
  <cp:lastModifiedBy>rono7</cp:lastModifiedBy>
  <cp:lastPrinted>2013-01-24T09:41:00Z</cp:lastPrinted>
  <dcterms:modified xsi:type="dcterms:W3CDTF">2013-03-13T07:15:00Z</dcterms:modified>
  <cp:revision>2</cp:revision>
  <dc:subject/>
  <dc:title>УТВЕРЖДЕНЫ</dc:title>
</cp:coreProperties>
</file>