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 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от 29.03.2012 г. № 4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тный номер______</w:t>
      </w:r>
      <w:r>
        <w:rPr/>
        <w:t xml:space="preserve">                        Форма заявления о зачислении ребенка в детский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здоровительный лагерь с дневным  пребыванием детей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учреждения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должность руководител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Ф.И.О.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Ф.И.О., паспортные данны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(домашний адрес,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тел. служебный, домашн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Прошу зачислить моего ребен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детский оздоровительный (профильный, лагерь труда и отдыха) лагерь с дневным пребыванием детей на ____________смену 2012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 ____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/_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подпись)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1:00Z</dcterms:created>
  <dc:creator>rono6</dc:creator>
  <dc:description/>
  <cp:keywords/>
  <dc:language>en-US</dc:language>
  <cp:lastModifiedBy>rono7</cp:lastModifiedBy>
  <cp:lastPrinted>2012-03-29T11:55:00Z</cp:lastPrinted>
  <dcterms:modified xsi:type="dcterms:W3CDTF">2012-04-02T12:41:00Z</dcterms:modified>
  <cp:revision>2</cp:revision>
  <dc:subject/>
  <dc:title>Тăвай район администрацийĕн вĕрентÿ тата çамрăксен политикин пайĕ</dc:title>
</cp:coreProperties>
</file>