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Е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 глав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администрации Янтиковского района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3.03.2012 г. № 1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52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отдыха, оздоровления и занятости детей и подростков  в Янтиковском районе на 2012-2015 год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нтиковского района Чувашской Республ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Янтиковского район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цели и задачи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1. Обеспечение организованного  летнего отдыха, оздоровления и занятости детей и подростков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здать Межведомственную комиссию по организации отдыха, оздоровления и занят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крыть пришкольные оздоровительные и профильные лагеря, лагеря труда и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нять меры по организации работы сети загородных оздоровительных учреждений для д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беспечить временной занятостью подростков в возрасте от 14 до 18 л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амосознания ребенка, ценностного отношения к собственной жизни, развитие внутренней свободы, способности к объективной самооценк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аксимальный охват организованными формами отдыха и оздоровления несовершеннолетних, состоящих на профилактическом учете в комиссии по делам несовершеннолетних и защите их прав при администрации района;  детей, нуждающихся в социальной поддержке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индикаторов и показателей в разрезе годо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оцент охвата детей организованным отдыхом и оздоровлением от общего количества детей в возрасте от 6 до 15 л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– 47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од – 58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72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0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оцент охвата детей занятостью в период школьных каникул и в свободное от учебы время от общего количества детей в возрасте от 14 до 18 л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– 45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од – 50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65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– 2015 год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оритетных мероприяти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материально – технической базы учреждений отдыха и оздоро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нновационных технологий и форм оздоро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 – методическое обеспечение организации отдыха и оздоро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кадров для учреждений отдыха и оздоро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, оздоровления и занятости детей и подростков, а также детей, находящихся в трудной жизненной ситу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Янтиковского района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образования администрации Янтиков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 ЧР «Центр занятости населения Янтиковского района» Госслужбы занятости Чуваш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финансирования – </w:t>
            </w:r>
            <w:r>
              <w:rPr>
                <w:b/>
                <w:sz w:val="26"/>
                <w:szCs w:val="26"/>
              </w:rPr>
              <w:t>4759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тыс. руб., </w:t>
            </w: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12 год  - 1001,5 тыс. руб.,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6"/>
                <w:szCs w:val="26"/>
              </w:rPr>
              <w:t>- средства КУ ЧР «Центр занятости населения Янтиковского района» Госслужбы занятости Чувашии – 136,0 тыс. руб.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6"/>
                <w:szCs w:val="26"/>
              </w:rPr>
              <w:t>- средства районного бюджета – 865,5 тыс. руб.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b/>
                <w:sz w:val="26"/>
                <w:szCs w:val="26"/>
              </w:rPr>
              <w:t>2013 год –1133,5 тыс. руб</w:t>
            </w:r>
            <w:r>
              <w:rPr>
                <w:sz w:val="26"/>
                <w:szCs w:val="26"/>
              </w:rPr>
              <w:t>., в том числе: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6"/>
                <w:szCs w:val="26"/>
              </w:rPr>
              <w:t>- средства КУ ЧР «Центр занятости населения Янтиковского района» Госслужбы занятости Чувашии – 186,0 тыс. руб.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6"/>
                <w:szCs w:val="26"/>
              </w:rPr>
              <w:t>- средства районного бюджета – 947,5 тыс. руб.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b/>
                <w:sz w:val="26"/>
                <w:szCs w:val="26"/>
              </w:rPr>
              <w:t>2014 год –1282,0 тыс. руб</w:t>
            </w:r>
            <w:r>
              <w:rPr>
                <w:sz w:val="26"/>
                <w:szCs w:val="26"/>
              </w:rPr>
              <w:t>., в том числе: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6"/>
                <w:szCs w:val="26"/>
              </w:rPr>
              <w:t>- средства КУ ЧР «Центр занятости населения Янтиковского района» Госслужбы занятости Чувашии – 236,0 тыс. руб.</w:t>
            </w:r>
          </w:p>
          <w:p>
            <w:pPr>
              <w:pStyle w:val="Normal"/>
              <w:ind w:left="19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 – 1,046 млн. руб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 – 1342,0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6"/>
                <w:szCs w:val="26"/>
              </w:rPr>
              <w:t>- средства КУ «Центр занятости населения Янтиковского района» Госслужбы занятости Чувашии – 28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 – 1,056 млн. руб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районного бюджета;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КУ «Центр занятости населения Янтиковского района» Госслужбы занятости Чувашии (по согласованию)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6"/>
                <w:szCs w:val="26"/>
              </w:rPr>
              <w:t>- обеспечение организованного отдыха, оздоровления и занятости детей и подростков во время школьных канику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уровня правонарушений, безнадзорности среди подростков, улучшение положения семей, воспитывающих несовершеннолетних детей, находящихся в трудной жизненной ситуации;</w:t>
            </w:r>
          </w:p>
          <w:p>
            <w:pPr>
              <w:pStyle w:val="Normal"/>
              <w:ind w:firstLine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акета нормативно – правовых актов и организационно-методических документов, обеспечивающих эффективную деятельность воспитательных систем в пришкольных лагер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электронной базы данных воспитательных программ по организации работы пришкольных лагер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материально – технической базы учреждений, занимающихся организацией летнего отдых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 решения программным  методом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икулы составляют значительную часть годового объема свободного времени школьников и являются важнейшим периодом для активного отдыха и оздоровления детей и подростков, их творческого и интеллектуального развития, формирования социальных компетенций и лидерских качеств. </w:t>
      </w:r>
    </w:p>
    <w:p>
      <w:pPr>
        <w:pStyle w:val="Normal"/>
        <w:ind w:firstLine="540"/>
        <w:jc w:val="both"/>
        <w:rPr/>
      </w:pPr>
      <w:r>
        <w:rPr>
          <w:rStyle w:val="Text"/>
          <w:sz w:val="26"/>
          <w:szCs w:val="26"/>
        </w:rPr>
        <w:t xml:space="preserve">Организация детского отдыха, охрана жизни и здоровья подростков – вопросы важные и требуют повышенного внимания, </w:t>
      </w:r>
      <w:r>
        <w:rPr>
          <w:sz w:val="26"/>
          <w:szCs w:val="26"/>
        </w:rPr>
        <w:t xml:space="preserve">являются одними из наиболее приоритетных в социальной политике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Но большинство семей по ряду причин не имеют возможности обеспечить своих детей полноценным, правильно организованным отдых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оздоровительная кампания требует от органов местного самоуправления, руководителей образовательных учреждений и организаций ответственных организационно-управленческих решений и финансовых затрат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Программа «Организация отдыха, оздоровления и занятости детей и подростков» составлена с учетом анализа опыта прошлых лет и во исполнение постановления Кабинета Министров Чувашской Республики от 02.03.2012 года №70 и с целью обеспечения отдыха, оздоровления и занятости учащихся во время каникул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организации отдыха и занятости  детей в рамках лагерей дневного пребывания на основе анализа количественных показателей охвата организованным отдыхом в разрезе годов выглядит следующим образом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2"/>
        <w:gridCol w:w="832"/>
        <w:gridCol w:w="908"/>
        <w:gridCol w:w="832"/>
        <w:gridCol w:w="739"/>
        <w:gridCol w:w="832"/>
        <w:gridCol w:w="857"/>
        <w:gridCol w:w="1300"/>
        <w:gridCol w:w="108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отд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путевок в загородные лагеря</w:t>
            </w:r>
          </w:p>
        </w:tc>
      </w:tr>
      <w:tr>
        <w:trPr>
          <w:trHeight w:val="8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к. оздоровит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гер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 д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 дет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дрост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851"/>
        <w:jc w:val="both"/>
        <w:rPr/>
      </w:pPr>
      <w:r>
        <w:rPr>
          <w:sz w:val="26"/>
          <w:szCs w:val="26"/>
        </w:rPr>
        <w:t>Анализ организации организованного отдыха детей и подростков за последние три года позволяет сформулировать следующие 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оснащенность материально – технической базы учреждений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обладание традиционных форм воспит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квалифицированных кадров и системы повышения квалификаци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Инновации </w:t>
      </w:r>
      <w:r>
        <w:rPr>
          <w:sz w:val="26"/>
          <w:szCs w:val="26"/>
        </w:rPr>
        <w:t xml:space="preserve"> данной программы определяются: развитием малозатратных форм организации отдыха и оздоровления детей и подростков (палаточные лагеря, туристические экспедиции и др.); организацией краткосрочных профильных смен по различным направлениям (краеведение, туризм…); созданием педагогической воспитательной среды, способствующей укреплению здоровья детей; внедрением новых форм организации массовых мероприятий (летняя спартакиада народных игр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нная программа направлена, прежде всего, на подготовку и организацию оздоровительной кампании 2012 – 2015 годов, на сохранение эффективных традиционных форм и внедрение инновационных, на повышение качества проводимых смен в пришкольных лагерях дневного пребывания детей. Большое внимание в программе уделяется оздоровлению детей и подростков, формированию у них здорового образа жизни как неотъемлемой части детского отдыха. Умелое сочетание педагогического руководства и детской инициативы позволяет строить деятельность в период каникул на творческой основе, апробировать новые формы работы с детьми, получить новые позитивные впечат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ме уделяется серьезное внимание кадровой деятельности, включающей в себя проведение обучающих семинаров для реализации программных мероприят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ольшое внимание отделено организации временной занятости несовершеннолетних, состоящих на внутришкольном  учете и на профилактическом учете в КДН, так как это является эффективной мерой профилактики правонарушений в подростковой среде; детей, оставшихся без попечения родителей; детей из многодетных, неполных и  малоимущих семей.</w:t>
      </w:r>
    </w:p>
    <w:p>
      <w:pPr>
        <w:pStyle w:val="Normal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предусматривается проведение диагностических исследований и анализ полученных данных об эффективности проведения отдыха и занятости несовершеннолетних в районе. Также  программой предусмотрено подведение итогов реализации всех запланированных мероприятий и выработка методических материалов для обмена опытом со всеми заинтересованными учреждениями и ведомств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через конкретные мероприятия по направл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, направленных на достижение ц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3"/>
        <w:gridCol w:w="2490"/>
        <w:gridCol w:w="1474"/>
        <w:gridCol w:w="1620"/>
        <w:gridCol w:w="1316"/>
        <w:gridCol w:w="1267"/>
        <w:gridCol w:w="1290"/>
        <w:gridCol w:w="1320"/>
        <w:gridCol w:w="130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(тыс. руб.)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крепление материально – технической базы учреждений отдыха и оздоро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учреждений отдыха и оздоровления медицинским оборудованием и аптечками для оказания неотложной помощ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 общеобразовательные учре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учреждений отдыха и оздоровления необходимым спортивным инвентар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,  общеобразовательные учре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пищеблоков учреждений отдыха и оздоровления необходимым инвентар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,  общеобразовательные учре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3"/>
        <w:gridCol w:w="2490"/>
        <w:gridCol w:w="1474"/>
        <w:gridCol w:w="1620"/>
        <w:gridCol w:w="1316"/>
        <w:gridCol w:w="1267"/>
        <w:gridCol w:w="1290"/>
        <w:gridCol w:w="1320"/>
        <w:gridCol w:w="1300"/>
      </w:tblGrid>
      <w:tr>
        <w:trPr>
          <w:trHeight w:val="510" w:hRule="atLeast"/>
        </w:trPr>
        <w:tc>
          <w:tcPr>
            <w:tcW w:w="1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звитие новых технологий и форм оздоро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среди родителей и детей с целью изучения наиболее востребованных услуг в сфере детского отдых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ЮЦ 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нновационных воспитательных программ по организации профильных смен различной направл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образовательные учрежде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ДЮЦ ТР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школьных оздоровительных лагер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бщеобразовательные учре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ьных лагерей с дневным пребыванием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бщеобразовательные учре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агерей труда и отдыха с дневным пребыванием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общеобразовательные учрежд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путевок в загородные детские оздоровительные учре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конкурса программ в сфере отдыха, оздоровления и занятости детей летний 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 по организации летнего чтения «Путешествие на Читай - остров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ЮЦ ТР», общеобразователь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тней Спартакиады среди школьников, отдыхающих в пришкольных лагер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ЮЦ ТР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ДОД «ДЮСШ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конкурса на лучшую подростковую трудовую брига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«Подросток и закон» с участниками оздоровительного лагеря дневного пребывания, индивидуальные беседы с учащими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ОУ «ЦДиК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учащихся по итогам организации пришкольных лагерей  с целью выявления эффективности летнего отдых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ЮЦ ТР», общеобразователь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Информационно – методическое обеспечение организации оздоров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, информационных материалов по вопросам полноценного отдыха и оздоровления детей и подрост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ЮЦ ТР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ЦДи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электронной библиотеки по актуальным проблемам воспитательной работы в пришкольных лагерях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ЮЦ ТР», общеобразовательные учре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 средствами массовой информации по распространению положительного опыта работы в пришкольных и оздоровительных лагер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ЮЦ ТР», общеобразовательные учре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струкций по ППБ, ПДД, правилам поведения воспитанников при проведении экскурсий, прогулок, ТБ, О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ЮЦ 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рганизация отдыха, оздоровления и занятости детей и подростков, а также детей, находящихся в трудной жизненной ситу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максимальному охвату организованными формами отдыха и    оздоровления несовершеннолетних, состоящих на профилактическом учете в комиссии по делам несовершеннолетних и защите их прав при администрации района;  детей, нуждающихся в социальной поддерж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общеобразовательные учрежд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ЮЦ ТР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ОУ «ЦДиК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профилактической работы по предупреждению безнадзорности и правонарушений среди несовершеннолетни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Ди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алозатратных специализированных смен  для детей, состоящих на профилактическом учете в комиссии по делам несовершеннолетних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общеобразовательные учрежд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ЮЦ ТР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ЦДи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БОУ Д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ДЮЦ ТР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Янтиковского района Госслужбы занятости Чувашии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У ЧР «Центр занятости населения Янтиковского района» Госслужбы занятости Чувашии (по согласованию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</w:t>
            </w:r>
          </w:p>
        </w:tc>
      </w:tr>
      <w:tr>
        <w:trPr>
          <w:trHeight w:val="80" w:hRule="atLeast"/>
        </w:trPr>
        <w:tc>
          <w:tcPr>
            <w:tcW w:w="1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одготовка кадров для учреждений отдыха и оздоров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 - тренингов по современным методикам организации воспитательной работы в пришкольных лагер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БОУ Д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ДЮЦ ТР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ЦДи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Школы молодых инструкторов» для освоения знаний основ педагогики детского досуга, методики проведения массовых мероприятий и т.д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МБОУ Д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ЮЦ ТР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ЦДи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сихологического семинара для воспитателей лагерей дневного пребывания «Решение коммуникативных проблем дете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МБОУ «ЦДиК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ЮЦ 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9:00Z</dcterms:created>
  <dc:creator>1</dc:creator>
  <dc:description/>
  <cp:keywords/>
  <dc:language>en-US</dc:language>
  <cp:lastModifiedBy>rono7</cp:lastModifiedBy>
  <cp:lastPrinted>2012-03-26T15:17:00Z</cp:lastPrinted>
  <dcterms:modified xsi:type="dcterms:W3CDTF">2012-03-26T11:19:00Z</dcterms:modified>
  <cp:revision>3</cp:revision>
  <dc:subject/>
  <dc:title>   УТВЕРЖДЕНА</dc:title>
</cp:coreProperties>
</file>