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Янтиковского район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8.04.2012  № 247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Р А В И Л 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в 2012 году средств из бюджета Янтиковского района на выплату компенсации расходов муниципальным общеобразовательным учреждениям Янтиковского района на организацию горячего пит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ьных категорий учащихс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1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15"/>
      <w:bookmarkStart w:id="2" w:name="sub_11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sub_2211"/>
      <w:bookmarkEnd w:id="3"/>
      <w:r>
        <w:rPr>
          <w:rFonts w:cs="Times New Roman" w:ascii="Times New Roman" w:hAnsi="Times New Roman"/>
          <w:sz w:val="24"/>
          <w:szCs w:val="24"/>
        </w:rPr>
        <w:t xml:space="preserve">1.1. Настоящие Правила регламентируют порядок предоставления средств из бюджета Янтиковского района на выплату компенсации </w:t>
      </w:r>
      <w:r>
        <w:rPr>
          <w:rFonts w:cs="Times New Roman" w:ascii="Times New Roman" w:hAnsi="Times New Roman"/>
          <w:bCs/>
          <w:sz w:val="24"/>
          <w:szCs w:val="24"/>
        </w:rPr>
        <w:t>расходов муниципальным общеобразовательным учреждениям Янтиковского района на организацию горячего питания учащихся из малоимущих семей, находящихся в социально опасном полож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мпенсаци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211"/>
      <w:bookmarkEnd w:id="4"/>
      <w:r>
        <w:rPr>
          <w:rFonts w:cs="Times New Roman" w:ascii="Times New Roman" w:hAnsi="Times New Roman"/>
          <w:sz w:val="24"/>
          <w:szCs w:val="24"/>
        </w:rPr>
        <w:t xml:space="preserve">1.2. Право на получение компенсации, имеют муниципальные общеобразовательные учреждения Янтиковского района, осуществившие расходы по организации горячего питания категории учащихся, указанных в пункте 1.1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3. Размер компенсации определяется исходя из фактических расходов в истекшем месяце на организацию питания категорий учащихся, указанных в пункте 1.1 настоящих Правил в размере стоимости питания в месяц, но не более 400 рублей на каждого из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тдел образования администрации Янтиковского района (далее - Отдел образования) ежеквартально утверждает список </w:t>
      </w:r>
      <w:r>
        <w:rPr>
          <w:rFonts w:cs="Times New Roman" w:ascii="Times New Roman" w:hAnsi="Times New Roman"/>
          <w:bCs/>
          <w:sz w:val="24"/>
          <w:szCs w:val="24"/>
        </w:rPr>
        <w:t>учащихся из малоимущих семей, находящихся в социально опасном положении, на основании данных Комиссии по делам несовершеннолетних и защите их прав при администрации Янтиковского района Чувашской Республики и не позднее 30 числа последнего месяца квартала доводит до муниципальных обще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оответствии с утвержденным списком муниципальное общеобразовательное учреждение организует горячее питание для указанной категории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ля получения компенсации в размерах, установленных пунктом 1.3 настоящих Правил, муниципальное общеобразовательное учреждение не позднее 5 числа, следующего за отчетным месяцем, представляет в Отдел образ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чет о расходах </w:t>
      </w:r>
      <w:r>
        <w:rPr>
          <w:rFonts w:cs="Times New Roman" w:ascii="Times New Roman" w:hAnsi="Times New Roman"/>
          <w:bCs/>
          <w:sz w:val="24"/>
          <w:szCs w:val="24"/>
        </w:rPr>
        <w:t>на организацию горячего питания учащихся из малоимущих семей, находящихся в социально опасном положении (приложение № 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) табель учета посещаемости детей, указанных в пункте 1.1 настоящих правил, за отчетный месяц (форма по ОКУД 0504608) (приложение № 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меню- требование на выдачу продуктов питания за каждый день (форма по ОКУД 0504202)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7. Отдел образования на основании представленных списков и документов, указанных в пункте 1.6 настоящих Правил, осуществляет соответствующие расчеты на выплату компенсации в соответствии с размерами компенсации, указанными в пункте 1.3 настоящих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sub_116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II. Порядок финансир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sub_116"/>
      <w:bookmarkStart w:id="7" w:name="sub_116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17"/>
      <w:r>
        <w:rPr>
          <w:rFonts w:cs="Times New Roman" w:ascii="Times New Roman" w:hAnsi="Times New Roman"/>
          <w:sz w:val="24"/>
          <w:szCs w:val="24"/>
        </w:rPr>
        <w:t xml:space="preserve">2.1. В соответствии с решением Собрания депутатов Янтиковского района «О бюджете Янтиковского района на 2012 год» главным распорядителем средств, направляемых на выплату компенсации, является Отдел образования. </w:t>
      </w:r>
      <w:bookmarkStart w:id="9" w:name="sub_118"/>
      <w:bookmarkEnd w:id="8"/>
      <w:r>
        <w:rPr>
          <w:rFonts w:cs="Times New Roman" w:ascii="Times New Roman" w:hAnsi="Times New Roman"/>
          <w:sz w:val="24"/>
          <w:szCs w:val="24"/>
        </w:rPr>
        <w:t>Предоставление средств на указанные цели осуществляется за счет средств бюджета Янтиковского района, предусмотренных по разделу 1000 «Социальная политика», подразделу 1004 «Охрана семьи и детства», в соответствии со сводной бюджетной росписью бюджета Янтиковского района в пределах лимитов бюджетных обязательств, утвержденных в установленном порядке Отделу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19"/>
      <w:bookmarkEnd w:id="9"/>
      <w:r>
        <w:rPr>
          <w:rFonts w:cs="Times New Roman" w:ascii="Times New Roman" w:hAnsi="Times New Roman"/>
          <w:sz w:val="24"/>
          <w:szCs w:val="24"/>
        </w:rPr>
        <w:t>2.2.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Выплата компенсации осуществляется Отделом образования в безналичной форме один раз в месяц не позднее 10 числа путем перечисления средств на указанные цели с лицевого счета, открытого в финансовом отделе администрации Янтиковского района, на лицевые счета муниципальных общеобразовательных учреждений, указанных в пункте 1.2. настоящих Правил, открытые в финансовом отделе администрации Янтик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20"/>
      <w:bookmarkEnd w:id="11"/>
      <w:r>
        <w:rPr>
          <w:rFonts w:cs="Times New Roman" w:ascii="Times New Roman" w:hAnsi="Times New Roman"/>
          <w:sz w:val="24"/>
          <w:szCs w:val="24"/>
        </w:rPr>
        <w:t>2.3. Муниципальные общеобразовательные учреждения заключают с Отделом образования соглашения о предоставлении им компенсации по форме, утвержденной Отделом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20"/>
      <w:bookmarkStart w:id="13" w:name="sub_12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4. Для осуществления кассовых расходов Отдел образования представляет в финансовый отдел администрации Янтиковского района копию соглашения, указанного в пункте 2.3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4" w:name="sub_126"/>
      <w:bookmarkStart w:id="15" w:name="sub_129"/>
      <w:bookmarkStart w:id="16" w:name="sub_126"/>
      <w:bookmarkStart w:id="17" w:name="sub_129"/>
      <w:bookmarkEnd w:id="16"/>
      <w:bookmarkEnd w:id="1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существление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8" w:name="sub_129"/>
      <w:bookmarkStart w:id="19" w:name="sub_129"/>
      <w:bookmarkEnd w:id="1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, выделяемых на выплату компенсации, возлагается на Отдел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0" w:name="sub_53100"/>
      <w:bookmarkStart w:id="21" w:name="sub_53100"/>
      <w:bookmarkEnd w:id="21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авилам предоставления в 2012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 из бюджета Янтиковского района на выплату компенсации расходов муниципальным общеобразовательным учреждениям Янтиковского района на организацию горячего питания отдельных категорий уча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О т ч е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 расходах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наименование муниципального обще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рганизацию горячего питания учащихся из малоимущих сем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хся в социально 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55"/>
        <w:gridCol w:w="1189"/>
        <w:gridCol w:w="909"/>
        <w:gridCol w:w="909"/>
        <w:gridCol w:w="909"/>
        <w:gridCol w:w="909"/>
        <w:gridCol w:w="909"/>
        <w:gridCol w:w="909"/>
        <w:gridCol w:w="924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ит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месяца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сумм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 ______________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jc w:val="center"/>
      <w:outlineLvl w:val="1"/>
    </w:pPr>
    <w:rPr>
      <w:rFonts w:ascii="Times New Roman" w:hAnsi="Times New Roman" w:cs="Times New Roman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0:00Z</dcterms:created>
  <dc:creator>Neproizv6</dc:creator>
  <dc:description/>
  <cp:keywords/>
  <dc:language>en-US</dc:language>
  <cp:lastModifiedBy>rono7</cp:lastModifiedBy>
  <cp:lastPrinted>2012-04-24T08:46:00Z</cp:lastPrinted>
  <dcterms:modified xsi:type="dcterms:W3CDTF">2012-04-24T04:47:00Z</dcterms:modified>
  <cp:revision>5</cp:revision>
  <dc:subject/>
  <dc:title>УТВЕРЖДЕНЫ</dc:title>
</cp:coreProperties>
</file>