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  <w:t xml:space="preserve">к постановлению администрации Янтиковского района </w:t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  <w:t>от 16.05.2012 № 33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астичного возмещения стоимости путевок 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городные оздоровительные лагеря Чувашской Республики</w:t>
      </w:r>
    </w:p>
    <w:p>
      <w:pPr>
        <w:pStyle w:val="Normal"/>
        <w:ind w:left="540" w:right="179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частичного возмещения стоимости путевок в загородные оздоровительные лагеря Чувашской Республики (далее – Порядок) определяет условия и механизм частичного возмещения стоимости путевок, приобретаемых родителями для детей школьного возраста, обучающихся в муниципальных общеобразовательных учреждениях Янтиковского района.</w:t>
      </w:r>
    </w:p>
    <w:p>
      <w:pPr>
        <w:pStyle w:val="Normal"/>
        <w:spacing w:lineRule="auto" w:line="360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разработан в соответствии с Постановлением Кабинета Министров Чувашской Республики от 02.03.2012 № 70 «Об организации отдыха, оздоровления и занятости детей в Чувашской Республике», Постановлением Главы администрации Янтиковского района от 23.03.2012 № 194 (с изменениями от 25.04.2012 г. № 263) «Об организации отдыха, оздоровления и занятости детей в Янтиковском районе в 2012 году».</w:t>
      </w:r>
    </w:p>
    <w:p>
      <w:pPr>
        <w:pStyle w:val="Normal"/>
        <w:spacing w:lineRule="auto" w:line="360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одители (законные представители) детей приобретают самостоятельно путевки в загородные оздоровительные лагеря Чувашской Республики из Реестра организаций отдыха и оздоровления детей за наличный расчет в размере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0 процентов средней стоимости путевки, утверждаемой ежегодно постановлением Кабинета Министров Чувашской Республики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;</w:t>
      </w:r>
    </w:p>
    <w:p>
      <w:pPr>
        <w:pStyle w:val="Normal"/>
        <w:spacing w:lineRule="auto" w:line="360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 процентов средней стоимости путевки, утверждаемой ежегодно постановлением Кабинета Министров Чувашской Республики для детей школьного возраста из семей, среднедушевой доход которых превышает 150 процентов величины прожиточного минимума, установленной в Чувашской Республике.</w:t>
      </w:r>
    </w:p>
    <w:p>
      <w:pPr>
        <w:pStyle w:val="Normal"/>
        <w:spacing w:lineRule="auto" w:line="360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получении путевки заключается трехстороннее соглашение  между уполномоченным органом по организации отдыха и оздоровления детей в Янтиковском районе – отделом образования администрации Янтиковского района, загородным оздоровительным лагерем Чувашской Республики и родителем (приложение).</w:t>
      </w:r>
    </w:p>
    <w:p>
      <w:pPr>
        <w:pStyle w:val="Normal"/>
        <w:spacing w:lineRule="auto" w:line="360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дел образования администрации Янтиковского района производит частичное возмещение стоимости путевок в загородные оздоровительные лагеря Чувашской Республики за счет средств бюджета Янтиковского района в размере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90 процентов средней стоимости путевки, утверждаемой ежегодно постановлением Кабинета Министров Чувашской Республики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; </w:t>
      </w:r>
    </w:p>
    <w:p>
      <w:pPr>
        <w:pStyle w:val="Normal"/>
        <w:spacing w:lineRule="auto" w:line="360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80 процентов от средней стоимости путевки, утверждаемой ежегодно постановлением Кабинета Министров Чувашской Республики для детей школьного возраста из семей, среднедушевой доход которых превышает 150 процентов величины прожиточного минимума, установленной в Чувашской Республике.</w:t>
      </w:r>
    </w:p>
    <w:p>
      <w:pPr>
        <w:pStyle w:val="Normal"/>
        <w:spacing w:lineRule="auto" w:line="360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еречисление средств, предусмотренных в бюджете Янтиковского района на 2012 год на организацию отдыха детей, производится отделом образования администрации Янтиковского района на лицевые счета оздоровительных лагерей, открытые в финансовых органах или на расчетные счета оздоровительных лагерей, открытые в кредитных организациях в течение 10 рабочих дней со дня получения следующих документов:</w:t>
      </w:r>
    </w:p>
    <w:p>
      <w:pPr>
        <w:pStyle w:val="Normal"/>
        <w:spacing w:lineRule="auto" w:line="360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чета – фактуры (предоставляется загородным оздоровительным лагерем);</w:t>
      </w:r>
    </w:p>
    <w:p>
      <w:pPr>
        <w:pStyle w:val="Normal"/>
        <w:spacing w:lineRule="auto" w:line="360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квитанций об оплате (предоставляются родителями (законными представителями).</w:t>
      </w:r>
    </w:p>
    <w:p>
      <w:pPr>
        <w:pStyle w:val="A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агородные оздоровительные лагеря представляют в течение 5 дней после окончания смены в отдел образования администрации Янтиковского района отрывные талоны путевок, акт сверки расчетов и список отдохнувших детей.</w:t>
      </w:r>
    </w:p>
    <w:p>
      <w:pPr>
        <w:pStyle w:val="A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городные оздоровительные лагеря несут ответственность за своевременность представления и достоверность представляемых свед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26:00Z</dcterms:created>
  <dc:creator>rono7</dc:creator>
  <dc:description/>
  <cp:keywords/>
  <dc:language>en-US</dc:language>
  <cp:lastModifiedBy>rono7</cp:lastModifiedBy>
  <cp:lastPrinted>2012-05-21T14:30:00Z</cp:lastPrinted>
  <dcterms:modified xsi:type="dcterms:W3CDTF">2012-05-21T10:31:00Z</dcterms:modified>
  <cp:revision>1</cp:revision>
  <dc:subject/>
  <dc:title>Приложение </dc:title>
</cp:coreProperties>
</file>