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Янтиковского район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23.03.2012 г. № 1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</w:t>
      </w:r>
    </w:p>
    <w:p>
      <w:pPr>
        <w:pStyle w:val="Normal"/>
        <w:jc w:val="center"/>
        <w:rPr/>
      </w:pPr>
      <w:r>
        <w:rPr/>
        <w:t>в Янтиковском районе в 2012 год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кров В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заместитель главы администрации – начальник отдела образовани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вакумова Л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начальник отдела социальной защиты населения Янтиковского района Чувашской Республики Министерства здравоохранения и социального развития Чувашской Республики, заместитель председателя комисси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директор МБОУ ДОД «Детско-юношеский центр творческого развития», секретар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кина Н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го развития и архивного дел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директор МБОУ «Центр диагностики и консультирования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зьмина Л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У ЧР «Центр занятости населения Янтиковского района» Государственной службы занятости Чуваши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урдасова Н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БУ «Янтиковская центральная районная больница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юрист отдела образовани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ршков Ю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территориального отдела Управления Роспотребнадзора по Чувашской Республике – Чувашии в г. Канаш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саев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заведующий сектором специальных программ – председатель координационного совета организаций профсоюзов Янтиковск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Егорова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ведущий бухгалтер централизованной бухгалтерии отдела образовани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ась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начальник отделения полиции по Янтиковскому району МО МВД РФ «Урмарский» (по согласованию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Янтиковского район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23.03.2012 г. № 194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тдыха, оздоровления и занят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Янтиковском районе в 2012 год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организации отдыха и оздоровления детей в Янтиковском районе (далее – Порядок)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 к Порядку) и поданного  на имя уполномоченного органа по организации отдыха, оздоровления и занятости детей – отдел образования администрации Янтиковского района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3. Отдел образования администрации Янтиковского района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администрации Янтиковского района и отдела образования, распространяет информационные материалы в общеобразовательных учреждениях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рганизует прием заявок от родителей (законных представителей) с 16 апреля по 1 июня 2012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с 8.00 часов 16 апреля 2012 года. Прием заявлений в рабочие дни осуществляется с 8.00 до 19.00 часов, по субботам – с 8.00 часов по 14.00 часов, воскресенье – выходной день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лагеря в отделе образования; определяет операторов по введению данных в автоматизированную систему по сбору, учету и обработке заявок в загородные оздоровительные лагеря в каждой общеобразовательной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(законный представитель) должен немедленно вернуть путевку по месту ее выдач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7. 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 чем за 1 рабочий день до начала заезда не была возвращена родителям 9законным представителям) по месту ее получения, путевка считается использованно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8. Сбор, учет и обработка заявок на приобретение путевок в загородные оздоровительные лагеря в 2012 году производится посредством единой автоматизированной систем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9. 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евок в загородные оздоровительные лагер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0. Для оформления заявки на получение путевки родитель (законный представитель)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) заявление о предоставлении путевки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) копию свидетельства о рождении или паспорт ребенка (с предъявлением оригинала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1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2. Путевки выделяются на условиях частичного возмещения администрацией Янтиковского района и частичной оплаты родителями (законными представителями) ее стоимости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0% стоимости путевки - 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0% стоимости путевки - 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4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получение путевки в текущем году в загородный оздоровительный лагерь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- не предоставление заявителем документов, указанных в пункте 10 настоящего порядк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6. Для получения путевки родитель (законный представитель) с уведомлением, полученным при регистрации заявления в автоматизированной системе и квитанцией об оплате частичной стоимости, обращается в отдел образования с 10 мая 2012 года. В случае не обращения за 5 дней до начала смены путевка будет передана другому заявителю по резерву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7. Отдел образовани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8. Отдел образования для возмещения части расходов организации отдыха и оздоровления детей заключает с загородным оздоровительным лагерем соглашение по возмещению части расходов организации отдыха и оздоровления детей, обучающихся в общеобразовательных учреждениях, за исключением детей – сирот, находящихся в образовательных учреждениях для детей – сирот; детей, оставшихся без попечения родителей;  детей, находящихся в трудной жизненной ситуации, в загородных детских оздоровительных лагер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19. 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20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 65 рублей на одного ребенка в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21.  Комплектование детских оздоровительных лагерей с дневным пребыванием детей осуществляется общеобразовательным учреждением, учреждением дополнительного образования детей и другой организацией. Услуга предоставляется на основании заявления родителей (законных представителей детей), составленного по прилагаемой форме (приложение № 2 к Порядку) и поданного в адрес руководителя организации, на базе которой организован детский оздоровительный лагерь дневного пребывания детей.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2. Прием  заявлений от родителей (законных представителей детей) в детские оздоровительные лагеря с дневным пребыванием осуществляется  с 16 апреля  по 01 июня 201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23. Организация деятельности  детского  оздоровительного  лагеря дневного пребывания детей осуществляется на основании  образовательных программ, получивших заключения экспертного совета, созданного при комиссии по организации отдыха, оздоровления и занятости детей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рядку организации отдыха,                     оздоровления и занятости де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в Янтиковском районе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 уполномоченный орган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Ф.И.О. родителя)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                                              </w:t>
      </w:r>
      <w:r>
        <w:rPr/>
        <w:t>проживающего по адресу: 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контактный телефон: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возможность приобретения за частичную стоимость путевки в загородный оздоровительный лагерь _______________ на ___________ см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моего ребенка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еника (цы) ___________ класса  МБОУ_______________________________________.</w:t>
      </w:r>
    </w:p>
    <w:p>
      <w:pPr>
        <w:pStyle w:val="Normal"/>
        <w:ind w:firstLine="720"/>
        <w:jc w:val="both"/>
        <w:rPr/>
      </w:pPr>
      <w:r>
        <w:rPr/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9 Федерального Закона РФ от 27.07.2006 № 152-ФЗ «О персональных данных», </w:t>
      </w:r>
      <w:r>
        <w:rPr>
          <w:b/>
        </w:rPr>
        <w:t>я согласен (согласна)</w:t>
      </w:r>
      <w:r>
        <w:rPr/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20"/>
        <w:jc w:val="both"/>
        <w:rPr/>
      </w:pPr>
      <w:r>
        <w:rPr/>
        <w:t>Ознакомлен (а) с Порядком организации отдыха детей и молодежи в 2012 году, утвержденным постановлением главы администрации Янтиковского района от 23.03.2012 г. № 194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оего паспорта;</w:t>
      </w:r>
    </w:p>
    <w:p>
      <w:pPr>
        <w:pStyle w:val="Normal"/>
        <w:jc w:val="both"/>
        <w:rPr/>
      </w:pPr>
      <w:r>
        <w:rPr/>
        <w:t>- копию свидетельства о рождении (паспорта)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рядку организации отдыха,                     оздоровления и занятости дет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в Янтиковском районе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>оздоровительный лагерь с дневным  пребыванием детей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должность руководи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Ф.И.О., паспортные данны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дителя (законного представителя детей)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домашний адрес,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тел. служебный, домашн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Прошу зачислить моего ребен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детский оздоровительный (профильный, лагерь труда и отдыха) лагерь с дневным пребыванием детей на ____________смену 20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» ___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подпись)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2:00Z</dcterms:created>
  <dc:creator>NeSe</dc:creator>
  <dc:description/>
  <cp:keywords/>
  <dc:language>en-US</dc:language>
  <cp:lastModifiedBy>rono7</cp:lastModifiedBy>
  <cp:lastPrinted>2012-03-26T14:54:00Z</cp:lastPrinted>
  <dcterms:modified xsi:type="dcterms:W3CDTF">2012-04-13T06:14:00Z</dcterms:modified>
  <cp:revision>3</cp:revision>
  <dc:subject/>
  <dc:title>Состав районной комиссии </dc:title>
</cp:coreProperties>
</file>