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деле образования администрации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Янтик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  <w:lang w:val="en"/>
        </w:rPr>
        <w:t>I</w:t>
      </w:r>
      <w:r>
        <w:rPr>
          <w:rStyle w:val="StrongEmphasis"/>
          <w:sz w:val="26"/>
          <w:szCs w:val="26"/>
        </w:rPr>
        <w:t>. Общие поло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.1.Отдел образования администрации Янтиковского района Чувашской Республики (далее по тексту - Отдел) является структурным подразделением администрации Янтиковского района Чувашской Республи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2. Отдел осуществляет в соответствии со своей компетенцией общее управление подведомственными образовательными учреждениями следующих типов: 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>- дошкольные образовательные учреж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бщеобразовательные учреждения, 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>- образовательные учреждения дополнительного образования де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бразовательное учреждение для детей, нуждающихся в психолого-педагогической и медико-социальной помощ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3. Отдел в своей деятельности руководствуется </w:t>
      </w:r>
      <w:r>
        <w:rPr>
          <w:color w:val="000000"/>
          <w:sz w:val="26"/>
          <w:szCs w:val="26"/>
        </w:rPr>
        <w:t>Конституцией Российской Федерации, федеральными законами,</w:t>
      </w:r>
      <w:r>
        <w:rPr>
          <w:sz w:val="26"/>
          <w:szCs w:val="26"/>
        </w:rPr>
        <w:t xml:space="preserve"> Законом Российской Федерации «Об образовании»,</w:t>
      </w:r>
      <w:r>
        <w:rPr>
          <w:color w:val="000000"/>
          <w:sz w:val="26"/>
          <w:szCs w:val="26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</w:t>
      </w:r>
      <w:r>
        <w:rPr>
          <w:sz w:val="26"/>
          <w:szCs w:val="26"/>
        </w:rPr>
        <w:t xml:space="preserve"> Законом Чувашской Республики «Об образовании», иными</w:t>
      </w:r>
      <w:r>
        <w:rPr>
          <w:color w:val="000000"/>
          <w:sz w:val="26"/>
          <w:szCs w:val="26"/>
        </w:rPr>
        <w:t xml:space="preserve">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r>
        <w:rPr>
          <w:sz w:val="26"/>
          <w:szCs w:val="26"/>
        </w:rPr>
        <w:t>Уставом Янтиковского района Чувашской Республики, муниципальными правовыми актами Янтиковского района, а также настоящим Положением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тдел обладает правами юридического лица, имеет самостоятельный баланс, бюджетные счета, предусмотренные законодательством, печати с изображением Государственного герба Российской Федерации, Государственного герба Чувашской Республики, другие печати, штампы, бланки со своим наименовани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5. Отдел имеет право от своего имени приобретать,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6. Финансирование деятельности Отдела осуществляется за счет средств местного бюджета Янтиковского района, предусмотренных на соответствующие ц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1"/>
          <w:sz w:val="26"/>
          <w:szCs w:val="26"/>
        </w:rPr>
        <w:t xml:space="preserve">Имущество, находящееся на балансе Отдела, является муниципальной собственностью Янтиков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и закрепляется за ним на праве оперативного управления в установленном законодательством порядке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exact" w:line="274"/>
        <w:ind w:right="5" w:firstLine="709"/>
        <w:jc w:val="both"/>
        <w:rPr/>
      </w:pPr>
      <w:r>
        <w:rPr>
          <w:sz w:val="26"/>
          <w:szCs w:val="26"/>
        </w:rPr>
        <w:t xml:space="preserve">1.7. </w:t>
      </w:r>
      <w:r>
        <w:rPr>
          <w:rStyle w:val="FontStyle11"/>
          <w:sz w:val="26"/>
          <w:szCs w:val="26"/>
        </w:rPr>
        <w:t xml:space="preserve">Отдел осуществляет свою деятельность непосредственно, так и во взаимодействии с органами местного самоуправления района, структурными подразделениями администрации района, государственными, </w:t>
      </w:r>
      <w:r>
        <w:rPr>
          <w:sz w:val="26"/>
          <w:szCs w:val="26"/>
        </w:rPr>
        <w:t xml:space="preserve">муниципальными, общественными </w:t>
      </w:r>
      <w:r>
        <w:rPr>
          <w:rStyle w:val="FontStyle11"/>
          <w:sz w:val="26"/>
          <w:szCs w:val="26"/>
        </w:rPr>
        <w:t>организациям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фициальное наименование Отдел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олное на русском языке – Отдел образования администрации Янтиковского района Чувашской Республики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– Отдел образования администрации Янтиковского райо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на чувашском языке - Чăваш Республикин Тăвай район администрацийĕн вěренÿ пайě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.9. Юридический адрес Отдела: Чувашская Республика, Янтиковский район, с. Янтиково, пр. Ленина, д.13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Чувашская Республика, Янтиковский район,                          с. Янтиково, пр. Ленина, д.13.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  <w:lang w:val="en"/>
        </w:rPr>
        <w:t>II</w:t>
      </w:r>
      <w:r>
        <w:rPr>
          <w:rStyle w:val="StrongEmphasis"/>
          <w:sz w:val="26"/>
          <w:szCs w:val="26"/>
        </w:rPr>
        <w:t xml:space="preserve">. Предмет деятельности и основные задачи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2.1. Предметом деятельности Отдела является осуществление управления в сфере дошкольного, начального общего, основного общего, среднего (полного) общего и дополнительного образования на территории Янтиковского района Чувашской Республик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единой государственной политики в области образования на территории Янтиков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развития системы дошкольного, школьного образования и учреждений дополнительного образования детей на территории Янтиковского района в соответствии с изменяющимися потребностями общества, условиями и возможностями, складывающимися в ходе экономического и социального разви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гарантий прав граждан на образование и социальную защиту детей и работников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ординация и регулирование инновационных процессов, исследовательской деятельности, разработок и освоение нового содержания, технологий образовательного процесса в образовательных учреждениях.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"/>
        </w:rPr>
        <w:t>III</w:t>
      </w:r>
      <w:r>
        <w:rPr>
          <w:rStyle w:val="StrongEmphasis"/>
          <w:sz w:val="26"/>
          <w:szCs w:val="26"/>
        </w:rPr>
        <w:t xml:space="preserve">. Функции </w:t>
      </w:r>
      <w:r>
        <w:rPr>
          <w:rStyle w:val="StrongEmphasis"/>
          <w:sz w:val="26"/>
          <w:szCs w:val="26"/>
          <w:lang w:val="en"/>
        </w:rPr>
        <w:t> 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Отдел в соответствии с возложенными на него задачами осуществляет следующие функции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ыполняет полномочия, переданные органам местного самоуправления Янтиковского района в соответствии с законодательством Российской Федерации и Чувашской Республики в сфере образовани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о организации предоставления в подведомственных образовательных учреждениях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организации предоставления дополнительного образования детям и общедоступного дошкольного образования в рамках своей компетенции на территории Янтиков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существляет учет детей, подлежащих обучению в подведомственных образовательных учреждениях, реализующих основные общеобразовательные программы, закрепление определенной территории района за конкретным муниципальным образовательным учреждение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) рассматривает вопрос выдачи разрешения на прием детей в образовательные учреждения для обучения в возрасте ранее шести лет шести месяцев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гласовывает годовые календарные учебные графики подведомственных учреждени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носит предложения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зданию, реорганизации и ликвидации муниципальных образовательных учреждени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содержания зданий и сооружений муниципальных образовательных учреждений, обустройству прилегающих к ним территори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инятию решения о реконструкции, модернизации, изменению назначения или ликвидации муниципального объекта сферы образования;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exact" w:line="298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о проведению предварительной экспертной оценки при заключении договоров аренды помещений объектов сферы образова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) готовит проекты решений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тверждения устава муниципального образовательного учреждения и изменений к нему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орядке создания и реорганизации муниципальных образовательных учреждени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приема граждан в муниципальные образовательные учрежде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орядке и условиях предоставления педагогическим работникам муниципальных образовательных учреждений, имеющим необходимый непрерывный преподавательский стаж, длительного отпуска сроком до 1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2. обеспечивает соблюдение подведомственными образовательными учреждениями действующего законодательства Российской Федерации, Чувашской Республики, муниципальных правовых актов в сфере образования, исполнением государственных образовательных стандар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иным вопросам, отнесенным к компетенции Отдела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3. реализует отраслевые целевые программы в сфере образования в муниципальной образовательной системе, обеспечивает и контролирует выполнение данных программ подведомственными образовательными учреждениям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4. осуществляет функции распорядителя бюджетных средств для подведомственных образовательных учреждений; осуществляет контроль за использованием бюджетных средств в соответствии с их назначением и соблюдением финансовой дисциплины подведомственными образовательными учреждениям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5. разрабатывает и внедряет механизмы распространения передового опыта деятельности муниципальных экспериментальных площадок в муниципальной образовательной систем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6. рассматривает обращения граждан по вопросам функционирования системы образования Янтиковского район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3.7. совместно с другими структурными подразделениями администрации Янтиковского района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реализует кадровую политику в области образования, развивает систему повышения квалификации педагогических кадров, содействует повышению социального статуса работников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проводит совещания, семинары, фестивали, конференции, конкурс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0. организует анализ работы муниципальной системы образования, тенденций ее развития и прогнозирование перспектив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в соответствии с Федеральным законом «Об основах системы профилактики безнадзорности и правонарушений несовершеннолетних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) контролирует соблюдение законодательства Российской Федерации и Чувашской Республики в области образования несовершеннолетних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меры по развитию сети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частвует в организации летнего отдыха, досуга и занятости несовершеннолетних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едет учет несовершеннолетних, не посещающих или систематически пропускающих  по неуважительным причинам занятия в образовательных учреждениях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) создает психолого-медико-педагогические комиссии, которые выявляют детей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ой помощи и определению форм дальнейшего обучения и воспитания несовершеннолетних.</w:t>
      </w:r>
    </w:p>
    <w:p>
      <w:pPr>
        <w:pStyle w:val="Style14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"/>
        </w:rPr>
        <w:t>IV</w:t>
      </w:r>
      <w:r>
        <w:rPr>
          <w:rStyle w:val="StrongEmphasis"/>
          <w:sz w:val="26"/>
          <w:szCs w:val="26"/>
        </w:rPr>
        <w:t xml:space="preserve">. Права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 Для выполнения возложенных задач Отдел вправ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) запрашивать и получать в установленном порядке от подведомственных образовательных учреждений информацию, необходимую для выполнения Отделом функций, опреде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разрабатывать методические и информационные материалы, рекомендации по вопросам, отнесенным к компетенции </w:t>
      </w:r>
      <w:r>
        <w:rPr>
          <w:rStyle w:val="FontStyle11"/>
          <w:sz w:val="26"/>
          <w:szCs w:val="26"/>
        </w:rPr>
        <w:t>Отдел</w:t>
      </w:r>
      <w:r>
        <w:rPr>
          <w:sz w:val="26"/>
          <w:szCs w:val="26"/>
        </w:rPr>
        <w:t>а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exact" w:line="274" w:before="5" w:after="0"/>
        <w:ind w:right="43" w:firstLine="709"/>
        <w:jc w:val="both"/>
        <w:rPr/>
      </w:pPr>
      <w:r>
        <w:rPr>
          <w:rStyle w:val="FontStyle13"/>
          <w:b w:val="false"/>
          <w:sz w:val="26"/>
          <w:szCs w:val="26"/>
        </w:rPr>
        <w:t xml:space="preserve">3) вносить предложения о приоритетном выделении капитальных вложений в укрепление и развитие материально-технической базы подведомственных учреж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4)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давать в пределах своей компетенции приказы и другие нормативные акты, обязательные </w:t>
      </w:r>
      <w:r>
        <w:rPr>
          <w:rStyle w:val="FontStyle13"/>
          <w:b w:val="false"/>
          <w:sz w:val="26"/>
          <w:szCs w:val="26"/>
        </w:rPr>
        <w:t>для исполнения учреждениями, находящимися в ведении Отдел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5) пользоваться информационными банками данных структурных подразделений администрации Янтиковского район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) создавать научно-методические комиссии, творческие и рабочие группы для решения вопросов развития муниципальной системы образования, а также для решения вопросов, входящих в компетенцию Отдела.</w:t>
      </w:r>
    </w:p>
    <w:p>
      <w:pPr>
        <w:pStyle w:val="Style14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"/>
        </w:rPr>
        <w:t>V</w:t>
      </w:r>
      <w:r>
        <w:rPr>
          <w:rStyle w:val="StrongEmphasis"/>
          <w:sz w:val="26"/>
          <w:szCs w:val="26"/>
        </w:rPr>
        <w:t>. Организация деятельности Отдела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 Отдел возглавляет начальник отдела, который назначается на должность и освобождается от должности главой администрации Янтик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Отдела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интересы Отдела по всем вопросам деятельности без довер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2) организует работу Отдела, издает приказы по всем вопросам деятельности Отдел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штатное расписание, внутреннюю структуру Отдела в пределах определенной штатной численности и выделенных бюджетных средств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аспределяет обязанности между работниками Отдела, утверждает должностные инструкции работников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прием на работу и увольнение работников Отдел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) обеспечивает соблюдение трудовой дисциплины работниками; применяет меры поощрения к работникам Отдела, налагает на них дисциплинарные взыска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) распоряжается в установленном порядке имуществом и средствами Отдела, обеспечивает соблюдение финансовой дисциплины и защиту имущественных и иных интересов Отдел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8) открывает лицевые счета в установленном порядке, совершает от имени Отдела банковские операции, подписывает финансовые документы, выдает довер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) заключает договоры и соглашения от имени Отдела в пределах своей компетенц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1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2) координирует деятельность Отдела с другими структурными подразделениями администрации района;</w:t>
      </w:r>
    </w:p>
    <w:p>
      <w:pPr>
        <w:pStyle w:val="TextBody"/>
        <w:spacing w:before="0" w:after="0"/>
        <w:ind w:firstLine="720"/>
        <w:rPr/>
      </w:pPr>
      <w:r>
        <w:rPr>
          <w:sz w:val="26"/>
          <w:szCs w:val="26"/>
        </w:rPr>
        <w:t>13) решает иные вопросы, входящие в компетенцию Отдел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3. В случае отсутствия начальника Отдела его полномочия осуществляет главный специалист-эксперт Отдела на основании распоряжении главы администрации Янтиковского района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В своей структуре Отдел имеет структурные подразделения, которые создаются в целях обеспечения реализации возложенных на Отдел функций и действуют на основании соответствующих Положений, утвержденных начальником Отде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оздание, ликвидация, реорганизация Отде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создается, реорганизуется, ликвидируется в порядке, установленном законодательством.</w:t>
      </w:r>
    </w:p>
    <w:sectPr>
      <w:type w:val="nextPage"/>
      <w:pgSz w:w="11906" w:h="16838"/>
      <w:pgMar w:left="1985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firstLine="5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rono8</dc:creator>
  <dc:description/>
  <cp:keywords/>
  <dc:language>en-US</dc:language>
  <cp:lastModifiedBy>rono7</cp:lastModifiedBy>
  <cp:lastPrinted>2012-02-22T08:04:00Z</cp:lastPrinted>
  <dcterms:modified xsi:type="dcterms:W3CDTF">2012-03-16T05:29:00Z</dcterms:modified>
  <cp:revision>11</cp:revision>
  <dc:subject/>
  <dc:title>Об утверждении Положения об отделе </dc:title>
</cp:coreProperties>
</file>