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№ 1 </w:t>
      </w:r>
    </w:p>
    <w:p>
      <w:pPr>
        <w:pStyle w:val="Normal"/>
        <w:ind w:left="5940" w:hanging="0"/>
        <w:rPr/>
      </w:pPr>
      <w:r>
        <w:rPr/>
        <w:t>к приказу отдела образования администрации Янтиковского района от 26.03.2012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х Всемирному дню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3"/>
        <w:gridCol w:w="1444"/>
        <w:gridCol w:w="2432"/>
        <w:gridCol w:w="1925"/>
      </w:tblGrid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охране труда: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Всемирному дню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нормативно-правовых актов в области охраны туда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тендов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конкурсы «Лучший кабинет», «Лучший уголок по охране труда» и другие мероприятия по планам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"Дней охраны труда" в учреждениях образования (классные часы, лекции, семинары с учащимися по вопросам профилактики производственного травматизма и охраны труда, по безопасности жизнедеятельности «Как вести себя в опасных для жизни ситуациях», по оказанию первой доврачебной помощи, обновление содержания нормативно-правовых актов в области охраны труда, выпуск стенгазет, обновление и оформление тематических стендов по безопасности жизнедеятельности и охране труда, организация и проведение совещания с педагогическими работниками, инженерами по охране труда, посвященного созданию безопасных и здоровых условий труда в учебных заведениях, с приглашением специалистов Государственной инспекции труда в Чувашской Республике, Государственного комитета Чувашской Республики по делам гражданской обороны и чрезвычайным ситуациям и т.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10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по благоустройству территорий учебных заведений Проведение работ в целях наведения порядка на рабочих местах и обеспечения безопасных условий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есяч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лановых тренировок с персоналом и обучающимися по отработке навыков поведения при чрезвычайных ситуация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рамках месяч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10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сопровождения проводимых мероприятий путем размещения материалов на интернет-сайтах учреждений образования, в районной газете «Ял ĕςченĕ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8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руководителям учреждений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Янтиков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Ц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утреннего аудита наличия документации по охране труда в учрежден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8:00Z</dcterms:created>
  <dc:creator>user</dc:creator>
  <dc:description/>
  <cp:keywords/>
  <dc:language>en-US</dc:language>
  <cp:lastModifiedBy>rono7</cp:lastModifiedBy>
  <cp:lastPrinted>2012-03-26T15:34:00Z</cp:lastPrinted>
  <dcterms:modified xsi:type="dcterms:W3CDTF">2012-03-26T12:28:00Z</dcterms:modified>
  <cp:revision>2</cp:revision>
  <dc:subject/>
  <dc:title>Чăваш Республикин Тăвай район администрацийĕн вěренÿ пайě </dc:title>
</cp:coreProperties>
</file>