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 xml:space="preserve">к постановлению главы администрации Янтиковского района </w:t>
      </w:r>
    </w:p>
    <w:p>
      <w:pPr>
        <w:pStyle w:val="Normal"/>
        <w:ind w:left="6300" w:hanging="0"/>
        <w:rPr/>
      </w:pPr>
      <w:r>
        <w:rPr/>
        <w:t>от 19.09.2011 № 5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приема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ые бюджетные дошкольные образовательные учреждения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b/>
        </w:rPr>
        <w:t>Янтиков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"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right="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Положение о порядке приема детей в муниципальные бюджетные дошкольные образовательные учреждения Янтиковского района (далее - Положение) регламентирует прием детей граждан, проживающих на территории Янтиковского района, в муниципальные бюджетные дошкольные образовательные учреждения (далее- МБДОУ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A"/>
        <w:spacing w:before="0" w:after="0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Конституцией Российской Федерации, </w:t>
      </w:r>
    </w:p>
    <w:p>
      <w:pPr>
        <w:pStyle w:val="A"/>
        <w:spacing w:before="0" w:after="0"/>
        <w:ind w:firstLine="540"/>
        <w:jc w:val="both"/>
        <w:rPr/>
      </w:pPr>
      <w:r>
        <w:rPr>
          <w:bCs/>
        </w:rPr>
        <w:t xml:space="preserve">- </w:t>
      </w:r>
      <w:r>
        <w:rPr/>
        <w:t>Законом Российской Федерации от 10 июля 1992 г. № 3266-1 «Об образовании»;</w:t>
      </w:r>
    </w:p>
    <w:p>
      <w:pPr>
        <w:pStyle w:val="A"/>
        <w:spacing w:before="0" w:after="0"/>
        <w:ind w:firstLine="540"/>
        <w:jc w:val="both"/>
        <w:rPr/>
      </w:pPr>
      <w:r>
        <w:rPr/>
        <w:t>- постановлением Правительства Российской Федерации от 12 сентября 2008 г. №666 «Об утверждении Типового положения о дошкольном образовательном учреждении»;</w:t>
      </w:r>
    </w:p>
    <w:p>
      <w:pPr>
        <w:pStyle w:val="TextBodyIndent"/>
        <w:widowControl w:val="false"/>
        <w:spacing w:before="0" w:after="0"/>
        <w:ind w:firstLine="540"/>
        <w:jc w:val="both"/>
        <w:rPr/>
      </w:pPr>
      <w:r>
        <w:rPr/>
        <w:t>- письмом Министерства образования Российской Федерации от 7 июня 1994 г. № 58-М «О реализации прав детей при приеме в дошкольные и общеобразовательные учреждения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способствует поддержке семьи в воспитании детей дошкольного возраста и обеспечении доступности дошкольных образовательных услуг для всех слоев на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4. Процедура приема детей в МБДОУ состоит из учета детей, нуждающихся в предоставлении места в МБДОУ, и приема детей в МБДОУ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Учет детей, нуждающихся в предоставлении места в МБДОУ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2.1. Учет проводится с целью обеспечить прозрачность процедуры приема детей в </w:t>
      </w:r>
      <w:r>
        <w:rPr/>
        <w:t>МБДОУ</w:t>
      </w:r>
      <w:r>
        <w:rPr>
          <w:color w:val="000000"/>
        </w:rPr>
        <w:t xml:space="preserve">, избежать нарушения прав ребенка при приеме в МБДОУ. Процедура учета предусматривает: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ставление поименного списка детей, нуждающихся в предоставлении места в МБДОУ, в соответствии с датой постановки на учет и наличием внеочередного или первоочередного права приема в МБДОУ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систематическое обновление списка с учетом предоставления детям мест в МБДОУ.</w:t>
      </w:r>
    </w:p>
    <w:p>
      <w:pPr>
        <w:pStyle w:val="Normal"/>
        <w:widowControl w:val="false"/>
        <w:ind w:firstLine="540"/>
        <w:jc w:val="both"/>
        <w:rPr/>
      </w:pPr>
      <w:r>
        <w:rPr/>
        <w:t>2.2. Постановка на учет ребенка осуществляется на основании заявления,</w:t>
      </w:r>
      <w:r>
        <w:rPr>
          <w:color w:val="000000"/>
        </w:rPr>
        <w:t xml:space="preserve"> а также предъявленных родителями (законными представителями) паспорта или иного документа, удостоверяющего личность родителей (законных представителей), свидетельства о рождении ребенка, документов, удостоверяющих право внеочередного или первоочередного приема в МБДОУ (если таковое имеется), в соответствии с разделом 3 настоящего Положе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Учет детей</w:t>
      </w:r>
      <w:r>
        <w:rPr>
          <w:color w:val="000000"/>
        </w:rPr>
        <w:t xml:space="preserve"> и приём заявлений от родителей (законных</w:t>
      </w:r>
      <w:r>
        <w:rPr/>
        <w:t xml:space="preserve"> представителей), нуждающихся в предоставлении ребенку места в МБДОУ</w:t>
      </w:r>
      <w:r>
        <w:rPr>
          <w:color w:val="000000"/>
        </w:rPr>
        <w:t>,</w:t>
      </w:r>
      <w:r>
        <w:rPr/>
        <w:t xml:space="preserve"> проверка документов, удостоверяющих личность одного из родителей (законных представителей), для постановки ребенка на учет производится руководителями МБДОУ.</w:t>
      </w:r>
    </w:p>
    <w:p>
      <w:pPr>
        <w:pStyle w:val="Normal"/>
        <w:ind w:firstLine="540"/>
        <w:jc w:val="both"/>
        <w:rPr/>
      </w:pPr>
      <w:r>
        <w:rPr/>
        <w:t xml:space="preserve">2.4. Регистрация заявлений обеспечивается в книге учёта детей, нуждающихся в предоставлении места в МБДОУ (приложение), </w:t>
      </w:r>
      <w:r>
        <w:rPr>
          <w:color w:val="000000"/>
        </w:rPr>
        <w:t xml:space="preserve">которая ведется </w:t>
      </w:r>
      <w:r>
        <w:rPr/>
        <w:t>в хронологическом порядке в зависимости от времени представления родителями (законными представителями) документов, указанных в пункте 2.3 раздела 2 настоящего Положения в день обращения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 xml:space="preserve">2.6. Родителю (законному представителю) в день подачи заявления о постановке на учет выдается расписка-уведомление </w:t>
      </w:r>
      <w:r>
        <w:rPr>
          <w:bCs/>
        </w:rPr>
        <w:t xml:space="preserve">о регистрации сведений о ребенке в книге учета детей, </w:t>
      </w:r>
      <w:r>
        <w:rPr/>
        <w:t>нуждающихся в предоставлении места в МБДОУ.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3. Категории граждан,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меющих право на внеочередной или первоочередной прием детей в МБДОУ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>3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 внеочередном порядке предоставляются места в дошкольных образовательных учреждениях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граждан, подвергшихся воздействию радиации вследствие катастрофы на Чернобыльской АЭС, в соответствии  Законом Российской Федерации № 1244-1 от 15 мая 1991 г.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судей, в соответствии с Законом Российской Федерации № 3132-</w:t>
      </w:r>
      <w:r>
        <w:rPr>
          <w:lang w:val="en-US"/>
        </w:rPr>
        <w:t>I</w:t>
      </w:r>
      <w:r>
        <w:rPr/>
        <w:t xml:space="preserve"> от 26 июня 1992 г. «О статусе судей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прокуроров в соответствии с Федеральным законом № 2201-I от 17 января 1992 г. «О прокуратур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погибших (пропавших без вести), умерших, ставших инвалидами работников органов прокуратуры в соответствии с Указом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в соответствии с постановлением Правительства Российской Федерации № 587 от 12 августа 2008 г.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детям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в соответствии с постановлением Правительства Российской Федерации № 65 от 9 февраля 2004 г.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погибших (пропавших без вести), умерших, ставших инвалидам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в соответствии с постановлением Правительства Российской Федерации № 936 от 25 августа 1999 г.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  <w:color w:val="000000"/>
        </w:rPr>
        <w:t>3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первоочередном порядке предоставляются места в дошкольных образовательных учреждениях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военнослужащих по месту жительства их семей, в соответствии с Федеральным законом от 27 мая 1998 г. № 76-ФЗ «О статусе военнослужащих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вышеуказанным категориям детей, находящимся (находившимся) на иждивении сотрудника полиции, гражданина Российской Федерации; вышеуказанным категориям детей сотрудников органов внутренних дел, не являющихся сотрудниками полиции, в соответствии с Федеральным законом от 7 февраля 2011 года № 3-ФЗ «О полиции»;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-инвалидам и детям, один из родителей которых является инвалидом, в соответствии с Указом Президента Российской Федерации № 1157 от 2 октября 1992 г. «О дополнительных мерах государственной поддержки инвалидов»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детям из многодетных семей; в соответствии с Указом Президента Российской Федерации № 431 от 05 мая 2002 г. «О мерах по социальной поддержке многодетных семей».</w:t>
      </w:r>
      <w:r>
        <w:rPr>
          <w:strike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детям из неполных семей, находящихся в трудной жизненной ситуации во исполнение поручения Президента Российской Федерации по итогам встречи с активом Всероссийской политической партии «Единая Россия» от 28 апреля 2011 года. </w:t>
      </w:r>
    </w:p>
    <w:p>
      <w:pPr>
        <w:pStyle w:val="Normal"/>
        <w:ind w:firstLine="540"/>
        <w:jc w:val="both"/>
        <w:rPr/>
      </w:pPr>
      <w:r>
        <w:rPr/>
        <w:t>3.3. При соответствующей компенсации за счет средств Федеральной службы Российской Федерации по контролю за оборотом наркотиков детям сотрудников Федеральной службы Российской Федерации по контролю за оборотом наркотиков предоставляются места в детских дошкольных учреждениях по месту жительства в течение трех месяцев со дня обращения сотрудников в соответствии с Указом Президента Российской Федерации от 5 июня 2003 г. № 613 «О правоохранительной службе в органах по контролю за оборотом наркотических средств и психотропных веществ».</w:t>
      </w:r>
    </w:p>
    <w:p>
      <w:pPr>
        <w:pStyle w:val="Normal"/>
        <w:widowControl w:val="false"/>
        <w:ind w:firstLine="540"/>
        <w:jc w:val="both"/>
        <w:rPr/>
      </w:pPr>
      <w:r>
        <w:rPr/>
        <w:t>3.4. Детям граждан, уволенных с военной службы, предоставляются места в дошкольных образовательных учреждениях не позднее месячного срока с момента обращения в соответствии с Федеральным законом Российской Федерации от 27 мая 1998 г. № 76-ФЗ «О статусе военнослужащих»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5. Не позднее месячного срока со дня обращения жен, мужья которых призваны на военную службу или проходят военную службу на воинских должностях солдат (матросов) и сержантов (старшин), предоставляются их детям места в дошкольные образовательные учреж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Ф от 23 апреля 1994 г. N 370 «О порядке перевода и приема в государственные образовательные учреждения членов семей военнослужащих, а также уволенных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</w:t>
        </w:r>
      </w:hyperlink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Прием детей в МБДОУ</w:t>
      </w:r>
    </w:p>
    <w:p>
      <w:pPr>
        <w:pStyle w:val="Normal"/>
        <w:widowControl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>4.1. Места в муниципальных бюджетных дошкольных образовательных учреждениях предоставляются при наличии свободных мест в порядке очеред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МБДОУ района принимаются дети в возрасте от 2-х месяцев до 7 лет, из числа поставленных на учет детей.</w:t>
      </w:r>
    </w:p>
    <w:p>
      <w:pPr>
        <w:pStyle w:val="Consplusnormal"/>
        <w:tabs>
          <w:tab w:val="clear" w:pos="708"/>
          <w:tab w:val="left" w:pos="720" w:leader="none"/>
        </w:tabs>
        <w:spacing w:before="0" w:after="0"/>
        <w:ind w:right="98" w:firstLine="600"/>
        <w:jc w:val="both"/>
        <w:rPr/>
      </w:pPr>
      <w:r>
        <w:rPr>
          <w:color w:val="000000"/>
        </w:rPr>
        <w:t>Критериями принятия решения о приеме ребенка в МБДОУ являются:</w:t>
      </w:r>
    </w:p>
    <w:p>
      <w:pPr>
        <w:pStyle w:val="Consplusnormal"/>
        <w:spacing w:before="0" w:after="0"/>
        <w:ind w:right="98" w:firstLine="600"/>
        <w:jc w:val="both"/>
        <w:rPr/>
      </w:pPr>
      <w:r>
        <w:rPr>
          <w:color w:val="000000"/>
        </w:rPr>
        <w:t>наличие прав на внеочередной и первоочередной прием ребенка в МБДОУ;</w:t>
      </w:r>
    </w:p>
    <w:p>
      <w:pPr>
        <w:pStyle w:val="Consplusnormal"/>
        <w:spacing w:before="0" w:after="0"/>
        <w:ind w:right="98" w:firstLine="600"/>
        <w:jc w:val="both"/>
        <w:rPr/>
      </w:pPr>
      <w:r>
        <w:rPr>
          <w:color w:val="000000"/>
        </w:rPr>
        <w:t>наличие мест в МБДОУ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spacing w:before="0" w:after="0"/>
        <w:ind w:right="98" w:firstLine="600"/>
        <w:jc w:val="both"/>
        <w:rPr/>
      </w:pPr>
      <w:r>
        <w:rPr>
          <w:color w:val="000000"/>
        </w:rPr>
        <w:t xml:space="preserve">соответствие возраста ребенка </w:t>
      </w:r>
      <w:r>
        <w:rPr/>
        <w:t>указанному в Уставе дошкольного образовательного учреждения возрасту приема детей;</w:t>
      </w:r>
    </w:p>
    <w:p>
      <w:pPr>
        <w:pStyle w:val="Consplusnormal"/>
        <w:spacing w:before="0" w:after="0"/>
        <w:ind w:right="98" w:firstLine="600"/>
        <w:jc w:val="both"/>
        <w:rPr>
          <w:color w:val="000000"/>
        </w:rPr>
      </w:pPr>
      <w:r>
        <w:rPr>
          <w:color w:val="000000"/>
        </w:rPr>
        <w:t>порядковый номер учета.</w:t>
      </w:r>
    </w:p>
    <w:p>
      <w:pPr>
        <w:pStyle w:val="Normal"/>
        <w:ind w:firstLine="567"/>
        <w:jc w:val="both"/>
        <w:rPr/>
      </w:pPr>
      <w:r>
        <w:rPr/>
        <w:t xml:space="preserve">4.3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4. Дети </w:t>
      </w:r>
      <w:r>
        <w:rPr/>
        <w:t>принимаются</w:t>
      </w:r>
      <w:r>
        <w:rPr>
          <w:color w:val="FF0000"/>
        </w:rPr>
        <w:t xml:space="preserve"> </w:t>
      </w:r>
      <w:r>
        <w:rPr>
          <w:color w:val="000000"/>
        </w:rPr>
        <w:t xml:space="preserve">в МБДОУ по мере освобождения в них мест (в связи с выпуском детей из учреждения в школу, переводом детей в другое образовательное учреждение, по желанию родителей (законных представителей) и др.) или </w:t>
      </w:r>
      <w:r>
        <w:rPr/>
        <w:t>в случае</w:t>
      </w:r>
      <w:r>
        <w:rPr>
          <w:color w:val="FF0000"/>
        </w:rPr>
        <w:t xml:space="preserve"> </w:t>
      </w:r>
      <w:r>
        <w:rPr>
          <w:color w:val="000000"/>
        </w:rPr>
        <w:t>создания новых мест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Руководители МБДОУ уведомляют родителей (законных представителей) детей о предоставлении им места в МБДОУ посредством направления сообщения на адрес, указанный в заявлении о постановке на учет, или по телефону. </w:t>
      </w:r>
    </w:p>
    <w:p>
      <w:pPr>
        <w:pStyle w:val="Normal"/>
        <w:ind w:firstLine="600"/>
        <w:jc w:val="both"/>
        <w:rPr/>
      </w:pPr>
      <w:r>
        <w:rPr/>
        <w:t>4.5. Прием детей в муниципальные дошкольные образовательные учреждения района осуществляется руководителями МБДОУ на основании заявлений родителей (законных представителей), медицинского заключения,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4.6. Заявление о приеме и прилагаемые к нему документы, представленные родителями (законными представителями), регистрируются руководителем МБДОУ в журнале регистрации заявлений о приеме в МБДО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4.6. В соответствии с законодательством Российской Федерации при приеме ребенка в МБДОУ последнее обязано ознакомить родителей с уставом, лицензией на право ведения образовательной деятельности, основными образовательными программами, реализуемыми МБДОУ, и другими документами, регламентирующими организацию образовательного процесса, а также заключить договор с родителями (законными представителями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7. </w:t>
      </w:r>
      <w:r>
        <w:rPr>
          <w:color w:val="000000"/>
        </w:rPr>
        <w:t xml:space="preserve">Приказ о зачислении ребенка в МБДОУ </w:t>
      </w:r>
      <w:r>
        <w:rPr/>
        <w:t>издается</w:t>
      </w:r>
      <w:r>
        <w:rPr>
          <w:color w:val="000000"/>
        </w:rPr>
        <w:t xml:space="preserve"> в течение трех рабочих дней после предоставления родителями (законными представителями) необходимых документов, указанных в пункте </w:t>
      </w:r>
      <w:r>
        <w:rPr/>
        <w:t>4.5</w:t>
      </w:r>
      <w:r>
        <w:rPr>
          <w:color w:val="FF6600"/>
        </w:rPr>
        <w:t xml:space="preserve"> </w:t>
      </w:r>
      <w:r>
        <w:rPr/>
        <w:t>настоящего Положения, и заключения договора между МБДОУ и родителями (законными представителями),</w:t>
      </w:r>
      <w:r>
        <w:rPr>
          <w:color w:val="000000"/>
        </w:rPr>
        <w:t xml:space="preserve"> включающего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ДОУ, а также расчет размера платы, взимаемой с родителей (законных представителей) за содержание ребенка в МБДОУ.</w:t>
      </w:r>
    </w:p>
    <w:p>
      <w:pPr>
        <w:pStyle w:val="Normal"/>
        <w:ind w:firstLine="540"/>
        <w:jc w:val="both"/>
        <w:rPr/>
      </w:pPr>
      <w:r>
        <w:rPr/>
        <w:t>4.8. В случае невозможности предоставления мест детям граждан, имеющих право внеочередного или первоочередного приема, вследствие отсутствия свободных мест в учреждениях, их заявления о приеме в МБДОУ рассматриваются во внеочередном или первоочередном порядке при комплектовании МБДОУ на будущий учебный год либо в течение года при высвобождении мест в МБДОУ.</w:t>
      </w:r>
    </w:p>
    <w:p>
      <w:pPr>
        <w:pStyle w:val="Normal"/>
        <w:ind w:firstLine="540"/>
        <w:jc w:val="both"/>
        <w:rPr/>
      </w:pPr>
      <w:r>
        <w:rPr/>
        <w:t xml:space="preserve">Родители (законные представители), получившие место, но не желающие направлять ребенка в МБДОУ в текущем году, имеют право на сохранение порядкового номера в списке учета детей, нуждающихся в предоставлении места в МБДО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sectPr>
          <w:type w:val="nextPage"/>
          <w:pgSz w:w="12240" w:h="15840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/>
      </w:pPr>
      <w:r>
        <w:rPr/>
      </w:r>
    </w:p>
    <w:p>
      <w:pPr>
        <w:pStyle w:val="Normal"/>
        <w:widowControl w:val="false"/>
        <w:ind w:left="9360" w:right="-31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9360" w:right="-31" w:hanging="0"/>
        <w:rPr/>
      </w:pPr>
      <w:r>
        <w:rPr/>
        <w:t>к Положению о порядке приема детей в муниципальные бюджетные дошкольные образовательные учреждения Янтиковского района</w:t>
      </w:r>
    </w:p>
    <w:p>
      <w:pPr>
        <w:pStyle w:val="Normal"/>
        <w:ind w:right="-31" w:hanging="312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учета детей, нуждающихся в предоставлении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ом бюджетном дошкольном образовательном учреждении «____________ детский са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440"/>
        <w:gridCol w:w="1320"/>
        <w:gridCol w:w="1080"/>
        <w:gridCol w:w="1200"/>
        <w:gridCol w:w="840"/>
        <w:gridCol w:w="1680"/>
        <w:gridCol w:w="1560"/>
        <w:gridCol w:w="1440"/>
        <w:gridCol w:w="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егистраци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О. 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видетельства о ро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наличие льг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нятия с уч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аголовок чужого сообщения"/>
    <w:basedOn w:val="Style13"/>
    <w:qFormat/>
    <w:rPr>
      <w:color w:val="FF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aoieeeieiioeooe">
    <w:name w:val="aaoieeeieiioeoo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7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5:00Z</dcterms:created>
  <dc:creator>rono8</dc:creator>
  <dc:description/>
  <cp:keywords/>
  <dc:language>en-US</dc:language>
  <cp:lastModifiedBy>rono7</cp:lastModifiedBy>
  <cp:lastPrinted>2011-09-16T16:35:00Z</cp:lastPrinted>
  <dcterms:modified xsi:type="dcterms:W3CDTF">2011-10-28T12:55:00Z</dcterms:modified>
  <cp:revision>2</cp:revision>
  <dc:subject/>
  <dc:title>ПРИКАЗ  </dc:title>
</cp:coreProperties>
</file>