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0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Янтиковского района от 09.06.2009 № 300</w:t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Янтик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орядок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Янтиковского района, а также порядок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ий Порядок разработан в соответствии с Конституцией Российской Федерации,  законом  РФ «Об образовании», ФЗ «Об основах системы профилактики безнадзорности и правонарушений несовершеннолетних», ФЗ «Об информации, информатизации и защите информации»,  законами и другими нормативными правовыми актами Российской Федерации, Конституцией Чувашской Республики, законом Чувашской Республики «Об образовании», законами и другими нормативными правовыми актами Чувашской Республики, Уставом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 Янтиковского района,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 нормативными правовыми актам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 органов местного самоуправления Янтиков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Учету, организованному в соответствии с настоящим Порядком, подлежат все дети в возрасте от 6 лет 6 месяцев до 18 лет, не имеющие общего образования, проживающие (постоянно или временно) или пребывающие на территории Янтиков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  № 149-ФЗ 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по учету детей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Учет детей, подлежащих обязательному обучению в  образовательных учреждениях, реализующих общеобразовательные программы начального общего, основного общего образования, среднего (полного) общего образования (далее – учет детей), осуществляет отдел образования и молодежной политики администрации Янтиковского района (далее – Отдел образ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ет детей осуществляется путем формирования Единой информационной базы данных о детях, подлежащих обязательному обучению (далее - База данных), которая формируется и находится (хранится, функционирует)  в Отделе образов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База данных формируется на основании свед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учреждений, которые ежегодно организуют и осуществляют текущий учет обучающихся своего учреждения в соответствии с близлежащими населенными пунктами, закрепленными за общеобразовательными учреждениями по состоянию на 5 сентябр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сельских поселений о детях, проживающих на территории и подлежащих обуч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ковых уполномоченных ОВД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школьных учреждений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им за ним учебных год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ов социальной защи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База данных о детях, подлежащих обязательному обучению содержит информацию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об обучающихся в данной школе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об обучающихся в других образовательных учреждениях, но проживающих на территории данной школ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олучающих образование по состоянию здоровь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имеющих общего образования и не обучающихся в нарушение зак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стигших к началу учебного года возраста 6 лет 6 месяцев и подлежащих приему в первый класс в наступающем и следующим за ним учебных год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Образовательные учреждения отдельно ведут учет  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 предоставляются образовательными учреждениями в Отдел образования ежемесячно на 1 число текущего месяца.</w:t>
        <w:br/>
        <w:t xml:space="preserve">         2.6. До 5 сентября общеобразовательное учреждение организует сбор документов о зачислении выпускников в образовательные учреждения, реализующие программы среднего (полного) обще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При поступлении выпускника в учреждение начального профессионального и/или среднего профессионального образования общеобразовательное учреждение осуществляет ежегодный контроль за обучением выпускников до получения ими среднего (полного) обще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Информацию о выпускниках, не продолжающих обучение в нарушение закона, и их родителях до 10 сентября общеобразовательное учреждение направляет в Отдел образования с приложением следующих документов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акта обследования жилищно-бытовых условий семьи несовершеннолетне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мерах, принятых образовательным учреждением для обеспечения получения среднего (полного) общего образования несовершеннолетни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писываются директором школы и заверяются печатью.</w:t>
        <w:br/>
        <w:t xml:space="preserve">     2.9.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(полного) обще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Компетенция учреждений и организаций по обеспечению учета детей</w:t>
      </w:r>
    </w:p>
    <w:p>
      <w:pPr>
        <w:pStyle w:val="BodyText3"/>
        <w:ind w:firstLine="851"/>
        <w:jc w:val="left"/>
        <w:rPr/>
      </w:pPr>
      <w:r>
        <w:rPr>
          <w:sz w:val="26"/>
          <w:szCs w:val="26"/>
        </w:rPr>
        <w:br/>
        <w:t>     </w:t>
      </w:r>
      <w:r>
        <w:rPr>
          <w:b/>
          <w:i/>
          <w:sz w:val="26"/>
          <w:szCs w:val="26"/>
        </w:rPr>
        <w:t>3.1. Отдел образования:</w:t>
      </w:r>
    </w:p>
    <w:p>
      <w:pPr>
        <w:pStyle w:val="BodyText3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1.1. Осуществляет организационное и методическое руководство работой по учету детей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    </w:t>
      </w:r>
      <w:r>
        <w:rPr>
          <w:sz w:val="26"/>
          <w:szCs w:val="26"/>
        </w:rPr>
        <w:t>3.1.2. Принимает от учреждений и организаций, указанных в пункте 2.3. настоящего Порядка, сведения о детях, не получающих общего образования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1.3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1.4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(полного) общего образования.</w:t>
      </w:r>
    </w:p>
    <w:p>
      <w:pPr>
        <w:pStyle w:val="BodyText3"/>
        <w:ind w:firstLine="284"/>
        <w:rPr/>
      </w:pPr>
      <w:r>
        <w:rPr>
          <w:sz w:val="26"/>
          <w:szCs w:val="26"/>
        </w:rPr>
        <w:t xml:space="preserve">     </w:t>
      </w:r>
      <w:r>
        <w:rPr>
          <w:sz w:val="26"/>
          <w:szCs w:val="26"/>
        </w:rPr>
        <w:t>3.1.5. Контролирует устройство в образовательное учреждение выявленных не обучающихся детей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1.6. Осуществляет контроль за деятельностью образовательных учреждений по организации обучения детей, по сохранению контингента обучающихся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1.7. Контролирует деятельность подведомственных образовательных учрежден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  <w:br/>
        <w:t>        3.1.8. Обеспечивает общую координацию взаимодействия организаторов учета детей, подлежащих обязательному обучению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1.9. 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.</w:t>
      </w:r>
    </w:p>
    <w:p>
      <w:pPr>
        <w:pStyle w:val="BodyText3"/>
        <w:ind w:firstLine="284"/>
        <w:rPr/>
      </w:pPr>
      <w:r>
        <w:rPr>
          <w:sz w:val="26"/>
          <w:szCs w:val="26"/>
        </w:rPr>
        <w:t>     </w:t>
      </w:r>
      <w:r>
        <w:rPr>
          <w:b/>
          <w:i/>
          <w:sz w:val="26"/>
          <w:szCs w:val="26"/>
        </w:rPr>
        <w:t>3.2. Общеобразовательные учреждения, реализующие программы дошкольного образования: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3.2.1. Предоставляют сведения о детях в возрасте от 6 лет 6 месяцев, посещающих муниципальные дошкольные образовательные учреждения, дошкольные группы муниципальных образовательных учреждений, руководителям школ, в отдел образования ежегодно по состоянию на 1 июня  текущего года (Приложение 1).</w:t>
      </w:r>
    </w:p>
    <w:p>
      <w:pPr>
        <w:pStyle w:val="BodyText3"/>
        <w:ind w:firstLine="284"/>
        <w:jc w:val="left"/>
        <w:rPr/>
      </w:pPr>
      <w:r>
        <w:rPr>
          <w:sz w:val="26"/>
          <w:szCs w:val="26"/>
        </w:rPr>
        <w:t>     </w:t>
      </w:r>
      <w:r>
        <w:rPr>
          <w:b/>
          <w:i/>
          <w:sz w:val="26"/>
          <w:szCs w:val="26"/>
        </w:rPr>
        <w:t>3.3. Общеобразовательные учреждения: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1. Организует работу по учету детей в возрасте от 6 лет 6 месяцев до 18 лет, подлежащих обязательному обучению, и предоставляет информацию в Отдел образования по состоянию на 1 октября в соответствии с пунктом 2.3 настоящего Порядка  (Приложение 2)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2.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3. Информирует Отдел образования и комиссию по делам несовершеннолетних и защите их прав о детях, прекративших обучение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4. Обеспечивает хранение списков детей, подлежащих обучению, и иной документации по учету и движению обучающихся до получения ими среднего (полного) общего образования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5. Принимает на обучение детей, не получающих общего образования, выявленных в ходе работы по учету детей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3.6. Обеспечивае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BodyText3"/>
        <w:ind w:firstLine="284"/>
        <w:rPr/>
      </w:pPr>
      <w:r>
        <w:rPr>
          <w:sz w:val="26"/>
          <w:szCs w:val="26"/>
        </w:rPr>
        <w:t>     </w:t>
      </w:r>
      <w:r>
        <w:rPr>
          <w:b/>
          <w:i/>
          <w:sz w:val="26"/>
          <w:szCs w:val="26"/>
        </w:rPr>
        <w:t>3.4. Администрации сельских поселений, учреждения, подведомственные МУЗ «Янтиковская ЦРБ» и отдел социальной защиты населения (в рамках своей компетенции, по согласованию).</w:t>
      </w:r>
    </w:p>
    <w:p>
      <w:pPr>
        <w:pStyle w:val="BodyText3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4.1. Организуют работу по учету детей в соответствии с пунктом 2.3 настоящего Порядка.</w:t>
      </w:r>
    </w:p>
    <w:p>
      <w:pPr>
        <w:pStyle w:val="BodyText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4.3. Обеспечивают прием информации о детях, подлежащих обучению, но не обучающихся, своевременно направляют списки в образовательные учреждения и Отдел образования.</w:t>
      </w:r>
    </w:p>
    <w:p>
      <w:pPr>
        <w:pStyle w:val="BodyText3"/>
        <w:ind w:firstLine="284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3.4.4. Обеспечивают надлежащую защиту сведений, содержащих персональные данные о детях, в соответствии с требованиями ФЗ от 27.07.2006, № 149-ФЗ «Об информации, информационных технологиях и о защите информ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Янтиковского района от 09.06.2009 №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селенных пун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репленных за общеобразовательными учреждениями Янти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образования, среднего (полного) 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661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ая СОШ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Алдиарово, д. Нюшкассы, д. Беляево, д. Уразкасы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ая СОШ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ндырчи, д.Уразлино, д. Тенеево, д. Выселки Октября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ая СОШ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жарки, с. Гришино, д. Кичкеево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ая СОШ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ое Буяново, д. Старое Буяново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ая СОШ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урмыши, д. Латышево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ая СОШ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юмерево, с. Кармалы, д. Бахтиарово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кая СОШ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имкусы, д. Нижарово, д. Ямбулатово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ая СОШ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теево, д. Новое Ишино, д. Амалыково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ая СОШ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нтиково, д. Подлесное, д. Иваново, д. Салагаево, д. Русские Норваши, д. Норваш – Кошки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-Норвашская СОШ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н-Норв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 к порядку учета детей,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щих обязательному обучению 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,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, основного общего образования, 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среднего (полного) общего образования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полное наименование образовательного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70"/>
        <w:gridCol w:w="1001"/>
        <w:gridCol w:w="2002"/>
        <w:gridCol w:w="2170"/>
        <w:gridCol w:w="1887"/>
        <w:gridCol w:w="1843"/>
        <w:gridCol w:w="1698"/>
      </w:tblGrid>
      <w:tr>
        <w:trPr>
          <w:trHeight w:val="23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ро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па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паспор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по которому обучающийся фактически проживает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уководитель                                                                                                   ___________ /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 к порядку учета детей,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щих обязательному обучению 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,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</w:t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, основного общего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реднего (полного)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ниципальное дошкольное образовательное учреждение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лное наимен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89"/>
        <w:gridCol w:w="1861"/>
        <w:gridCol w:w="1782"/>
        <w:gridCol w:w="1818"/>
        <w:gridCol w:w="1959"/>
        <w:gridCol w:w="2316"/>
      </w:tblGrid>
      <w:tr>
        <w:trPr>
          <w:trHeight w:val="20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по Уста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ро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 воспитан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по котор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жива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завершении получения воспитанником дошкольного образования в текущем году</w:t>
            </w:r>
          </w:p>
        </w:tc>
      </w:tr>
      <w:tr>
        <w:trPr>
          <w:trHeight w:val="11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Руководитель МДОУ «__________»:                                                                                     ___________ /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42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6:00Z</dcterms:created>
  <dc:creator>rono6</dc:creator>
  <dc:description/>
  <cp:keywords/>
  <dc:language>en-US</dc:language>
  <cp:lastModifiedBy>rono6</cp:lastModifiedBy>
  <dcterms:modified xsi:type="dcterms:W3CDTF">2009-06-11T09:20:00Z</dcterms:modified>
  <cp:revision>1</cp:revision>
  <dc:subject/>
  <dc:title>Приложение 1</dc:title>
</cp:coreProperties>
</file>