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bCs/>
                <w:color w:val="000000"/>
                <w:sz w:val="24"/>
                <w:szCs w:val="24"/>
              </w:rPr>
            </w:pPr>
            <w:r>
              <w:rPr>
                <w:rFonts w:cs="Arial Cyr Chv FVI" w:ascii="Arial Cyr Chv FVI" w:hAnsi="Arial Cyr Chv FVI"/>
                <w:bCs/>
                <w:color w:val="000000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Cs/>
                <w:color w:val="000000"/>
                <w:sz w:val="24"/>
                <w:szCs w:val="24"/>
              </w:rPr>
            </w:pPr>
            <w:r>
              <w:rPr>
                <w:rFonts w:cs="Arial Cyr Chv FVI" w:ascii="Arial Cyr Chv FVI" w:hAnsi="Arial Cyr Chv FVI"/>
                <w:bCs/>
                <w:color w:val="000000"/>
                <w:sz w:val="24"/>
                <w:szCs w:val="24"/>
              </w:rPr>
              <w:t>Елч.к район.нчи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Cs/>
                <w:color w:val="000000"/>
                <w:sz w:val="24"/>
                <w:szCs w:val="24"/>
              </w:rPr>
            </w:pPr>
            <w:r>
              <w:rPr>
                <w:rFonts w:cs="Arial Cyr Chv FVI" w:ascii="Arial Cyr Chv FVI" w:hAnsi="Arial Cyr Chv FVI"/>
                <w:bCs/>
                <w:color w:val="000000"/>
                <w:sz w:val="24"/>
                <w:szCs w:val="24"/>
              </w:rPr>
              <w:t>Аслё Пёла Тимеш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Cs/>
                <w:color w:val="000000"/>
                <w:sz w:val="24"/>
                <w:szCs w:val="24"/>
              </w:rPr>
            </w:pPr>
            <w:r>
              <w:rPr>
                <w:rFonts w:cs="Arial Cyr Chv FVI" w:ascii="Arial Cyr Chv FVI" w:hAnsi="Arial Cyr Chv FVI"/>
                <w:bCs/>
                <w:color w:val="000000"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v FVI" w:ascii="Arial Cyr Chv FVI" w:hAnsi="Arial Cyr Chv FVI"/>
                <w:bCs/>
                <w:color w:val="000000"/>
                <w:sz w:val="24"/>
                <w:szCs w:val="24"/>
              </w:rPr>
              <w:t>администраций</w:t>
            </w:r>
            <w:r>
              <w:rPr>
                <w:rFonts w:cs="Times New Roman Chuv" w:ascii="Times New Roman Chuv" w:hAnsi="Times New Roman Chuv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 Chuv" w:hAnsi="Times New Roman Chuv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 Chuv" w:hAnsi="Times New Roman Chuv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ЙЫШЁНУ    №_2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 xml:space="preserve">2_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Arial"/>
                <w:b/>
                <w:b/>
                <w:bCs/>
                <w:color w:val="000000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2005 =? декабр.н 13-м.ш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нтиков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   №_2/2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 13 » декабря 2005 г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ования средств резервного фонд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нтик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 и статьей 10 Положения о бюджетном процессе, утвержденного решением   Собрания   депутатов  Янтиковского сельского поселения Яльчикского района от 13.12.2005г. № 3/2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расходования средств резервного фонда Янтиковского сельского поселения Яльчикского района (далее Положение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му отделу администрации Яльчикского района обеспечить финансирование расходов из резервного фонда Янтиковского сельского поселения Яльчикского района в соответствии с Положением, утвержденным настоящим постановлением и решениями Янтиковского сельского  поселения Яльчикского района о  выделении  средств  из резервного фон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овому отделу администрации Яльчикского района осуществлять контроль за использованием средств резервного фонда Янтиковского сельского поселения Яльчик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нтиков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вашской Республики                                                     В.М.Рыб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главы администрации Янтиковского сельского поселения Яльчикского района от 13.12.2005 г. №2/2</w:t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орядке расходования средств резервного фонд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Янтиковского сельского поселения Яльчик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разработано в соответствии со статьей 81 Бюджетного кодекса Российской Федерации и статьей 10 Положения о бюджетном процессе Янтиковского сельского поселения Яльчикского района (далее - сельское поселение) и устанавливает порядок выделения и использования средств резервного фонда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Резервный   фонд   сельского   поселения   создается   для   финансирования непредвиденных расходов и мероприятий местного значения, не предусмотренных в бюджете сельского поселения на соответствующий финансовый го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бъем резервного фонда сельского поселения определяется решением о бюджете сельского поселения на соответствующий го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Средства   резервного   фонда   сельского   поселения   расходуются   на финансировани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ки общественных организаций и объедине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я мероприятий местного знач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встреч, симпозиумов, выставок и семинаров по проблемам местного знач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латы разовых премий и оказания разовой материальной помощи граждана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х мероприятий и расходов, относящихся к полномочиям органов местного самоуправления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Средства из резервного фонда сельского поселения выделяются на основании решения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сельского поселения о выделении средств из резервного фонда сельского поселения принимаются в тех случаях, когда средств, находящихся в распоряжении исполнительно- распорядительных органов и организаций сельского поселения, осуществляющих эти мероприятия, недостаточ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шении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сельского поселения, не допуска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роекты решений сельского поселения о выделении средств из резервного фонда сельского поселения с указанием размера выделяемых средств и направления их расходования готовит финансовый отдел администрации Яльчикского района в течение 3 дней после получения соответствующего поручения Главы администрации  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Структурные подразделения администрации и другие получатели бюджетных средств сельского поселения, по роду деятельности которых выделяются средства из резервного фонда, представляют в финансовый отдел администрации Яльчикского район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Средства   из   резервного   фонда  сельского   поселения   выделяются   на финансирование мероприятий по ликвидации чрезвычайных ситуаций только местного уров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е предприятия и организации, подразделения местной администрации сельского поселения не позднее 3 дней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  отдел   администрации   Яльчикского   района   подробный   отчет   об использовании   этих   средств   по   форме,   устанавливаемой   финансовым   отделом администрации Яльчикск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Сельское поселение ежеквартально информирует представительный орган Яльчикского района о расходовании средств резервного фон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Контроль за целевым использованием средств резервного фонда осуществляет финансовый отдел администрации Яльчикск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21:00Z</dcterms:created>
  <dc:creator>Сергей Сайкин</dc:creator>
  <dc:description/>
  <cp:keywords/>
  <dc:language>en-US</dc:language>
  <cp:lastModifiedBy>Сергей Сайкин</cp:lastModifiedBy>
  <dcterms:modified xsi:type="dcterms:W3CDTF">2006-01-29T08:23:00Z</dcterms:modified>
  <cp:revision>3</cp:revision>
  <dc:subject/>
  <dc:title>Чёваш Республикин</dc:title>
</cp:coreProperties>
</file>