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февраль  2013 ç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февраля 2013 г.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24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24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lineRule="auto" w:line="240"/>
        <w:ind w:right="4958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этапному повышению заработной платы работников муниципальных  учреждений культуры Турмышского сельского поселения Янтиковского района</w:t>
      </w:r>
    </w:p>
    <w:p>
      <w:pPr>
        <w:pStyle w:val="Normal"/>
        <w:ind w:right="49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Турмышского сельского поселения от 05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3 № 7 «О мерах по поэтапному повышению заработной платы работников муниципальных учреждений культуры Турмышского сельского поселения Янтиковского района»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Возложить на руководителей муниципальных бюджетных учреждений культуры Турмышского сельского поселения (далее – учреждения), персональную ответственность за обеспечение роста среднемесячной начисленной заработной платы работников учреждений и приоритетное повышение оплаты труда квалифицированных работников культуры, включая библиотечных работников и сотрудников музее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не допускать уменьшения утвержденных, в рамках предоставленной субсидии на финансовое обеспечение выполнения муниципального задания, расходов на оплату труда с начислениями в целях увеличения расходов, предусмотренных на иные цел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) предусматривать расходы на оплату труда с начислениями за счет средств от оказания платных услуг и иной приносящей доход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не допускать образования кредиторской задолженности по заработной плат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 в срок до 18 февраля текущего года представить в администрацию Турмышского сельского поселения предлож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 сокращению неэффективных расход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 по оптимизации штатной численности учреждения с учет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иза использования рабочего времени, объемов нагрузки работников и размеров начисленной заработной пла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пределения предельной доли фонда оплаты труда административно-управленческого и вспомогательного персонала в фонде оплаты труда учреждения в размере 40 процен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о увеличению объема средств, получаемых от приносящей доход деятельности, учрежд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Рекомендовать отделу социального развития и архивного дела администрации Янтиковского района совместно с финансовым отделом администрации Янтиковского района и  МУК «Централизованная бухгалтерия Янтиковского района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рок до 19 февраля 2013 года провести анализ представленных предложе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вести собеседования с руководителями учреждений по вопросам оптимизации штатной численности и повышения уровня заработной платы в 2013 году по графику, согласно приложению  к настоящему распоряж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Рекомендовать отделу социального развития и архивного дела администрации Янтиковского района совместно с финансовым отделом администрации Янтиковского района в срок до 1 апреля 2013 года разработать и внести на рассмотрение администрации Турмышского сельского поселения план мероприятий («дорожную карту») по поэтапному повышению заработной платы работников культуры на 2013-2018 год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еспечить контроль за проведением статистического наблюдения показателей средней заработной платы работников культур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Администрации Турмышского сельского поселения обеспечить размещение настоящего распоряжения на официальном сайте администрации Турмышского сельского поселения в информационно-телекоммуникационной сети Интернет и доведение его до руководителей учреждени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35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мышского сельского поселен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Разин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/>
        <w:t>Турмышского сельского поселения</w:t>
      </w:r>
    </w:p>
    <w:p>
      <w:pPr>
        <w:pStyle w:val="Normal"/>
        <w:spacing w:lineRule="auto" w:line="240"/>
        <w:jc w:val="right"/>
        <w:rPr>
          <w:rFonts w:ascii="TimesET;Times New Roman" w:hAnsi="TimesET;Times New Roman" w:cs="TimesET;Times New Roman"/>
        </w:rPr>
      </w:pPr>
      <w:r>
        <w:rPr/>
        <w:t>от __.__.2013 №__</w:t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обеседований с руководителями учреждений по вопросам оптимизации штатной численности и повышения уровня заработной платы в 2013 году</w:t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44"/>
        <w:gridCol w:w="19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"/>
              <w:suppressAutoHyphens w:val="tru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ата проведения собесед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БУК «Турмышский информационно-культурный центр Турмышского сельского поселения Янтиковского района Чувашской Республи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.2012</w:t>
            </w:r>
          </w:p>
          <w:p>
            <w:pPr>
              <w:pStyle w:val="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.30</w:t>
            </w:r>
          </w:p>
        </w:tc>
      </w:tr>
    </w:tbl>
    <w:p>
      <w:pPr>
        <w:pStyle w:val="2"/>
        <w:suppressAutoHyphens w:val="true"/>
        <w:spacing w:before="0" w:after="120"/>
        <w:jc w:val="center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6">
    <w:name w:val="Основной текст (6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b/>
      <w:bCs/>
      <w:sz w:val="17"/>
      <w:szCs w:val="17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98" w:before="660" w:after="240"/>
      <w:textAlignment w:val="auto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</w:pPr>
    <w:rPr>
      <w:b/>
      <w:b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 w:before="0" w:after="660"/>
      <w:jc w:val="right"/>
      <w:textAlignment w:val="auto"/>
    </w:pPr>
    <w:rPr>
      <w:b/>
      <w:bCs/>
      <w:sz w:val="17"/>
      <w:szCs w:val="17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6:00Z</dcterms:created>
  <dc:creator>Администратор</dc:creator>
  <dc:description/>
  <cp:keywords/>
  <dc:language>en-US</dc:language>
  <cp:lastModifiedBy>Admin</cp:lastModifiedBy>
  <cp:lastPrinted>2013-02-06T11:17:00Z</cp:lastPrinted>
  <dcterms:modified xsi:type="dcterms:W3CDTF">2013-03-07T07:56:00Z</dcterms:modified>
  <cp:revision>2</cp:revision>
  <dc:subject/>
  <dc:title> </dc:title>
</cp:coreProperties>
</file>