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7» август 2012  № 59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7» августа 2012  № 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избирательного участка дл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голосования и подсчета голос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ей на дополнительных выбора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а Собрания депутатов Турмыш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о одномандатному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му округу № 2    14 октября 201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о статьей 9 закона Чувашской Республики « О выборах в органы местного самоуправления в Чувашской Республике», по согласованию Янтиковской территориальной избирательной комиссией 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на территории Турмышского сельского поселения для проведения голосования и подсчета голосов избирателей на дополнительных выборах депутата Собрания депутатов по одномандатному избирательному округу № 2 избирательный участок № 13 с.Турмыши, МБУК «Турмышский ИКЦ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. 252-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решение в Янтиковскую территориальную избирательную комисс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в районной газете « Ял ĕçченĕ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урмыш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В.В.Рази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1:00Z</dcterms:created>
  <dc:creator>ruk</dc:creator>
  <dc:description/>
  <cp:keywords/>
  <dc:language>en-US</dc:language>
  <cp:lastModifiedBy>Admin</cp:lastModifiedBy>
  <cp:lastPrinted>2012-08-28T08:38:00Z</cp:lastPrinted>
  <dcterms:modified xsi:type="dcterms:W3CDTF">2012-09-17T07:31:00Z</dcterms:modified>
  <cp:revision>2</cp:revision>
  <dc:subject/>
  <dc:title>О внесении изменений в постановление </dc:title>
</cp:coreProperties>
</file>