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 январь  2012 № 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января 2012  № 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становке на учёт граждан в качестве</w:t>
      </w:r>
    </w:p>
    <w:p>
      <w:pPr>
        <w:pStyle w:val="Normal"/>
        <w:rPr/>
      </w:pPr>
      <w:r>
        <w:rPr>
          <w:sz w:val="26"/>
          <w:szCs w:val="26"/>
        </w:rPr>
        <w:t xml:space="preserve">нуждающихся  в жилых    помещениях  и </w:t>
      </w:r>
    </w:p>
    <w:p>
      <w:pPr>
        <w:pStyle w:val="Normal"/>
        <w:rPr/>
      </w:pPr>
      <w:r>
        <w:rPr>
          <w:sz w:val="26"/>
          <w:szCs w:val="26"/>
        </w:rPr>
        <w:t xml:space="preserve">имеющих    право   на   государстве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держ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ст. 14 Жилищного кодекса Российской Федерации, порядком ведения органами самоуправления в Чувашской Республике учё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ённого Постановлением Кабинета Министров Чувашской Республики от 12.01.2006  № 2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инять на учёт граждан в качестве нуждающихся в жилом помещении и имеющих право на государственную поддержку следующих граждан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Включить в состав участников подпрограммы «Обеспечение жильем молодых семей» федеральной целевой программы «Жилище» на 2011-2015 годы следующих молодых семей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урмышского   сельского   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Янтиковского района Чувашской Республики                                            В.В.Раз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рмыш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5 от 26.01.2012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граждан принятых на учет в качестве нуждающихся в жилом пом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0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емьи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имеющегося жилья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в очере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урмыши ул.Октябрьская, д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урмыш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5 от 26.01.2012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both"/>
        <w:rPr/>
      </w:pPr>
      <w:r>
        <w:rPr>
          <w:sz w:val="26"/>
          <w:szCs w:val="26"/>
        </w:rPr>
        <w:t>молодых семей включенных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0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емьи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 имеющегося жилья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в очере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урмыши ул.Октябрьская, д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4:00Z</dcterms:created>
  <dc:creator>Admin</dc:creator>
  <dc:description/>
  <cp:keywords/>
  <dc:language>en-US</dc:language>
  <cp:lastModifiedBy>Admin</cp:lastModifiedBy>
  <cp:lastPrinted>2012-01-27T13:49:00Z</cp:lastPrinted>
  <dcterms:modified xsi:type="dcterms:W3CDTF">2012-02-09T08:14:00Z</dcterms:modified>
  <cp:revision>2</cp:revision>
  <dc:subject/>
  <dc:title/>
</cp:coreProperties>
</file>