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3» январь 2012 № 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3» января 2012  № 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     предупреждении   безнадзорности</w:t>
      </w:r>
    </w:p>
    <w:p>
      <w:pPr>
        <w:pStyle w:val="Normal"/>
        <w:jc w:val="both"/>
        <w:rPr/>
      </w:pPr>
      <w:r>
        <w:rPr/>
        <w:t>и правонарушений несовершеннолетних</w:t>
      </w:r>
    </w:p>
    <w:p>
      <w:pPr>
        <w:pStyle w:val="Normal"/>
        <w:jc w:val="both"/>
        <w:rPr/>
      </w:pPr>
      <w:r>
        <w:rPr/>
        <w:t>на I-ое полугоди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В целях повышения эффективности работы, направленной на предупреждение безнадзорности и правонарушений несовершеннолетних, выявления и устранения причин  и условий ей способствующих </w:t>
      </w:r>
      <w:r>
        <w:rPr>
          <w:b/>
        </w:rPr>
        <w:t>п о с т а н а в л я 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план профилактических мероприятий по предупреждению безнадзорности и правонарушений несовершеннолетних на I-ое полугодие 2012 года </w:t>
      </w:r>
    </w:p>
    <w:p>
      <w:pPr>
        <w:pStyle w:val="Normal"/>
        <w:jc w:val="both"/>
        <w:rPr/>
      </w:pPr>
      <w:r>
        <w:rPr/>
        <w:t>( план прилагается)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администрации Турмышского сельского поселения Николае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мыш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В.В.Разин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Турмыш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№ </w:t>
      </w:r>
      <w:r>
        <w:rPr/>
        <w:t>4 от 13 января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профилактический мероприятий</w:t>
      </w:r>
    </w:p>
    <w:p>
      <w:pPr>
        <w:pStyle w:val="Normal"/>
        <w:jc w:val="center"/>
        <w:rPr/>
      </w:pPr>
      <w:r>
        <w:rPr/>
        <w:t>по предупреждению безнадзорности и правонарушений несовершеннолетних</w:t>
      </w:r>
    </w:p>
    <w:p>
      <w:pPr>
        <w:pStyle w:val="Normal"/>
        <w:jc w:val="center"/>
        <w:rPr/>
      </w:pPr>
      <w:r>
        <w:rPr/>
        <w:t>на I-е полугодие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я банка данных несовершеннолетних граждан входящих в группу риска и  неблагополучны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дирекцией МБОУ»Турмышской СОШ» (по согласованию), члены Совета профилак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детей об уголовной и административной ответственности за общественно опасные дея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УП отделения полиции по Янтиковскому району МО МВД РФ «Урмарский» ( 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под девизом «Папа, мама, я-дружная семь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МБОУ «Турмышскаяя СОШ»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офилактики в МБОУ «Турмыш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МБОУ «Турмышскаяя СОШ»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недель профилактики:</w:t>
            </w:r>
          </w:p>
          <w:p>
            <w:pPr>
              <w:pStyle w:val="Normal"/>
              <w:jc w:val="both"/>
              <w:rPr/>
            </w:pPr>
            <w:r>
              <w:rPr/>
              <w:t>а) «Алкоголизм и пивной алкоголизм»</w:t>
            </w:r>
          </w:p>
          <w:p>
            <w:pPr>
              <w:pStyle w:val="Normal"/>
              <w:jc w:val="both"/>
              <w:rPr/>
            </w:pPr>
            <w:r>
              <w:rPr/>
              <w:t>б) «Здоровым быть модно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модельной библиотекой, дирекцией «Турмышского ИК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а «трудными» подростками общественных воспитателей на заседании Совета профилак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члены Совета профилакт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«трудных» подростков по месту жи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УП отделения полиции по Янтиковскому району МО МВД РФ «Урмарский» (по согласованию), члены Совета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подростков склонных к правонаруш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 заслушивать общественных воспитателей, закрепленных за несовершеннолетними и за каждым «трудным» подростком на заседании Совета профилак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тдых в оздоровительных лагерях Минсоцразвития ЧР для детей из неблагополучных сем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ОСЗН Янтиковского района ЧР министерства здравоохранения и социального развития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профилактическ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1:00Z</dcterms:created>
  <dc:creator>komp</dc:creator>
  <dc:description/>
  <cp:keywords/>
  <dc:language>en-US</dc:language>
  <cp:lastModifiedBy>Admin</cp:lastModifiedBy>
  <dcterms:modified xsi:type="dcterms:W3CDTF">2012-02-09T10:21:00Z</dcterms:modified>
  <cp:revision>2</cp:revision>
  <dc:subject/>
  <dc:title>                    Приложение</dc:title>
</cp:coreProperties>
</file>