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1» январь 2012 № 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1» января 2012 № 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урмышского сель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района ЧР от 04.09.2010г. № 40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 о с т а н а в л я 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нести в постановление   главы администрации Турмыш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0 от 04.09.2010 года «Об утверждении Положения о комиссии по соблюдению требований к служебному поведению муниципальных служащих администрации Турмышского сельского поселения Янтиковского района Чувашской республики и урегулированию конфликта интересов» следующего изменения и допол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Исключить из состава комиссии по соблюдению требований к служебному поведению муниципальных служащих администрации Турмышского сельского поселения Янтиковского района и урегулированию конфликта интересов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мушкина В.П.  – специалиста администрации Турмышского сель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вести в состав  комисс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атросову Л.И. - заместителя директора по учебной части МБОУ «Турмышской СОШ» (по согласованию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урмыш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района ЧР                                                                            В.В. Раз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3:00Z</dcterms:created>
  <dc:creator>Admin</dc:creator>
  <dc:description/>
  <cp:keywords/>
  <dc:language>en-US</dc:language>
  <cp:lastModifiedBy>Admin</cp:lastModifiedBy>
  <dcterms:modified xsi:type="dcterms:W3CDTF">2012-02-09T08:13:00Z</dcterms:modified>
  <cp:revision>2</cp:revision>
  <dc:subject/>
  <dc:title/>
</cp:coreProperties>
</file>