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31» январь 2012 № 1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31» января 2012  № 1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ind w:left="170"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ротивопожарного водоснабжения </w:t>
      </w:r>
    </w:p>
    <w:p>
      <w:pPr>
        <w:pStyle w:val="Normal"/>
        <w:jc w:val="both"/>
        <w:rPr/>
      </w:pPr>
      <w:r>
        <w:rPr>
          <w:sz w:val="26"/>
          <w:szCs w:val="26"/>
        </w:rPr>
        <w:t>на территории Турмыш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целях улучшения противопожарного водоснабжения на территории Турмышского сельского поселения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ерспективный план по улучшению противопожарного водоснабжения на 2012-2016 годы. (Приложение №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Утвердить список противопожарного водоснабжения закрепленных за организациями, учреждениями и объектами всех форм собственности (Приложение № 2).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твердить перечень объектов, на которых в случае возникновения аварийных ситуаций с полным прекращением подачи воды с водопроводной сети возможна заправка воды подразделениями пожарной охраны. (Приложение №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агаю на себ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урмыш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В.В.Раз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Турмыш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от 31.01.2012 г. № 13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пективны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улучшению противопожарного водоснабжения на 2012-2016 годы.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60"/>
        <w:gridCol w:w="1950"/>
        <w:gridCol w:w="1927"/>
        <w:gridCol w:w="12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ть подъезд к пруду на территории с.Турмыш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на водонапорной башни в д.Латышево оборудовать устройством для забора воды в любое время год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й 2012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г, подъездных путей от снега в зимнее время к водопроводным башням и пожарным гидранта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зимнее врем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указателей в местах расположения гидрантов и пожарных резервуа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2 г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ый ремонт водоколонок, пожарных гидрантов, водопроводных баше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сех прудах, расположенных вблизи населенных пунктов оборудовать незамерзающие прору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зимнее врем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Турмыш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от 13.01.2012 г. № 13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ных пожарных гидрантов, кранов и водоемов за  организациям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ми и объектами всех форм собстве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6"/>
        <w:gridCol w:w="2307"/>
        <w:gridCol w:w="23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тивопожарного водоснабж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В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ые гидрант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ые резервуар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уд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/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Турмыш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от 31.01.2012 г № 13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/>
        <w:t>объектов, на которых в случае возникновения аварийных ситуаций с полным прекращением подачи воды с водопроводной сети возможна заправка воды подразделениями пожарной охраны</w:t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709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 куб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,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е пожарные емкости в с.Турмыш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е пожарные емкости в с.Турмыш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 на территории с.Турмыш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23:00Z</dcterms:created>
  <dc:creator>FuckYouBill</dc:creator>
  <dc:description/>
  <cp:keywords/>
  <dc:language>en-US</dc:language>
  <cp:lastModifiedBy>Admin</cp:lastModifiedBy>
  <cp:lastPrinted>2012-02-01T14:44:00Z</cp:lastPrinted>
  <dcterms:modified xsi:type="dcterms:W3CDTF">2012-02-09T10:23:00Z</dcterms:modified>
  <cp:revision>2</cp:revision>
  <dc:subject/>
  <dc:title>Об организации противопожарного водоснабжения </dc:title>
</cp:coreProperties>
</file>