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ЙЫШЁН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№_5_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5 =? декабр.н 19-м.ш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   №_5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19 » декабря  2005 г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ования средств резервного фонд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Яльчик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 и статьей 10 Положения о бюджетном процессе, утвержденного решением   Собрания   депутатов  Яльчикского сельского поселения Яльчикского района от 13.12.2005г. № 3/2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расходования средств резервного фонда Яльчикского сельского поселения Яльчикского района (далее По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Финансовому отделу администрации Яльчикского района обеспечить финансирование расходов из резервного фонда Яльчикского сельского поселения Яльчикского района в соответствии с Положением, утвержденным настоящим постановлением и решениями Яльчикского сельского  поселения Яльчикского района о  выделении  средств  из резервного фон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Финансовому отделу администрации Яльчикского района осуществлять контроль за использованием средств резервного фонда Яльчикского сельского поселения Яльчик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льчик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Д.П.Алю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6:16:00Z</dcterms:created>
  <dc:creator>Сергей Сайкин</dc:creator>
  <dc:description/>
  <cp:keywords/>
  <dc:language>en-US</dc:language>
  <cp:lastModifiedBy>Сергей Сайкин</cp:lastModifiedBy>
  <dcterms:modified xsi:type="dcterms:W3CDTF">2006-02-05T06:16:00Z</dcterms:modified>
  <cp:revision>2</cp:revision>
  <dc:subject/>
  <dc:title>Чёваш Республикин</dc:title>
</cp:coreProperties>
</file>