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№_3_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4-м.ш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   №_3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4 » декабря 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бюджетных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ов юридическим лицам из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Яльчикского сель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Яль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ей 76, 77 Бюджетного кодекса Российской Федерации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орядок предоставления бюджетных кредитов юридическим лицам из бюджета Яльчикского сельского поселения 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Д.П.Алю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20:00Z</dcterms:created>
  <dc:creator>Сергей Сайкин</dc:creator>
  <dc:description/>
  <cp:keywords/>
  <dc:language>en-US</dc:language>
  <cp:lastModifiedBy>Сергей Сайкин</cp:lastModifiedBy>
  <dcterms:modified xsi:type="dcterms:W3CDTF">2006-02-05T06:20:00Z</dcterms:modified>
  <cp:revision>2</cp:revision>
  <dc:subject/>
  <dc:title>Чёваш Республикин</dc:title>
</cp:coreProperties>
</file>