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 Cyr Chv FVI" w:hAnsi="Arial Cyr Chv FV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  <w:t>Чёваш Республикин</w:t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  <w:t>Елч.к район.нчи</w:t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  <w:t>Елч.к</w:t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  <w:t>ял поселений.н</w:t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/>
                <w:bCs/>
                <w:color w:val="000000"/>
                <w:sz w:val="24"/>
                <w:szCs w:val="24"/>
              </w:rPr>
              <w:t>ЙЫШЁНУ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 Cyr Chv FVI" w:hAnsi="Arial Cyr Chv FVI"/>
                <w:b/>
                <w:bCs/>
                <w:color w:val="000000"/>
                <w:sz w:val="24"/>
                <w:szCs w:val="24"/>
              </w:rPr>
              <w:t>№_1_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/>
                <w:b/>
                <w:bCs/>
                <w:color w:val="000000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  <w:t>2005 =? октябр.н 28-м.ш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Яльчикское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ельское посе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Яльчик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СТАНОВЛЕНИЕ   №_1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 28 » октября 2005 г.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ступлении в должность главы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льчик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 соответствии с Законом чувашской Республики «О статусе главы  муниципального образования» вступаю в должность главы Яльчикского сельского поселения Яльчикского района Чувашской Республики 28 октября 2005 год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Яльчикского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льчик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вашской Республики                                                     Д.П.Алюк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v FV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6:07:00Z</dcterms:created>
  <dc:creator>Сергей Сайкин</dc:creator>
  <dc:description/>
  <cp:keywords/>
  <dc:language>en-US</dc:language>
  <cp:lastModifiedBy>Сергей Сайкин</cp:lastModifiedBy>
  <dcterms:modified xsi:type="dcterms:W3CDTF">2006-02-05T06:07:00Z</dcterms:modified>
  <cp:revision>2</cp:revision>
  <dc:subject/>
  <dc:title>Чёваш Республикин</dc:title>
</cp:coreProperties>
</file>