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 район.нчи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Курнавёш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ЙЫШЁНУ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2005 =? октябр.н 28-м.ш. №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овошимку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 28 » октября 2005 г.</w:t>
            </w:r>
            <w:r>
              <w:rPr>
                <w:bCs/>
                <w:color w:val="000000"/>
                <w:sz w:val="24"/>
                <w:szCs w:val="24"/>
              </w:rPr>
              <w:t xml:space="preserve"> №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ступлении в должность главы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шимкус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 соответствии с Законом чувашской Республики «О статусе главы  муниципального образования» вступаю в должность главы Новошимкусского сельского поселения Яльчикского района Чувашской Республики 28 октября 2005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шимкус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вашской Республики                                                     В.И.Кузьм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9:00Z</dcterms:created>
  <dc:creator>Сергей Сайкин</dc:creator>
  <dc:description/>
  <cp:keywords/>
  <dc:language>en-US</dc:language>
  <cp:lastModifiedBy>Сергей Сайкин</cp:lastModifiedBy>
  <dcterms:modified xsi:type="dcterms:W3CDTF">2006-02-15T12:29:00Z</dcterms:modified>
  <cp:revision>2</cp:revision>
  <dc:subject/>
  <dc:title>Чёваш Республикин</dc:title>
</cp:coreProperties>
</file>