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 район.нчи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 xml:space="preserve">К.=.= Таяпа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ХУШУ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 xml:space="preserve">2006 =? январ.н </w:t>
            </w:r>
            <w:r>
              <w:rPr>
                <w:rFonts w:cs="Arial"/>
                <w:bCs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-м.ш. №</w:t>
            </w:r>
            <w:r>
              <w:rPr>
                <w:rFonts w:cs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алотаяб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» января 2006 г.</w:t>
            </w:r>
            <w:r>
              <w:rPr>
                <w:bCs/>
                <w:color w:val="000000"/>
                <w:sz w:val="24"/>
                <w:szCs w:val="24"/>
              </w:rPr>
              <w:t xml:space="preserve">  №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проведения аукционов (конкурсов) по продаже имущества (зе</w:t>
        <w:softHyphen/>
        <w:t>мельных участков) сельского поселения, продажи права на заключение дого</w:t>
        <w:softHyphen/>
        <w:t>вора аренды, образовать постоянно действующую аукционную (конкурсную) комиссию в следующем состав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ыганов С.Н. - начальник отдела экономики и имущественных отно</w:t>
        <w:softHyphen/>
        <w:t>шений администрации Яльчикского района, председатель комиссии (по со</w:t>
        <w:softHyphen/>
        <w:t>гласован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асильев Г.А. - начальник Межрайонного отдела № 6 Управления Фе</w:t>
        <w:softHyphen/>
        <w:t>дерального агентства кадастра объектов недвижимости по Чувашской Рес</w:t>
        <w:softHyphen/>
        <w:t>публике 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асточкин Ю.Г. - архитектор администрации Яльчикского района 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ябуков В.В. - ведущий специалист отдела экономики и имуществен</w:t>
        <w:softHyphen/>
        <w:t>ных отношений администрации Яльчикского района 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розова Л.Н. - заместитель главы Малотаябинского сельского посе</w:t>
        <w:softHyphen/>
        <w:t>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трова А.Ф - специалист I категории Малотаябинского сельского по</w:t>
        <w:softHyphen/>
        <w:t>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ылов В.В. - депутат Малотаябинского сельского поселения (по со</w:t>
        <w:softHyphen/>
        <w:t>гласованию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аспоряжения возложить на за</w:t>
        <w:softHyphen/>
        <w:t>местителя главы Малотаябинского сельского поселения Морозову Л.Н.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таяб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Чувашской Республики                                                     В.Н.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19:00Z</dcterms:created>
  <dc:creator>Сергей Сайкин</dc:creator>
  <dc:description/>
  <cp:keywords/>
  <dc:language>en-US</dc:language>
  <cp:lastModifiedBy>Сергей Сайкин</cp:lastModifiedBy>
  <dcterms:modified xsi:type="dcterms:W3CDTF">2006-02-07T09:19:00Z</dcterms:modified>
  <cp:revision>2</cp:revision>
  <dc:subject/>
  <dc:title>Чёваш Республикин</dc:title>
</cp:coreProperties>
</file>